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mokų ciklas 7 klasei: ANALIZUOJAME NUOTYKIŲ IR DETEKTYVINĘ LITERATŪRĄ INTRIGOS KŪRIMO POŽIŪRIU. 38 pamokos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o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Pamokos tikslai ir uždavinia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Įvadinė pamo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Susipažinę su pamokų ciklu numatys savo įgūdžių lavinimo krypti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. Veiksmažodžio asmenuojamųjų formų kartoj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kartoję, ką žino apie veiksmažodį, rašys be klaid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Dalyvio reikšmė ir gramatiniai požymia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tarę teoriją, papasakos apie dalyvių gramatinius požymiu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Pasakojimo modeliai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teorija, aptars tekstą pagal laiko nuoseklumą ir faktų bei detalių reikšmingum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R. L. Stivensonas „Lobių sala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tarę </w:t>
            </w:r>
            <w:r>
              <w:rPr>
                <w:b w:val="false"/>
                <w:i/>
                <w:sz w:val="24"/>
                <w:szCs w:val="24"/>
              </w:rPr>
              <w:t>sąmokslo</w:t>
            </w:r>
            <w:r>
              <w:rPr>
                <w:b w:val="false"/>
                <w:sz w:val="24"/>
                <w:szCs w:val="24"/>
              </w:rPr>
              <w:t xml:space="preserve"> sąvoką, sukurs panašią situaciją kaip „Lobių saloje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. Dalyvių rūšys, jų vartojimo ypatuma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nagrinėję vadovėlio medžiagą, skirs dalyvių rūšis, stengsis taisyklingai juos vartoti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Veikiamųjų dalyvių laikai, daryba, vartoj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siaiškinę darybą, skirs dalyvių laikus, stengsis juos taisyklingai vartoti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Kuriuo asmeniu ir kada tinka pasako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vadovėlio medžiagą, palygins pasakotojus, pasakos keisdami asmenį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P. Tarasenka „Užburti lobiai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tarą argumento sąvoką, kultūringai pasiginčys, kuri iš perskaitytų nuotykių literatūros ištraukų įdomiausia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Veikiamųjų dalyvių laikai, daryba, vartoj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siaiškinę darybą, skirs dalyvių laikus, stengsis juos taisyklingai vartoti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-14. Veikiamųjų dalyvių linksniavimas, rašyb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tarę dalyvių linksniavimą, stengsis rašyti be klaid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Pagrindiniai pasakojimo būda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pagrindiniais pasakojimo būdais, pagal modelį kurs pastraipa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 Ž. Vernas „Penkiolikos metų kapitonas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tekstą, mėgins reiškinius pagrįsti remdamiesi fizikos mokslo žiniomi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 Neveikiamųjų dalyvių laikai, daryb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Išsiaiškinę neveikiamųjų dalyvių darybą, aptarę laikus, skirs juos nuo bendratie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Sangrąžiniai dalyvia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vadovėlio medžiaga, stengsis rašyti be klaid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 Įvardžiuotiniai dalyviai, jų rašyba, vartoj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kartoję įvardžiuotinių formų rašybą, stengsis taisyklingai rašyti įvardžiuotinius dalyviu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. Dalyvis sakinyje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nagrinėję vadovėlio medžiagą, sintaksiškai nagrinės sakiniu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22. Išplėstinių pažyminių skyryb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Įtvirtinę išplėstinių pažyminių suvokimą, taisyklingai skirs juos sakinyje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 A. Konanas Doilis „Mėlynasis karbunkulas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detektyvą, aptarę siužeto sandaros dalis, remdamiesi vadovėlyje pateiktu planu, kurs detektyv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 A. Konanas Doilis „Mėlynasis karbunkulas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skaitytus tekstus, pildys kūrinių palyginimo lentelę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 Įtempto siužeto pasakojimo kūrimas žodži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pagrindinius pasakojimo būdus, kurs pasakojim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 Rašinys – detektyv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mdamiesi teorinėmis žiniomis ir literatūros tekstų pavyzdžiais, kurs detektyvą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-28. Pusdalyvio gramatiniai požymiai, daryba, vartoj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pusdalyvio gramatiniais požymiais, atpažins juos tekste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-30. Padalyvio gramatiniai požymiai, daryba, vartojimo ypatuma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padalyvio gramatiniais požymiais, atpažins juos tekste, taisyklingai varto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 Rašinio – detektyvo aptar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vertinimu, redaguos savo darbu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 V. Dautartas „Žydrieji Jungos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„Laišką būsimoms kartoms“, aptars epistolinio žanro reikalavimu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33. Teksto suvokimas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tekstą, atsakys į klausimu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 Teksto suvokimo aptar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vertinimu, tobulins atsakymu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 Veiksmažodžio neasmenuojamųjų formų kartoj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, ką mokėsi apie veiksmažodžio neasmenuojamąsias formas, atpažins jas tekste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-37. Veiksmažodžio neasmenuojamųjų formų gramatinis nagrinėj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, ką mokėsi apie veiksmažodžio neasmenuojamąsias formas, nagrinės morfologiškai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38. Kontrolinis darb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steminę, ko mokėsi apie veiksmažodį, pritaikys teorines žinias ir gebėjimus praktiškai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 Kontrolinio darbo aptarim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vertinimu, įveiks savo gebėjimų spraga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1:00Z</dcterms:created>
  <dc:creator>Rima Bartkienė</dc:creator>
  <dc:description/>
  <cp:keywords/>
  <dc:language>en-US</dc:language>
  <cp:lastModifiedBy>RimaB</cp:lastModifiedBy>
  <dcterms:modified xsi:type="dcterms:W3CDTF">2009-11-12T15:46:00Z</dcterms:modified>
  <cp:revision>18</cp:revision>
  <dc:subject/>
  <dc:title>Pamokų ciklas 7 klasei: MOKOMĖS SUPRASTI ISTORINĖS LITERATŪROS IŠMONĘ: ANALIZUOJAMAS ISTORINIŲ ASMENYBIŲ VAIZDAVIMAS, GROŽINĖS LITERATŪROS IR ISTORIJOS SANTYKIS</dc:title>
</cp:coreProperties>
</file>