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mokų ciklas 7 klasei: </w:t>
      </w:r>
      <w:r>
        <w:rPr/>
        <w:t>MOKOMĖS ĮŽVELGTI GILIĄSIAS TEKSTO PRASMES PSICHOLOGINĖJE LITERATŪROJE. 20 pamok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pamokų ciklu numatys savo įgūdžių lavinimo kryptis, individualiai užrašys, ką prisimena apie samprotavimą, rišlų teks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erskaityi J. Apučio „Nesmagu, kad liekat viena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J. Aputis „Nesmagu, kad liekat vienas“. Veikėjų jausenos vaizdavimas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įspūdžiais ir prisiminę novelės bruožus, dirbdami grupėmis aptars veiksmo laiką ir veikėjų savijau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Aptarti kūrinio nuotaik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J. Aputis „Nesmagu, kad liekat vienas“. Veikėjo stebėjimas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veikėjo individualizavimo būdus, dirbdami poromis aptars veikėjų išorinį portretą, autorinę charakteristiką ir užpildys veikėjo stebėjimo lentelę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straipa „Negaliu pamiršti to susitikimo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Dalyv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iminę, ką mokėsi apie dalyvį, kolektyviai nunėrę tinklą, dirbdami individualiai atliks užduotis iš pratybų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Užduotis iš pratyb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Pusdalyvio ir padalyv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turimomis žiniomis apie pusdalyvį ir padalyvį, poromis pildys morfologinio nagrinėjimo lentelę ir redaguos teks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Morfologinis nagrinėji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B. Vilimaitė „Rojaus obuoliukai“. Raiškusis skaity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 raiškiojo skaitymo reikalavimus, skaitys tekstą ir vertins draugų skaitym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sakojimas apie Kaimyną pagal plan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B. Vilimaitė „Rojaus obuoliukai“. Užuojaut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ę namų darbą, naudodamiesi posakiais rašys užuojautos laišką, perskaitys ir įvertins klasėje, diskutuos, kaip elgtis išlydint anapilin artimą žmog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Išrinkti epitetu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Prieveiksm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, ką žino apie prieveiksmį, poromis atpažins juos tekste, nagrinės morfologiška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rieveiksmių kalba papasakoti apie pavasarį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Skaitvardž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, ką žino apie skaitvardį, dirbdami grupėmis, nagrinės morfologiškai, atliks užduotis pratybose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Morfologinis nagrinėji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Dalelytės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, ką žino apie dalelytę, dirbdami grupėmis, nagrinės morfologiškai, atliks užduotis pratybose, rašys žodžių diktan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Užduotis iš pratyb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Šatrijos Ragana „Irkos tragedija“. Psichologinė literatūr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ę tekstą, įvardins ir apibūdins pasakotoją, aptarę citatų schemą, brėžinį, poromis tęs darb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Įrodyti, kad kūrinys yra psichologinės literatūros pavyzd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Šatrijos Ragana „Irkos tragedija“. Menamoji kalba. Tragedij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ę namų darbą, išsiaiškinę menamosios kalbos sąvoką, tekste ras pavyzdžių, diskutuos, ar pagrįstai pavadinime yra žodis „tragedija“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baigti rašyti apsakymo komentarą ir sugalvoti pavadinim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Įvardž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, ką žino apie įvardį, dirbdami grupėmis, nagrinės morfologiškai, atliks užduotis pratybose, rašys įvardžiuotinių formų  diktan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 Pasirengti kontroliniam darbu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Kontrolinis darb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steminę, ko mokėsi apie veiksmažodžio neasmenuojamąsias formas, skaitvardį, įvardį, prieveiksmį, dalelytę, pritaikys teorines žinias ir gebėjimus praktiška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 xml:space="preserve">. </w:t>
            </w:r>
            <w:r>
              <w:rPr/>
              <w:t xml:space="preserve">S. Nėries eilėraščių nuotaik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ai perskaitę S. Nėries eilėraščius, parinks tiksliausią eilėraščio apibūdinimą, aptars, kokius jausmus perteikia poetė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Išmokti 2 pasirinktus S. Nėries eilėraščius atmintina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 A. Lindgren „Ronja plėšiko duktė“. Veikėjų vidinė būse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kaitę kūrinį ir pasidalinę įspūdžiais, poromis analizuos išorinį veiksmą ir vidinį vyksmą, vertins veikėjų poelgius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rinkti citatų apie Ronjos išgyveni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 A. Lindgren „Ronja plėšiko duktė“. Veikėjų konflikta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škiai perskaitę tekstą, sudarys II epizodo įvykių planą, dirbdami grupėmis, aptars veikėjų išgyvenim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Matiso paveikslo ka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Rašinys – kryžiažod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odamiesi literatūros vadovėliais, dirbdami poromis įrašys skaitytų kūrinių pavadinimus arba citatas rašinyje „Mano svajonių sodas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Kontrolinio darb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ertinimu, ištaisys savo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Baigti taisy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. S. Nėries eilėraščių deklamavima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okę S. Nėries eilėraščius atmintinai, raiškiai deklamuos, vertins draugų deklamavimą pažymiu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Rašinio – kryžiažodži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ertinimu, ištaisys savo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4:00Z</dcterms:created>
  <dc:creator>Vartotojas</dc:creator>
  <dc:description/>
  <dc:language>en-US</dc:language>
  <cp:lastModifiedBy>Vartotojas</cp:lastModifiedBy>
  <dcterms:modified xsi:type="dcterms:W3CDTF">2010-05-03T11:53:00Z</dcterms:modified>
  <cp:revision>14</cp:revision>
  <dc:subject/>
  <dc:title/>
</cp:coreProperties>
</file>