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amokų ciklas 7 klasei: </w:t>
      </w:r>
      <w:r>
        <w:rPr/>
        <w:t>APTARIAME SAVARANKIŠKAI PERSKAITYTAS KNYGAS: VERTINAME SKAITYMĄ KAIP ASMENIŠKAI SVARBIĄ VEIKLĄ. 22 pamok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3"/>
        <w:gridCol w:w="341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mok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amokos tikslai ir uždavinia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stabo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Įvadinė pamok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pažinę su pamokų ciklu numatys savo įgūdžių lavinimo krypti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. Žodžių darybos kartojima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rtoję reikšmines žodžio dalis atpažins įvairius darinius ir vedinius, mokės paaiškinti žodžių darybą ir sandarą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6. Daiktavardžio kartojima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rtoję, ką išmoko apie daiktavardį 5-6 klasėje, morfologiškai nagrinės daiktavardžiu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9. Būdvardžio kartojima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rtoję, ką išmoko apie būdvardį 5-6 klasėje, morfologiškai nagrinės būdvardžiu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0. Morfologinio nagrinėjimo pratybos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bendrinę morfologijos žinias savarankiškai užpildys morfologinio nagrinėjimo lentelę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1-12. Skyrybos kartojimas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rtoję elementarius vientisinio ir sudėtinio sakinio skyrybos atvejus stengsis taisyklingai skirti vienarūšes sakinio dalis, tiesioginę kalbą, kreipinį, sudėtinio sakinio dėmeni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-14. Sintaksinio nagrinėjimo pratybo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rtoję sakinio dalių raišką ir žymėjimą sintaksiškai nagrinės sakiniu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16. Kontrolinis darbas ir jo analizė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rtoję morfologiją ir sintaksę pademonstruos 6 klasėje įgytus gebėjimus, ištaisys savo klaida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 Pagrindiniai teksto skaitymo būda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pažinę su vadovėlio medžiaga skaitys tekstą pažintiniu, ieškomuoju ir įdėmiuoju būdu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-19. Kaip kaupti ir saugoti informacij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pažinę su vadovėlio medžiaga darys išrašus, iškarpas, konspektus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 Kaip pristatyti knyg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pažinę su reikalavimais paruoš knygos pristatymą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-22. Skaitytojo dienoraščio pristatymas ir vertinima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šai pristatę skaitytojo dienoraštį palygins savo ir draugų skaitymo patirtį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45:00Z</dcterms:created>
  <dc:creator>RimaB</dc:creator>
  <dc:description/>
  <cp:keywords/>
  <dc:language>en-US</dc:language>
  <cp:lastModifiedBy>Rima Bartkienė</cp:lastModifiedBy>
  <dcterms:modified xsi:type="dcterms:W3CDTF">2009-09-03T11:18:00Z</dcterms:modified>
  <cp:revision>10</cp:revision>
  <dc:subject/>
  <dc:title>Pamokų ciklas 7 klasei: APTARIAME SAVARANKIŠKAI PERSKAITYTAS KNYGAS: VERTINAME SKAITYMĄ KAIP ASMENIŠKAI SVARBIĄ VEIKLĄ</dc:title>
</cp:coreProperties>
</file>