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amokų ciklas 7 klasei: </w:t>
      </w:r>
      <w:r>
        <w:rPr/>
        <w:t>APTARIAME FANTASTINĖJE LITERATŪROJE VAIZDUOJAMAS ATEITIES GYVENIMO PROGNOZES, VERTYBIŲ KAITĄ. 15 pamok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3"/>
        <w:gridCol w:w="34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ok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mokos tikslai ir uždavinia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tabo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Įvadinė pamok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ę su pamokų ciklu numatys savo įgūdžių lavinimo kryptis, individualiai užrašys, ką prisimena apie samprotavimą, rišlų tekst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O. Vaildas „Laimingasis Princas“. Literatūrinė pasak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kaitę tekstą ir prisiminę pasakos žanro bruožus, 3 argumentais įrodys, kad kūrinys yra pasaka, dirbdami grupėmis lygins „Laimingąjį Princą“ su liaudies ir H. K. Anderseno pasakom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8 klausim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Kaip kurti samprotavimo tekstu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ę su aiškinimo ir argumentavimo sąvokomis, dirbdami poromis aptars samprotavimo teksto pavyzdžius, taikydami pasirinktą aiškinimo būdą, parašys pastraip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63 prat. 2 užduot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O. Vaildas „Laimingasis Princas“. Pavadinimo prasm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arę namų darbus, dirbdami individualiai sudarys siužetinį planą pagal pateiktą schemą ir mokysis raiškiai pasakoti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d. Vartodami tarptautinius žodžius </w:t>
            </w:r>
            <w:r>
              <w:rPr>
                <w:u w:val="single"/>
              </w:rPr>
              <w:t>altruizmas ir egoizmas</w:t>
            </w:r>
            <w:r>
              <w:rPr/>
              <w:t xml:space="preserve"> pasamprotaus apie pasaką. Perskaityti </w:t>
            </w:r>
            <w:r>
              <w:rPr>
                <w:b/>
              </w:rPr>
              <w:t xml:space="preserve"> </w:t>
            </w:r>
            <w:r>
              <w:rPr/>
              <w:t xml:space="preserve">V. Žilinskaitės „Kelionė į Tandadriką“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Kaip rengtis diskusija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dalinę turimomis žiniomis apie diskusiją, mokysis klausytis, išgirsti ir mandagiai kalbėti viešai, poromis suformuluos diskusijos dalyvio etiket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Kaupti medžiagą diskusijai apie mokyklinio gyvenimo problema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V. Žilinskaitė „Kelionė į Tandadriką“. Potekst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dalinę įspūdžiais, aptars potekstę, individualiai atsakys į vadovėlio klausimus, bus vertinama mažaisiais pažymia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Legarijos ir Kuto paveiksla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Pastraipa – pagrindinis teksto sandaros vienet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ę su vadovėlio medžiaga, individualiai užrašys pastraipos struktūrą ir redaguos draugo namų darbus, įvertins taška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Pasirinkę pagrindinį pastraipų teiginį, parašys pastraip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V. Žilinskaitė „Kelionė į Tandadriką“. Kuto širdgėlos istorij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ę namų darbą, rengsis skaityti vaidmenimis Kuto ir Kadrilio susitikimo sceną, komentuos ją, diskutuos apie paguodą žmogui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Miniatiūra apie paguod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Argumentų pateikimo tvarka samprotavimo tekstuos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ge išsiaiškinę patarimus, kaip reikia argumentuoti, sudarys gero argumentavimo taisykles, įrodys vieną iš teiginių (73 prat.)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Parašys teiginio įrodymo plan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Teksto suvokimo test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kaitę tekstą, individualiai raštu atsakys į klausimu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Rengiamės rašyti poleminį rašin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ę namų darbus, pagal planą išanalizavę mokinės rašinį, dirbdami poromis jį koreguos, parašys pataisytą pabaigos variant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Koreguos vieną mokinės rašinio pastaipą (18 psl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Rašiny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iai išanalizavę temos formuluotę, parašys samprotavimo rašinį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 Diskusij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ės, pasirengusios viešai kalbėti, etiškai diskutuos mokyklinio gyvenimo temomis, konstruktyviai spręs konfliktus, siūlys kompromisus, mandagiai nepritars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viausi dalyviai vertinami pažymiai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 Testo aptari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ę su vertinimu, poromis analizuos klausimus, tikslins atsakymų formuluote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Testas iš pratyb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 Rašinio aptari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ę gero samprotavimo taisykles (tinklas), susipažins su rašinio vertinimu, individualiai redaguos savo darbu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Pabaigti redaguo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17:00Z</dcterms:created>
  <dc:creator>Rimutė</dc:creator>
  <dc:description/>
  <cp:keywords/>
  <dc:language>en-US</dc:language>
  <cp:lastModifiedBy>Vartotojas</cp:lastModifiedBy>
  <dcterms:modified xsi:type="dcterms:W3CDTF">2010-03-15T08:03:00Z</dcterms:modified>
  <cp:revision>13</cp:revision>
  <dc:subject/>
  <dc:title>Pamokų ciklas 7 klasei: APTARIAME FANTASTINĖJE LITERATŪROJE VAIZDUOJAMAS ATEITIES GYVENIMO PROGNOZES, VERTYBIŲ KAITĄ</dc:title>
</cp:coreProperties>
</file>