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mokų ciklas 7 klasei</w:t>
      </w:r>
      <w:r>
        <w:rPr/>
        <w:t xml:space="preserve"> NAGRINĖJAME IR KURIAME AIŠKINAMUOSIUS TEKSTUS</w:t>
      </w:r>
      <w:r>
        <w:rPr>
          <w:b/>
        </w:rPr>
        <w:t xml:space="preserve">. </w:t>
      </w:r>
      <w:r>
        <w:rPr/>
        <w:t>26 pamok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ciklo pam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pamokų ciklu numatys savo įgūdžių lavinimo kryptis, individualiai užrašys, ką prisimena apie įvardžius, skaitvardžius ir prieveiksmi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Įvardžio reikšmė ir gramatiniai požymi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Įrodę teiginį, kad įvardžiai gali būti kaitomi giminėmis, skaičiais ir linksniais, atpažins įvardį tekste ir pildys morfologinio nagrinėjimo lentelę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Įvardžių skyri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įvardžių skyriais, ir aptarę jų linksniavimą, įvardžius vartos reikiamu linksniu, suras formas, kuriose rašomos nosinė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Kelionės aprašy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rsiai perskaitę duotą tekstą, argumentuos, kodėl šis aprašymas vadinamas kelione, aptars patarimus, kaip aprašyti kelionę ir parašys žinutę pasirinkta tema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ps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Kai kurie įvardžių vartojimo ir rašybos ypatum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įvardžiuotinių kalbos dalių rašybą, poromis linksniuos įvardžiuotinius būdvardžius ir įvardžius, atliks individualias rašybos užduot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Lietuvos metraštis: istorinio ir grožinio teksto derm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ištraukas iš „Lietuvos metraščio“, aptars Metraštį kaip Lietuvos istorijos šaltinį ir įvardins grožinės literatūros bruož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. d. Atpasakoti Palemono įsikūrimo Lietuvoje istorij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Kai kurie įvardžių vartojimo ir rašybos ypatum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erskaitę teorinę medžiagą apie įvardžių rašybą kartu ir atskirai, individualiai įrašys praleistas raides, pasitikrins su suolo draugu, taisyklingai vartos įvardį </w:t>
            </w:r>
            <w:r>
              <w:rPr>
                <w:b w:val="false"/>
                <w:sz w:val="24"/>
                <w:szCs w:val="24"/>
                <w:u w:val="single"/>
              </w:rPr>
              <w:t>tai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Interneto svetainės paaugliam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 anksto pasirengę grupėmis pristatys svetaines paaugliams, aptars jų turinį, aktualumą, parašys atsiliepimą internete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Skaitvardžių skyriai. Kiekinių skaitvardžių poskyri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skaitvardžio reikšmę, pagal klausimus išsiaiškinę kiekinių skaitvardžių poskyrius, pildys lentelę, skirs skaitvardžio skyrius ir poskyri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Dauginių ir kuopinių skaitvardžių daryba, vartoj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 kiekinių skaitvardžių poskyrius, išanalizuos dauginių ir kuopinių skaitvardžių darybą bei vartojimą, taisyklingai juos rašys ir varto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11. Erdvė ir laikas M. Kontrimaitės poemoje „Mano vaikystės tėvynė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rsiai perskaitę kūrinį, aptars lygiagrečiai pateiktus Sibiro ir Lietuvos vaizdus, susipažins su dviem laiko plotmėmis, parašys dalykinio rašinio pastraipą „Ką žinau apie Sibiro tremtį“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Skaitvardžių kaitymo ir rašybos ypatum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analizavę skaitvardžių kaitymo lentelę, nurodys skaitvardžių skyrių, poskyrį, giminę, skaičių, linksnį, pasitikrins su suolo draugu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Skaitvardžių rūšys pagal sandar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žrašę žodžiais nurodytus skaičius, grupėmis apibūdins skaitvardžių sandarą, palygins su vadovėlio medžiaga, įtvirtindami žinias atliks individualias užduotis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Įvardžiuotinių skaitvardžių rašyba, vartoj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įvardžiuotinių kalbos dalių rašybą, poromis linksniuos įvardžiuotinius būdvardžius ir skaitvardžius, atliks individualias rašybos užduot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Samplaikinių skaitvardžių linksniav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auge išlinksniavę du samplaikinius skaitvardžius, aptars linksniavimo ypatumus, taisyklingai skaitys tekstą ir vertins draugų taisyklingą tarim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16. A. Sabaliauskas „Apie Kalkutą ir kalakutą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siaiškinę etimologijos sąvoką ir perskaitę tekstą, poromis užrašys ypač patraukliai, vaizdingai pateiktą mokslinę informacij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. d. Išsiaiškinti savo pavardės reikšmę ir kilmę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Datos rašymas. Matų, piniginių vienetų santrump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, kokie skaičiai vartojami istorijos ir matematikos pamokose, pateiks pavyzdžių iš šių vadovėlių, poroje rašys romėniškus skaitmenis, susipažinę su vadovėlio medžiaga, taisyklingai užrašys matų ir piniginių vienetų santrump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Prieveiksmio reikšmė ir gramatiniai požymi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, ką prisimena apie prieveiksmį, dirbdami poromis nustatys prieveiksmio skyrių ir užpildys lentelę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. Knygos pristatym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ai pristatę PowerPoint programa parengtus knygos pristatymus, palygins savo ir draugų skaitymo patirtį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Pristatymo vertin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yginę savo ir draugų pateiktis, įvertins darbo kokybę, knygos aktualumą, kalbėjimo įtaigumą ir taisyklingum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A. Liobytės laiškai. Epistolinio žanro reikalavim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tarę laiško žanrą, grupėmis skaitys A. Liobytės laiškus ir užrašys 3-5 esminius žanro bruož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Prieveiksmių daryba ir laipsniav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šanalizavę prieveiksmių darybos ir laipsniavimo lentelę, individualiai atliks užduotis ir įvertins suolo draugo darb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 Prieveiksmio įtvirtin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 suolo draugu išnagrinėję lentelę, pasirengs papasakoti apie prieveiksmių skyrius, darybą ir rašybą, parašę mokytojo diktuojamą tekstą, pasitikrins ir ištaisys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Kontrolinis darb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steminę, ko mokėsi apie įvardžius, skaitvardžius ir prieveiksmius, pritaikys teorines žinias ir gebėjimus praktiška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. A. Liobytės laiškų literatūrinė analizė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bdami grupėmis nagrinės laiškų, ypač įžangos ir pabaigos, vaizdingumą, gilinsis į autorės situaciją, užrašys po 2-3 palyginim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Kontrolinio darbo aptar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ertinimu, ištaisys savo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4:00Z</dcterms:created>
  <dc:creator>Rimutė</dc:creator>
  <dc:description/>
  <cp:keywords/>
  <dc:language>en-US</dc:language>
  <cp:lastModifiedBy>Rimutė</cp:lastModifiedBy>
  <dcterms:modified xsi:type="dcterms:W3CDTF">2010-01-28T17:54:00Z</dcterms:modified>
  <cp:revision>25</cp:revision>
  <dc:subject/>
  <dc:title>Pamokų ciklas 7 klasei: MOKOMĖS SUPRASTI ISTORINĖS LITERATŪROS IŠMONĘ: ANALIZUOJAMAS ISTORINIŲ ASMENYBIŲ VAIZDAVIMAS, GROŽINĖS LITERATŪROS IR ISTORIJOS SANTYKIS</dc:title>
</cp:coreProperties>
</file>