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4"/>
          <w:szCs w:val="24"/>
        </w:rPr>
        <w:t>Pamokų ciklas 7 klasei: MOKOMĖS SUPRASTI ISTORINĖS LITERATŪROS IŠMONĘ: ANALIZUOJAMAS ISTORINIŲ ASMENYBIŲ VAIZDAVIMAS, GROŽINĖS LITERATŪROS IR ISTORIJOS SANTYKIS. 24 pamoko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3"/>
        <w:gridCol w:w="34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mo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Pamokos tikslai ir uždavinia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stabo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Įvadinė pamo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Susipažinę su pamokų ciklu numatys savo įgūdžių lavinimo krypt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Literatūrinis portretas. Citatos. B. Sruoga „Giesmė apie Gediminą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tekstą aptars Lizdeikos poetinį portretą, mokysis cituot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B. Sruoga „Giesmė apie Gediminą“. Raiškusis kūrinio skaityma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tidžiai, apgalvotai pasirinkę ištrauką mokiniai ją raiškiai skaitys, perteikdami pagrindinę ištraukos mintį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Žmogaus aprašymas literatūros kūrinyj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teorija aptars, kaip aprašyti žmogų, sudarys plan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5. Rašinys „Lizdeikos paveikslas B. Sruogos poemoje „Giesmė apie Gediminą“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kartoję citatų sąvoką, skyrybą, nurašydami rašinį įrašys tinkamas citata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Fonetikos kartojima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kartoję 5-6 klasės priebalsių asimiliacijos kursą stengsis rašyti be klaid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 Ilgųjų ir trumpųjų skiemenų kirčiavima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 kirčio ženklus taikys priešpaskutinio skiemens taisykl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b w:val="false"/>
                <w:sz w:val="24"/>
                <w:szCs w:val="24"/>
              </w:rPr>
              <w:t xml:space="preserve"> tarimas ir rašymas lietuviškuose ir tarptautiniuose žodžiuose. Žodžių diktanta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šnagrinėję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b w:val="false"/>
                <w:sz w:val="24"/>
                <w:szCs w:val="24"/>
              </w:rPr>
              <w:t xml:space="preserve"> rašybos taisykles stengsis rašyti be klaid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J. I. Kraševskis „Kunigas“. Peizaža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šsiaiškinę terminą analizuos tekst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J. I. Kraševskis „Kunigas“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tekstą kurs filmo scenarij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. Aplinkos aprašymas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aplinkos aprašymo būdais žodžiu kurs kelionės aprašym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. Žmogus dailės kūrinyj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menotyrininko paveikslo aprašymu aptars Šatrijos Raganos portret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Rašinys „Mano draugas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 reikalavimus žmogaus ir aplinkos aprašymui parašys rašin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 Rašinio analizė ir vertin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darbo įvertinimu analizuos klaida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 Maironio „Milžinų kapai“ – panoramiškas eilėrašt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iškiai perskaitę eilėraštį nusakys eilėraščio erdvę ir laik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 Lietuvos praeities aukštinimas Maironio eilėraščiuose „Eina garsas“, „Trakų pilis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isiminę svarbiausius istorijos faktus aptars eilėrašči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 P. Mašiotas „Aušrai žlugus“, „Vincas Kudirka, didysis varpininkas“. Biografi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rinkę medžiagą papasakos V. Kudirkos biografij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P. Mašiotas „Nulaužtas ąžuolas“. Dalykinio ir grožinio teksto santyki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kūrinį palygins su biografija, nurodys panašumus ir skirtum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 Istorinės literatūros teksto suvok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kaitę tekstą atsakys į klausim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 Teksto suvokimo aptarim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vertinimu redaguos atsakym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 Kam reikalingi įvairių tipų žodyn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ipažinę su žodynais ieškos nurodytos informacijo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Vartotini ir nevartotini skolinia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pratę, kuo skiraisi vartotina leksika nuo nevartotinos, redaguos tekst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3. Baltų kalbo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yginę baltų kalbas išmoks keletą latviškų frazi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 Kalbotyros kūrybinė užduotis (kryžiažodis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žvelgę žemėlapį ir perskaitę teoriją sudarys kryžiažod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2:00Z</dcterms:created>
  <dc:creator>Rima Bartkienė</dc:creator>
  <dc:description/>
  <cp:keywords/>
  <dc:language>en-US</dc:language>
  <cp:lastModifiedBy>RimaB</cp:lastModifiedBy>
  <cp:lastPrinted>2009-10-06T13:05:00Z</cp:lastPrinted>
  <dcterms:modified xsi:type="dcterms:W3CDTF">2009-10-06T17:53:00Z</dcterms:modified>
  <cp:revision>20</cp:revision>
  <dc:subject/>
  <dc:title>Pamokų ciklas 7 klasei: MOKOMĖS SUPRASTI ISTORINĖS LITERATŪROS IŠMONĘ: ANALIZUOJAMAS ISTORINIŲ ASMENYBIŲ VAIZDAVIMAS, GROŽINĖS LITERATŪROS IR ISTORIJOS SANTYKIS</dc:title>
</cp:coreProperties>
</file>