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Literatūros terminų test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Palygini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Ryškus priešingumas, priešingybė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Vienodai skambantys, bet kitos reikšmės žodžia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Smulkmeniškas laikymasis nustatytų form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Dviejų dalykų vaizdingas sugretinim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Nutylėjimas</w:t>
      </w:r>
    </w:p>
    <w:p>
      <w:pPr>
        <w:pStyle w:val="Normal"/>
        <w:rPr/>
      </w:pPr>
      <w:r>
        <w:rPr>
          <w:sz w:val="20"/>
          <w:szCs w:val="20"/>
        </w:rPr>
        <w:t>a) Minčių išdėstymo trumpumas, aiškumas, glaustum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Nutylėta, bet atspėjama mint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Mažiausias meno veikalo turinio, prasmės vienet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Baigiamoji kūrinio dalis po atomazg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Metaf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Tropas grindžiamas kokiu nors panašumu, paslėptas palyginim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Panašaus sąskambio, bet nevienodos reikšmės žodžių sugretinim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Garsų pamėgdžiojim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Asmenį, daiktą, veiksmą ar jų ypatybę meniškai apibūdinantis žod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Retorinis klausi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Stilistinė figūra – teigimas klausimu.</w:t>
      </w:r>
    </w:p>
    <w:p>
      <w:pPr>
        <w:pStyle w:val="Normal"/>
        <w:rPr/>
      </w:pPr>
      <w:r>
        <w:rPr>
          <w:sz w:val="20"/>
          <w:szCs w:val="20"/>
        </w:rPr>
        <w:t>b) Iškilmingas išaukštinimas, baigiamasis iškilmingas paveiksl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Kalbos, reiškinio, kūrinio išraiškingum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Iškilmingo, pagiriamojo pobūdžio kūriny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Kontrast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Spalvingumas, savitum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Kūriniai, kuriuose vaizduojama tai, kas komiška, juoking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Kūrinio arba jo vietų aiškinim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Ryškus priešingumas, priešingybė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Metonim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Užmaskuotas minčių reiškimo būdas, alegorinė kalb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Užuomina į žinomą dalyk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Tropas, kai daikto ar reiškinio pavadinimas perkeliamas kitam, giminiškai artimam daiktu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Trumpas pasakojimas apie komišką atsitikimą, juokingą įvyk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1296"/>
          <w:tab w:val="left" w:pos="66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Personifikacija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a) Kūrinio kam nors skyrimo tekstas, įrašytas autoriaus.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b) Tikrinio vardo panaudojimas vietoj bendrinio arba atvirkščiai.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c) Asmens ypatybių suteikimas daiktams, gyvūnams ar sąvokoms.</w:t>
      </w:r>
    </w:p>
    <w:p>
      <w:pPr>
        <w:pStyle w:val="Normal"/>
        <w:tabs>
          <w:tab w:val="clear" w:pos="1296"/>
          <w:tab w:val="left" w:pos="6675" w:leader="none"/>
        </w:tabs>
        <w:rPr/>
      </w:pPr>
      <w:r>
        <w:rPr>
          <w:sz w:val="20"/>
          <w:szCs w:val="20"/>
        </w:rPr>
        <w:t>d) Kieno nors parašas, įrašas, autoriaus rankraštis.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66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Retorinis kreipinys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a) Posakis, kurį sudaro kreipimasis į nesantį asmenį kaip esantį arba į negyvą daiktą kaip gyvą būtybę.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b) Sąmoningas minties, pažiūros, veiksmo kryptingumas.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c) Padėtis, aplinkybės, aplinkybių visuma.</w:t>
      </w:r>
    </w:p>
    <w:p>
      <w:pPr>
        <w:pStyle w:val="Normal"/>
        <w:tabs>
          <w:tab w:val="clear" w:pos="1296"/>
          <w:tab w:val="left" w:pos="6675" w:leader="none"/>
        </w:tabs>
        <w:rPr/>
      </w:pPr>
      <w:r>
        <w:rPr>
          <w:sz w:val="20"/>
          <w:szCs w:val="20"/>
        </w:rPr>
        <w:t>d) Pavyzdys, kuriuo aklai sekama.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66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Pakartojimas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a) Žodžių, junginių ar sakinių kartojimas, siekiant emocinio poveikio.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b) Vieno veikėjo kalba, sakoma sau, kitiems veikėjams arba žiūrovams.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c) Dviejų arba kelių asmenų pasikalbėjimas grožiniame kūrinyje.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d) Kūrinio arba jo vietų aiškinimas.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66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Paradoksas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a) Neįprasta, keista mintis, kuri prieštarauja sveikam protui.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b) Žodis ar posakis, vartojamas šiurkščiam ar nešvankiam žodžiui, posakiui pakeisti.</w:t>
      </w:r>
    </w:p>
    <w:p>
      <w:pPr>
        <w:pStyle w:val="Normal"/>
        <w:tabs>
          <w:tab w:val="clear" w:pos="1296"/>
          <w:tab w:val="left" w:pos="6675" w:leader="none"/>
        </w:tabs>
        <w:rPr/>
      </w:pPr>
      <w:r>
        <w:rPr>
          <w:sz w:val="20"/>
          <w:szCs w:val="20"/>
        </w:rPr>
        <w:t>c) Formos laikymas svarbiausiu ar net vieninteliu vertingu meno dalyku.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d) Dviejų dalykų vaizdingas sugretinimas.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66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Paralelizmas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a) Žodžių ar frazių išdėstymas reikšmės stiprėjimo ar silpnėjimo tvarka.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) Minčių išdėstymo trumpumas, aiškumas, glaustumas. 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c) Dviejų reiškinių sugretinimas, pavaizduojant juos lygiagrečiai.</w:t>
      </w:r>
    </w:p>
    <w:p>
      <w:pPr>
        <w:pStyle w:val="Normal"/>
        <w:tabs>
          <w:tab w:val="clear" w:pos="1296"/>
          <w:tab w:val="left" w:pos="6675" w:leader="none"/>
        </w:tabs>
        <w:rPr/>
      </w:pPr>
      <w:r>
        <w:rPr>
          <w:sz w:val="20"/>
          <w:szCs w:val="20"/>
        </w:rPr>
        <w:t>d) Junginys žodžių, kurių reikšmės prieštarauja viena kitai.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66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Hiperbolė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a) Posakis, kuriuo nepaprastai perdedama, siekiant didesnio įspūdžio.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b) Užuomina į žinomą dalyką.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c) Trumpas, vaizdingas, įtaigus posakis, reiškiantis apibendrintą ar netikėtą mintį.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d) Žodžių žaismas, pagrįstas tik garsiniu jų panašumu.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66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Antitezė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a) Trumpas, vaizdingas, įtaigus posakis, reiškiantis apibendrintą ar netikėtą mintį.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b) Įvairių autorių kūrinių rinkinys.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c) Užuomina į žinomą dalyką.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d) Priešingų minčių ar vaizdų sugretinimas.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66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Alegorija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a) Abstrakčios  sąvokos reiškimas konkrečiu vaizdu, netiesioginės reikšmės pasakojimas.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b) Asmens ar įvyko pagarbinimas; iškilminga scena.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c) Pasenęs, nebevartojamas žodis, forma, posakis.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d) Trumpas knygos arba straipsnio apibūdinimas.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66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Elipsė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a) Neužbaigta mintis.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b) Pasakytos minties patikslinimas, pakeitimas.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c) Lengvai numanomų sakinio dalių praleidimas.</w:t>
        <w:tab/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d) Išvardijimas, kai jungtukai vartojami prieš kiekvieną sakinio narį, taip pabrėžiant kiekvienos minties svarbumą.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Literatūros terminų testo atsakymai:</w:t>
      </w:r>
    </w:p>
    <w:p>
      <w:pPr>
        <w:pStyle w:val="Normal"/>
        <w:tabs>
          <w:tab w:val="clear" w:pos="1296"/>
          <w:tab w:val="left" w:pos="667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31"/>
        <w:gridCol w:w="555"/>
        <w:gridCol w:w="584"/>
        <w:gridCol w:w="496"/>
        <w:gridCol w:w="624"/>
        <w:gridCol w:w="457"/>
        <w:gridCol w:w="539"/>
        <w:gridCol w:w="540"/>
        <w:gridCol w:w="540"/>
        <w:gridCol w:w="488"/>
        <w:gridCol w:w="540"/>
        <w:gridCol w:w="540"/>
        <w:gridCol w:w="540"/>
        <w:gridCol w:w="540"/>
        <w:gridCol w:w="74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.</w:t>
            </w:r>
          </w:p>
          <w:p>
            <w:pPr>
              <w:pStyle w:val="Normal"/>
              <w:tabs>
                <w:tab w:val="clear" w:pos="1296"/>
                <w:tab w:val="left" w:pos="6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6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akymai</w:t>
            </w:r>
          </w:p>
          <w:p>
            <w:pPr>
              <w:pStyle w:val="Normal"/>
              <w:tabs>
                <w:tab w:val="clear" w:pos="1296"/>
                <w:tab w:val="left" w:pos="6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Kokios tai stiliaus ir retorinės figūros? Jas įvardinkite.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6675" w:leader="none"/>
        </w:tabs>
        <w:rPr/>
      </w:pPr>
      <w:r>
        <w:rPr>
          <w:i/>
          <w:iCs/>
          <w:sz w:val="20"/>
          <w:szCs w:val="20"/>
        </w:rPr>
        <w:t>Žvilga plieskia rasa</w:t>
      </w:r>
      <w:r>
        <w:rPr>
          <w:sz w:val="20"/>
          <w:szCs w:val="20"/>
        </w:rPr>
        <w:t xml:space="preserve"> / </w:t>
      </w:r>
      <w:r>
        <w:rPr>
          <w:i/>
          <w:iCs/>
          <w:sz w:val="20"/>
          <w:szCs w:val="20"/>
        </w:rPr>
        <w:t xml:space="preserve">Lyg sidabro karoliai. </w:t>
      </w:r>
      <w:r>
        <w:rPr>
          <w:sz w:val="20"/>
          <w:szCs w:val="20"/>
        </w:rPr>
        <w:t>(A. B.)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Kiek yra dalykų, kurių nėra, ir nieko nuostabaus. </w:t>
      </w:r>
      <w:r>
        <w:rPr>
          <w:sz w:val="20"/>
          <w:szCs w:val="20"/>
        </w:rPr>
        <w:t>(J.G.)__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sz w:val="20"/>
          <w:szCs w:val="20"/>
        </w:rPr>
        <w:t xml:space="preserve">Kur lygūs laukai, </w:t>
      </w:r>
      <w:r>
        <w:rPr>
          <w:b/>
          <w:bCs/>
          <w:i/>
          <w:iCs/>
          <w:sz w:val="20"/>
          <w:szCs w:val="20"/>
        </w:rPr>
        <w:t>snaudžia</w:t>
      </w:r>
      <w:r>
        <w:rPr>
          <w:i/>
          <w:iCs/>
          <w:sz w:val="20"/>
          <w:szCs w:val="20"/>
        </w:rPr>
        <w:t xml:space="preserve"> tamsūs miškai. </w:t>
      </w:r>
      <w:r>
        <w:rPr>
          <w:sz w:val="20"/>
          <w:szCs w:val="20"/>
        </w:rPr>
        <w:t>(M.)______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sz w:val="20"/>
          <w:szCs w:val="20"/>
        </w:rPr>
        <w:t>Mes surukę diedai, mes gi kuproti nabagai,</w:t>
      </w:r>
      <w:r>
        <w:rPr>
          <w:sz w:val="20"/>
          <w:szCs w:val="20"/>
        </w:rPr>
        <w:t xml:space="preserve"> /</w:t>
      </w:r>
      <w:r>
        <w:rPr>
          <w:i/>
          <w:iCs/>
          <w:sz w:val="20"/>
          <w:szCs w:val="20"/>
        </w:rPr>
        <w:t>Mes taip jau, kaip jūs, ant ūlyčių šokinėjom</w:t>
      </w:r>
      <w:r>
        <w:rPr>
          <w:sz w:val="20"/>
          <w:szCs w:val="20"/>
        </w:rPr>
        <w:t xml:space="preserve"> / </w:t>
      </w:r>
      <w:r>
        <w:rPr>
          <w:i/>
          <w:iCs/>
          <w:sz w:val="20"/>
          <w:szCs w:val="20"/>
        </w:rPr>
        <w:t>Ir taip jau, kaip jūs, savo jauną vasarą šventėm.</w:t>
      </w:r>
      <w:r>
        <w:rPr>
          <w:sz w:val="20"/>
          <w:szCs w:val="20"/>
        </w:rPr>
        <w:t xml:space="preserve"> / </w:t>
      </w:r>
      <w:r>
        <w:rPr>
          <w:i/>
          <w:iCs/>
          <w:sz w:val="20"/>
          <w:szCs w:val="20"/>
        </w:rPr>
        <w:t>Ar tikėjomės, sulaukę rudenį kumpą,</w:t>
      </w:r>
      <w:r>
        <w:rPr>
          <w:sz w:val="20"/>
          <w:szCs w:val="20"/>
        </w:rPr>
        <w:t xml:space="preserve"> /</w:t>
      </w:r>
      <w:r>
        <w:rPr>
          <w:i/>
          <w:iCs/>
          <w:sz w:val="20"/>
          <w:szCs w:val="20"/>
        </w:rPr>
        <w:t xml:space="preserve">Taip ūmai nusidovyt irgi pablogt taip greitai? </w:t>
      </w:r>
      <w:r>
        <w:rPr>
          <w:sz w:val="20"/>
          <w:szCs w:val="20"/>
        </w:rPr>
        <w:t>(K. D.)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Mykoliuk, aš išteku... – pagaliau tarė Severja, lyg pirmą kartą pranešdama šią naujieną. Ir pabaigė: – Už Geišės, į Saveikius...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šteki... Už Geišės... Į Saveikius... – dusliu aidu pakartojo tai Mykoliukas nesavomis, užtirpusiomis lūpomis. (V.)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sz w:val="20"/>
          <w:szCs w:val="20"/>
        </w:rPr>
        <w:t xml:space="preserve">Nenusileis nė per </w:t>
      </w:r>
      <w:r>
        <w:rPr>
          <w:i/>
          <w:iCs/>
          <w:spacing w:val="20"/>
          <w:sz w:val="20"/>
          <w:szCs w:val="20"/>
        </w:rPr>
        <w:t>aguonos grūdą.</w:t>
      </w:r>
      <w:r>
        <w:rPr>
          <w:sz w:val="20"/>
          <w:szCs w:val="20"/>
        </w:rPr>
        <w:t xml:space="preserve"> (fll)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Darbas – ne vargas, tinginystė – ne laimė.__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sz w:val="20"/>
          <w:szCs w:val="20"/>
        </w:rPr>
        <w:t>Gerą žodį girdi vienas žmogus, o piktą – šimtai.</w:t>
      </w:r>
      <w:r>
        <w:rPr>
          <w:sz w:val="20"/>
          <w:szCs w:val="20"/>
        </w:rPr>
        <w:t xml:space="preserve"> (flk.) 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Toliau už miško </w:t>
      </w:r>
      <w:r>
        <w:rPr>
          <w:i/>
          <w:iCs/>
          <w:sz w:val="20"/>
          <w:szCs w:val="20"/>
        </w:rPr>
        <w:t>baubė</w:t>
      </w:r>
      <w:r>
        <w:rPr>
          <w:sz w:val="20"/>
          <w:szCs w:val="20"/>
        </w:rPr>
        <w:t xml:space="preserve"> ir dundėjo patrankos.____________________________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i/>
          <w:iCs/>
          <w:sz w:val="20"/>
          <w:szCs w:val="20"/>
        </w:rPr>
        <w:t>Sveiks, svieteli margs, šventes pavasario šventęs!</w:t>
      </w:r>
      <w:r>
        <w:rPr>
          <w:sz w:val="20"/>
          <w:szCs w:val="20"/>
        </w:rPr>
        <w:t xml:space="preserve"> /</w:t>
      </w:r>
      <w:r>
        <w:rPr>
          <w:i/>
          <w:iCs/>
          <w:sz w:val="20"/>
          <w:szCs w:val="20"/>
        </w:rPr>
        <w:t xml:space="preserve">Sveiks ir tu, žmogau, sulaukęs vasarą mielą! </w:t>
      </w:r>
      <w:r>
        <w:rPr>
          <w:sz w:val="20"/>
          <w:szCs w:val="20"/>
        </w:rPr>
        <w:t>(K. D.)____________________________________________________________________________</w:t>
      </w:r>
    </w:p>
    <w:p>
      <w:pPr>
        <w:pStyle w:val="Normal"/>
        <w:tabs>
          <w:tab w:val="clear" w:pos="1296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00:00Z</dcterms:created>
  <dc:creator>Aukso Konkolai</dc:creator>
  <dc:description/>
  <cp:keywords/>
  <dc:language>en-US</dc:language>
  <cp:lastModifiedBy>Dainora</cp:lastModifiedBy>
  <dcterms:modified xsi:type="dcterms:W3CDTF">2010-11-20T13:17:00Z</dcterms:modified>
  <cp:revision>9</cp:revision>
  <dc:subject/>
  <dc:title>Literatūros terminų testai</dc:title>
</cp:coreProperties>
</file>