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pPr>
      <w:r>
        <w:rPr/>
        <w:t>Kodėl Lietuva eksportuoja nusikaltėlius</w:t>
      </w:r>
    </w:p>
    <w:p>
      <w:pPr>
        <w:pStyle w:val="Normal"/>
        <w:jc w:val="both"/>
        <w:rPr/>
      </w:pPr>
      <w:r>
        <w:rPr/>
        <w:t xml:space="preserve">   </w:t>
      </w:r>
      <w:r>
        <w:rPr/>
        <w:t>Daugybė lietuvių emigruoja, nes neturi darbo, iš ko ir kur gyventi, neturi kuo maitinti vaikų. Tikisi, kad Amerika, Norvegija ar Airija pasiūlys geresnį gyvenimą. Dauguma svetur dirba sunkiai ir sąžiningai, stengiasi įsitvirtinti, dorai auginti vaikus.  Bet yra daugybė ir tokių, kurie ištrūkę į užsienį tampa laisvais, nepriklausomais ir drąsiais kaip žiurkės – vagia, plėšia, prievartauja. Dorai gyvenantiems žmonėms skaudu, kai nusikalstantys tautiečiai dergia visos tautos reputaciją.                  Pavyzdžiui, Norvegijoje nusikaltėliai iš Lietuvos šios šalies kalėjimuose rungtyniauja su lenkais ir kai kada pirmauja, t.y. jų čia daugiausia. Liūdna konkurencija, ypač prisimenant, kad lenkų yra dešimt kartų daugiau negu lietuvių.   Kas atsitiko su Lietuva, kodėl ji tapo nusikaltėliu fabriku?</w:t>
      </w:r>
    </w:p>
    <w:p>
      <w:pPr>
        <w:pStyle w:val="Textasstr"/>
        <w:jc w:val="both"/>
        <w:rPr/>
      </w:pPr>
      <w:r>
        <w:rPr>
          <w:rStyle w:val="StrongEmphasis"/>
        </w:rPr>
        <w:t>„</w:t>
      </w:r>
      <w:r>
        <w:rPr>
          <w:rStyle w:val="StrongEmphasis"/>
        </w:rPr>
        <w:t>Gariūnų Lietuva“</w:t>
      </w:r>
      <w:r>
        <w:rPr/>
        <w:t xml:space="preserve">    Lietuva didžiuojasi turinti didžiausią Rytų Europoje turgų, skambiai vadinamą „Verslo parku“. Jei ir buvo norų jį uždaryti, tai iškart kilo riksmas – daugybė žmonių neteks darbo!  Bet ar prekiautojai moka mokesčius? Kas kontroliuoja apyvartas? Ar atsiperkama tik kyšiais į pareigūnų kišenes – ir prekiauk kiek nori?  Gariūnų „objektas“ dažnai įtraukiamas į Lietuvos turistinių įžymybių sąrašą. Norvegai juokauja, kad Gariūnuose jie ieško savo laivo variklio ar kito iš jų pavogto daikto.                             Kalbu ne tik apie Gariūnus – daugybė turgų ir turgelių visoje Lietuvoje, taigi – galimybė „legaliai“ realizuoti ir kontrabanda įvežtas, ir pavogtas prekes.  „Lietuvos ryto“ žurnalistė vasarą aprašė savo įspūdžius, kaip ji kaimo turguose prisipirko neįtikėtinai pigių drabužių. O kodėl ji nepagalvojo, kad jie gali būti vogti ar kitaip nelegaliai įsigyti? Perki pigiai – turi kilti klausimas – kodėl? Kodėl nesuvedami galai su Anglijoje siaučiančiais labdaros vagimis? Juk ši vogta labdara ir keliauja į tokius turgus, o Lietuvoje laisvai leidžiama visu tuo turtu prekiauti. Prekeiviai tarsi ir dirba, bet ir nedirba. Jie verslininkai.</w:t>
      </w:r>
    </w:p>
    <w:p>
      <w:pPr>
        <w:pStyle w:val="Textasstr"/>
        <w:jc w:val="both"/>
        <w:rPr/>
      </w:pPr>
      <w:r>
        <w:rPr>
          <w:rStyle w:val="StrongEmphasis"/>
        </w:rPr>
        <w:t>Ponas verslininkas</w:t>
      </w:r>
      <w:r>
        <w:rPr/>
        <w:t xml:space="preserve">   Tikriausiai niekur taip negerbiamas verslininkas, kaip Lietuvoje. Lietuvoje sutikau daugybę žmonių, kurie negali konkrečiai pasakyti, kur ir ką jie dirba. Nors pinigų turi, bet mokesčių dažniausiai nemoka, nes užsiregistravę bedarbiais. Jie vadina save verslininkais, nors apie savo verslo pobūdį pasakoti nenori.  Lietuvoje populiariausia specialybė – verslo vadyba. Žalio jaunimėlio svajonė ne dirbti, o vadovauti ir būti svarbiais. Jų verslas dažniausiai prasideda ir baigiasi vizitinės kortelės su savo pavarde ir gražiu titulu „prezidentas“ arba „direktorius“ išsispausdinimu. Kai kam visgi pavyksta įsidarbinti pas tėvelį ar mamytę vadybininku, ir darbe savo kaprizais nervinti bendradarbius.   Verslininkų meilužės, sugyventinės ir žmonos kaip užmokestį už savo meilę irgi dažniausiai gauna vadybininkės pareigas vyro versle, arba joms nuperkamas koks nors grožio salonas, kuriam jos vadovauja. Jokių mokslų nereikia.  Taigi dažno lietuvio geidžiamiausia  profesija – verslininkas.</w:t>
      </w:r>
    </w:p>
    <w:p>
      <w:pPr>
        <w:pStyle w:val="Textasstr"/>
        <w:jc w:val="both"/>
        <w:rPr/>
      </w:pPr>
      <w:r>
        <w:rPr>
          <w:rStyle w:val="StrongEmphasis"/>
        </w:rPr>
        <w:t>Niekas nežino, iš kur pinigai</w:t>
      </w:r>
      <w:r>
        <w:rPr/>
        <w:t xml:space="preserve">    Vasarą Lietuvoje viešėjau pas buvusį bendraklasį. Iš savo didelio gražaus namo lango jis rodė dar didesnį ir gražesnį, su tvora, prie kurios būdelėje patruliavo apsaugininkas. Kai paklausiau, kokiam Lietuvos turtuoliui priklauso šis namas, bendraklasis paminėjo kažkokią negirdėtą pavardę ir kad šis žmogus – verslininkas. Ką veikiantis? Nežinia. Labai įprastas atsakymas – verslininkas, ir viskas. Norvegijoje, beje, visi žino, iš ko žmogus uždirba. Ar jis spaudos magnatas, ar turi maisto prekių parduotuvių tinklą, ar stato laivus. Lietuvoje – atvirkščiai. Verslininkas – ir viskas aišku. Ką daro – niekam nereikia žinoti, nes runkeliai vis vien nesupras. Taigi – neskaidri visuomenė, kur milijonus gali vartyti ir nežinia ką darantys tariami verslininkai, ir valdininkai, ir bedarbiais įsiregistravę turgininkai.</w:t>
      </w:r>
    </w:p>
    <w:p>
      <w:pPr>
        <w:pStyle w:val="Textasstr"/>
        <w:jc w:val="both"/>
        <w:rPr>
          <w:rStyle w:val="StrongEmphasis"/>
        </w:rPr>
      </w:pPr>
      <w:r>
        <w:rPr/>
      </w:r>
    </w:p>
    <w:p>
      <w:pPr>
        <w:pStyle w:val="Textasstr"/>
        <w:jc w:val="both"/>
        <w:rPr/>
      </w:pPr>
      <w:r>
        <w:rPr>
          <w:rStyle w:val="StrongEmphasis"/>
        </w:rPr>
        <w:t>Užsienyje – juodadarbis, Lietuvoje – elitas</w:t>
      </w:r>
      <w:r>
        <w:rPr/>
        <w:t xml:space="preserve">   Kai nieko neklausiama Lietuvos verslininko, kodėl gi ir kitam nepabūti verslininku, tik jau užsienyje? Tokių verslininkų, firmų savininkų mačiau ne vieną. Sakinio nesurezgantys ne tik anglų ar norvegų, bet ir lietuvių kalba, jokių mokslų nebaigę, dažnai prisistato verslininkais. Jų verslas – nuo statybų, iki prekybos narkotikais ar merginomis. Niekas nepatikrins, o Lietuvėlėje vis tiek visi gerbs. Grįžta į tėvynę su pinigais, to ir pakanka.</w:t>
      </w:r>
    </w:p>
    <w:p>
      <w:pPr>
        <w:pStyle w:val="Textasstr"/>
        <w:jc w:val="both"/>
        <w:rPr/>
      </w:pPr>
      <w:r>
        <w:rPr/>
        <w:t xml:space="preserve">    </w:t>
      </w:r>
      <w:r>
        <w:rPr/>
        <w:t>Štai blogiausias mokinys, buvęs kaimo banditėlis arba labiausiai pasileidusi mokyklos mergužėlė išvyko į kokią Airiją – ir grįžta po metų su šinšilų kaliniais, „D&amp;G“ laikrodžiu ar „mersedesu“ ir švaistosi pinigais „Čili kaime“. Sako – turiu užsienyje firmą. Kas patikrins? Visas kaimas žavisi.      O pirmūnui akiniuočiui, svajojančiam būti mokytoju, bet neturinčiam už ką įstoti į universitetą, – signalas: esi kvailys, neteisingai gyveni.  Du universitetus baigęs ir Lietuvoje dirbantis žmogelis vos galą su galu suduria, o iš Airijos atvažiavęs bemokslis juodadarbis, jokių mokesčių niekur nemokantis, naujus dantis susideda ir antrą namą statosi. Ir papūsk jam į uodegą.</w:t>
      </w:r>
    </w:p>
    <w:p>
      <w:pPr>
        <w:pStyle w:val="Textasstr"/>
        <w:jc w:val="both"/>
        <w:rPr/>
      </w:pPr>
      <w:r>
        <w:rPr>
          <w:rStyle w:val="StrongEmphasis"/>
        </w:rPr>
        <w:t>Ne būti, o atrodyti, ne dirbti, o turėti</w:t>
      </w:r>
    </w:p>
    <w:p>
      <w:pPr>
        <w:pStyle w:val="Textasstr"/>
        <w:jc w:val="both"/>
        <w:rPr/>
      </w:pPr>
      <w:r>
        <w:rPr/>
        <w:t xml:space="preserve">   </w:t>
      </w:r>
      <w:r>
        <w:rPr/>
        <w:t>Lietuvoje svarbu ne kas tu esi, o ką turi. Žmonės daro nusikaltimus arba dirba bjauriausius darbus užsienyje, nes už juos moka daugiau, negu Lietuvoje. Šūkis – „Show me the money!“ (angl. parodyk pinigus). Ir rodo – neaiškindami, iš kur tie pinigai. Iškart tokiems ir pagarba.  Lietuvoje klausiama: kiek turį ir ką turi? O ne: iš kur turi? Ką dirbi? Ką prasmingo veiki? Iš žiniasklaidos susidaro įspūdis, kad Lietuvoje labiau vertinama kailiniuota, žiedais apsimausčiusi ir išsioperavusi blondinė, nei kukliai apsirengusi mokslininkė. Nesvarbu, kokios kvailystės gražiajai turtuolei pilasi iš burnos. Juk svarbiausia – ne būti, o atrodyti. Ir atrodo – o-o-ho.   Beje, kitur pasaulyje tokia „prabanga“ būtų suvokiama kaip prasčiokiška ir neskoninga, o Lietuvoje tai – gražu. Ir tos prabangos trokšte trokšta dalis Lietuvos jaunimo.</w:t>
      </w:r>
    </w:p>
    <w:p>
      <w:pPr>
        <w:pStyle w:val="Textasstr"/>
        <w:jc w:val="both"/>
        <w:rPr/>
      </w:pPr>
      <w:r>
        <w:rPr>
          <w:rStyle w:val="StrongEmphasis"/>
        </w:rPr>
        <w:t xml:space="preserve"> „</w:t>
      </w:r>
      <w:r>
        <w:rPr>
          <w:rStyle w:val="StrongEmphasis"/>
        </w:rPr>
        <w:t xml:space="preserve">Olialia pupyčių“ ir kietų vyrukų kultas </w:t>
      </w:r>
    </w:p>
    <w:p>
      <w:pPr>
        <w:pStyle w:val="Textasstr"/>
        <w:jc w:val="both"/>
        <w:rPr/>
      </w:pPr>
      <w:r>
        <w:rPr/>
        <w:t xml:space="preserve">   </w:t>
      </w:r>
      <w:r>
        <w:rPr/>
        <w:t>Blondinės „Olialia pupytės“ Lietuvoje tokios populiarios, kad jomis nori tapti daugelis merginų. Tačiau be lengvai, o kartu ir neteisėtai uždirbamų pinigų tai padaryti sunku. Tada atsiranda kartais dar ir vidurinių nebaigusių lietuvių, užsienyje turinčių tariamus verslus ar dirbančių modeliais. Tačiau vis dažniau, dideliam artimųjų sielvartui, vėliau paaiškėja jų tikroji profesija.  Kitas tapimo tokiomis pupytėmis būdas – „kieto vyruko“ susiradimas. Nori vyrukas pupytės – turi turėti pinigų. Nedirbanti pupytė, susiradusi pinigingą vyruką (iš kur pinigai – klausti nepriimtina) ir keldama pavydą draugėms, maivosi Lietuvoje, o ją išlaiko užsieniuose „verslininkaujantis“ kietas vyrukas. Kol nesėda į kalėjimą už prekybą narkotikais ar kitus nusikaltimus. Tik apie tai niekas garsiai nekalba.</w:t>
      </w:r>
    </w:p>
    <w:p>
      <w:pPr>
        <w:pStyle w:val="Textasstr"/>
        <w:jc w:val="both"/>
        <w:rPr/>
      </w:pPr>
      <w:r>
        <w:rPr>
          <w:rStyle w:val="StrongEmphasis"/>
        </w:rPr>
        <w:t>Pinigai nedvokia</w:t>
      </w:r>
    </w:p>
    <w:p>
      <w:pPr>
        <w:pStyle w:val="Textasstr"/>
        <w:jc w:val="both"/>
        <w:rPr/>
      </w:pPr>
      <w:r>
        <w:rPr/>
        <w:t xml:space="preserve">   </w:t>
      </w:r>
      <w:r>
        <w:rPr/>
        <w:t>Kai kada internetu žiūriu Lietuvos televizijos laidas. Visi įnirtingai vienas kitą demaskuoja. Randa išgrobstymus, išeikvojimus. Keisčiausia, kad po viso šito tiems grobstytojams, eikvotojams ir kitaip nusižengusiems asmenims nieko neatsitinka. Net Seimo nariai žurnalistams pasako: „Na, ir nieko jiems nebus, pakalbėsime, o viskas liks kaip buvę. Per silpnos mūsų kinkos jiems įkąsti.“ O grobstytojai ir toliau sau klesti su penkiais nežinia iš ko pasistatytais namais, įlenda į dar geresnes pareigas – tais retais atvejais, kai išmeta iš buvusių.    Tai kodėl jaunam žmogui nemanyti – na, pavogsiu užsienyje, pavežiosiu narkotikų, gal nepagaus, grįšiu į Lietuvą su pinigais, iš aš tapsiu žymus ir turtingas kaip jie, ir apie mane rašys, rodys per televiziją. Niekas juk neklaus, iš kur pinigai. Pinigai nedvokia.</w:t>
      </w:r>
    </w:p>
    <w:p>
      <w:pPr>
        <w:pStyle w:val="Textasstr"/>
        <w:jc w:val="both"/>
        <w:rPr>
          <w:rStyle w:val="StrongEmphasis"/>
        </w:rPr>
      </w:pPr>
      <w:r>
        <w:rPr/>
      </w:r>
    </w:p>
    <w:p>
      <w:pPr>
        <w:pStyle w:val="Textasstr"/>
        <w:jc w:val="both"/>
        <w:rPr/>
      </w:pPr>
      <w:r>
        <w:rPr>
          <w:rStyle w:val="StrongEmphasis"/>
        </w:rPr>
        <w:t>Netikėjimas</w:t>
      </w:r>
    </w:p>
    <w:p>
      <w:pPr>
        <w:pStyle w:val="Textasstr"/>
        <w:jc w:val="both"/>
        <w:rPr/>
      </w:pPr>
      <w:r>
        <w:rPr/>
        <w:t xml:space="preserve">   </w:t>
      </w:r>
      <w:r>
        <w:rPr/>
        <w:t>Jaunimas nebetiki, kad ilgas sąžiningas darbas bus apvainikuotas sėkme, kad gėris ir teisybė nugalės. Nes Lietuvoje kol kas triumfuoja cinizmas, nelegali veikla, sukčiavimas ir grobstymas. Sukčiai gal ir numes trupinėlį nuo savo stalo doriesiems ir kukliesiems, jei tie labai pasiskųs ir nusižemins, jei „Bėdų turguje“ atliks socialinį eksibicionizmą – visai Lietuvai apnuogins savo skurdą, skausmą ir paverks. Lietuvoje nebėra nei priemonių, nei pinigų, nei noro padėti silpniesiems. Vyrauja nuostata – neturtingas, nes kvailas, žodžiu, pats kaltas, kad elgeta, kad invalidas, kad serga, kad turi daug vaikų, kad narkomanas. Pamirštama, kad tai gali atsitikti kiekvienam. Vyrauja visuotinis abejingumas kitų nelaimei. „Aš turiu penkis namus, pinigų – tik neklausk, kaip, neprivalau tau aiškinti. Aš – „kietas“. Kitas su šešiais vaikais neturi kur gyventi? O man nusispjaut. Durnių ir bažnyčioj muša.“ Kvailiais būti niekas nenori. Tenka ieškoti būdų, kaip prasimanyti pinigų</w:t>
      </w:r>
    </w:p>
    <w:p>
      <w:pPr>
        <w:pStyle w:val="Textasstr"/>
        <w:jc w:val="both"/>
        <w:rPr/>
      </w:pPr>
      <w:r>
        <w:rPr>
          <w:rStyle w:val="StrongEmphasis"/>
        </w:rPr>
        <w:t>Bėgimas paskui pinigą</w:t>
      </w:r>
    </w:p>
    <w:p>
      <w:pPr>
        <w:pStyle w:val="Textasstr"/>
        <w:jc w:val="both"/>
        <w:rPr/>
      </w:pPr>
      <w:r>
        <w:rPr/>
        <w:t xml:space="preserve">    </w:t>
      </w:r>
      <w:r>
        <w:rPr/>
        <w:t>Atsivėrus sienoms, daugelis lietuvių išvyko uždarbiauti į užsienius, palikę Lietuvoje vaikus. Dabar tie vaikai jau užaugę, irgi veržiasi ten pat, kur, jų manymu, yra pinigų – užsienin.  Atvažiavę pamato, kad ten tėvai nieko įspūdingo neužgyveno, kad namų su baseinais ar didelių turtų ten nėra. Gyvena paprastutį gyvenimą, kuriuo Lietuvoje nepasididžiuosi, dirba sunkiai, neprestižinius darbus.  Tik Lietuvėlės kaime tas prakaitu sulaistytas doleris atrodė vertybė. Tokiam į užsienį atvykusiam vaikeliui, pripratusiam viską gauti veltui, užsinori ir pačiam pinigų pasidaryti. Dažnai – nelegaliai, nes kitaip nemoka.</w:t>
      </w:r>
    </w:p>
    <w:p>
      <w:pPr>
        <w:pStyle w:val="Textasstr"/>
        <w:jc w:val="both"/>
        <w:rPr/>
      </w:pPr>
      <w:r>
        <w:rPr>
          <w:rStyle w:val="StrongEmphasis"/>
        </w:rPr>
        <w:t>Į užsienį – laimės ieškoti</w:t>
      </w:r>
    </w:p>
    <w:p>
      <w:pPr>
        <w:pStyle w:val="Textasstr"/>
        <w:jc w:val="both"/>
        <w:rPr/>
      </w:pPr>
      <w:r>
        <w:rPr/>
        <w:t xml:space="preserve">   </w:t>
      </w:r>
      <w:r>
        <w:rPr/>
        <w:t>Kiti, Lietuvoje su tėvais užaugę, bet visko norintys jaunuoliai, prisiklauso pasakų apie lengvą ir gražų gyvenimą užsienyje, ir irgi traukia ten. Traukia į niekur, neturėdami nei darbo, nei kur gyventi. Palikę Lietuvoje artimuosius, tuos, kurie juos myli, kuriems jie rūpi, kurie galėtų patarti ar ištikus bėdai padėti arba priglausti.  Vienas iš Kauno atvykęs jaunuolis, birželio mėnesį iš kalėjimo davęs interviu didžiausiam Norvegijos dienraščiui, pasakojo, kad į Norvegiją su draugeliais atvažiavo ieškoti darbo, bet po kelių dienų išleido visus pinigus ir neturėjo ko valgyti. Teko vogti.  Iškart sugavo, pakliuvo į kalėjimą. Išėjęs tuoj apsivogė vėl. Gavo metus. Savo tėvams, skambindamas namo, jis sako, kad viskas gerai, kad gyvena motelyje. Dar jaunikaitis Norvegijos skaitytojams paporino, kad norvegai tokie turtingi, jog jiems vagys iš Lietuvos – smulkmena.</w:t>
      </w:r>
    </w:p>
    <w:p>
      <w:pPr>
        <w:pStyle w:val="Textasstr"/>
        <w:jc w:val="both"/>
        <w:rPr/>
      </w:pPr>
      <w:r>
        <w:rPr/>
        <w:t xml:space="preserve">   </w:t>
      </w:r>
      <w:r>
        <w:rPr/>
        <w:t>Atvykę į užsienį aštuoniolikmečiai ar dvidešimtmečiai lengvai susiranda draugų. Dažniausiai tų pačių, jau apsitrynusių užsieniuose, visažinių lietuvių. Apie juos nieko nežino – kas jie tokie, iš kokios šeimos, ką čia veikia. Aš iš Lietuvos, tu iš Lietuvos – būsim draugai. Patenka į tokį gyvenimą, iš kurio jaunam žmogui be vyresnių pagalbos išsipainioti gali būti ir per sunku. Su naujaisiais draugais kartu gyvena landynėse, kartu geria, kartu vagia.  Skolinasi pinigų, paskui atidirbinėja. Taip patenka į nusikalstamas grupuotes, į prostituciją. Galiausiai beveik visi pakliūva policijai. Nors yra dar nesubrendę, nepatyrę, bet už padarytus nusikaltimus atsako – juk pilnamečiai. O mamai, tėtei, likusiems Lietuvoje, meluoja.</w:t>
      </w:r>
    </w:p>
    <w:p>
      <w:pPr>
        <w:pStyle w:val="Textasstr"/>
        <w:jc w:val="both"/>
        <w:rPr/>
      </w:pPr>
      <w:r>
        <w:rPr>
          <w:rStyle w:val="StrongEmphasis"/>
        </w:rPr>
        <w:t>Kaip danguje, taip ir ant žemės</w:t>
      </w:r>
    </w:p>
    <w:p>
      <w:pPr>
        <w:pStyle w:val="Textasstr"/>
        <w:jc w:val="both"/>
        <w:rPr/>
      </w:pPr>
      <w:r>
        <w:rPr/>
        <w:t xml:space="preserve">  </w:t>
      </w:r>
      <w:r>
        <w:rPr/>
        <w:t>Vis dėlto prieš smerkdami jaunuosius Lietuvos nusikaltėlius užsienyje pagalvokime – kas atsitiko? Kodėl jie ten? Ar jie turėjo ateities viltį, galimybę mokytis, gyventi ir užsidirbti Lietuvoje? Ar Lietuvoje yra formuojamos vertybės, kurios galėtų padėti jaunam žmogui atsilaikyti prieš pinigų, automobilių, kitų materialinių turtų, blizgučių trauką? Lietuvos valdininkams ir pareigūnams juk galima vogti, imti kyšius, statytis nesuskaitomą daugybę namų, spjauti į visas morales ir sakyti sparnuotąją frazę: „Tegu įrodo.“ Lietuvoje įsitvirtinęs ciniškas supratimas, kad pinigas ir turtas, nesvarbu kaip įgytas, yra svarbiausia. Todėl Lietuvos jaunimas, neturintis išugdytų moralinių vertybių – norėčiau tikėti, kad tokių yra mažesnė dalis, – bando patys „pasidaryti“ pinigų jiems atsivėrusioje turtingoje Europoje. Juk ten pinigai, jų galva, gatvėje guli. Reikia tik paimti. Ir „daro“ pinigus savo proteliu, savo sumąstytais lengvais būdais. Juk svarbiausia – greitai, be pastangų ir daug. Nori būti kaip Lietuvos elitas. Juk elito niekas neklausia – iš kur? Tai kodėl man negalima?</w:t>
      </w:r>
    </w:p>
    <w:p>
      <w:pPr>
        <w:pStyle w:val="Textasstr"/>
        <w:jc w:val="both"/>
        <w:rPr/>
      </w:pPr>
      <w:r>
        <w:rPr/>
        <w:t xml:space="preserve">                                                                                                                     </w:t>
      </w:r>
      <w:r>
        <w:rPr/>
        <w:t>Daina  Bogdanienė</w:t>
      </w:r>
    </w:p>
    <w:p>
      <w:pPr>
        <w:pStyle w:val="Normal"/>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sstr">
    <w:name w:val="textas_str"/>
    <w:basedOn w:val="Normal"/>
    <w:qFormat/>
    <w:pPr>
      <w:spacing w:before="280" w:after="280"/>
    </w:pPr>
    <w:rPr/>
  </w:style>
  <w:style w:type="paragraph" w:styleId="Smalltext">
    <w:name w:val="small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08:00Z</dcterms:created>
  <dc:creator>Kompiuteris</dc:creator>
  <dc:description/>
  <cp:keywords/>
  <dc:language>en-US</dc:language>
  <cp:lastModifiedBy>Kompiuteris</cp:lastModifiedBy>
  <dcterms:modified xsi:type="dcterms:W3CDTF">2010-11-05T19:08:00Z</dcterms:modified>
  <cp:revision>2</cp:revision>
  <dc:subject/>
  <dc:title>Kodėl Lietuva eksportuoja nusikaltėlius</dc:title>
</cp:coreProperties>
</file>