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INIS DARBAS</w:t>
      </w:r>
    </w:p>
    <w:p>
      <w:pPr>
        <w:pStyle w:val="Normal"/>
        <w:jc w:val="center"/>
        <w:rPr/>
      </w:pPr>
      <w:r>
        <w:rPr/>
        <w:t>I varian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aaiškinkite pažymėtus skaitmenimis skyrybos ženklu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Ilgiau lūkuriuoti ir ramstyti sieną jau neišėjo: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Monikutė nežinia ką galėjo pagalvoti. (V.D.) 2. Žaibas kad plykstels –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inigus skaityk (V.D.). 3. Mano duktė –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aktarė, bet ir ji nieko negalėjo padaryti (A.P.). 4. Ypač smalsiai jis žvelgė į jos drabužius: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suknelę, pasvertą ant kėdės atkaltės, ir švarkelį, nukritusį nuo gembės (A.P.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tabs>
          <w:tab w:val="clear" w:pos="1296"/>
          <w:tab w:val="left" w:pos="672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2 taškai (po 0,5)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udarykite sudėtinius bejungtukius sakinius ir juos parašykite, padėkite skyrybos ženklu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aikinas jautė, kaip svaigsta galva, o visa stovykla ir žmonės sukasi ir skrieja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oties pusėje aukštai į viršų kyla vandentiekio bokštas, ir mažos medinės durelės pilkuoja pačiame viršuje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aiga prabudau nuo kažkokio bildesio. Buvo lygiai keturios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kimis parodžiau jį Antanui, bet jis tuo metu labai rimtu veidu klebeno durelių rankeną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6783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2 taškai (po 0,5) 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Nurodykite sakinių rūšį (vientisinis, sudėtinis sujungiamasis (jungtukinis), sudėtinis prijungiamasis, sudėtinis bejungtukis sakinys)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aėjėję kiek atgal, pastebėjom tvoroj siauras dureles. (.............................................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Tuo metu durelės tartum pačios atsivėrė, ir mudu pamatėm senuką (............................................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Žmogus stovėjo ir ramiai žiūrėjo į mudu, laukdamas, ką pasakysim (...........................................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Žvilgtelėjai ir aš: ten juodavo du didžiuliai garvežiai (..............................................).</w:t>
      </w:r>
    </w:p>
    <w:p>
      <w:pPr>
        <w:pStyle w:val="Normal"/>
        <w:tabs>
          <w:tab w:val="clear" w:pos="1296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2 taškai (po 0,5)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Įrašykite praleistas raides ir padėkite skyrybos ženklu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Tu į man_ nekrei_k dėm_sio. 2. Kambarys pl_d_riavo prietemoje ir aš spra_telėjau my_tuką. 3. Duok ranką ir aš išmok_siu tave g_venti ir vaik_čiosit kartu su Rūta kaip du steb_kladariai. 4. Aš tik gū_čiojau pečiais negirdėjau kad kas juo sk_st_si. 5. Pakeltoje kairėje rankoje mok_tojas laikė gaublį o dešin__j__ atsargiai pervedė per raibuliuoj_nčią Europą geltonr__dę (u, ū, ų) Afriką, žydr__j__  __tlantą. 6. Ponas komendantas sako jog vis__ ką jis uždengė rank__ priklauso didž__j__i Vokietijai. 7. Tėvai pasitar__ su dviem vyresn__is__is s__numis nusprendė Zigmą išleis__ užkuriom o kol__i turi atb__ti kariuom__nėj. 8. Zigmas paj__to kad nusivilk__s uniformą liks__s niekaas ir teks__  gra__žti jam į kaimą todėl nežinia kieno pakalbintas stojo pasienio apsaugon įsitaisė palatv__j__. 9. Česius nusi__ma ausin__s ir padeda šalia rad__o aparato, to steb__klų kuris pagarbiai pastatytas ant lango šalia tirštai praž__dusios palergon__jos.</w:t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2 taškai (po 0,5) ....................</w:t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škų suma 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LINIS DAR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 varian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Paaiškinkite pažymėtus skaitmenimis skyrybos ženklu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Čia beržai buvo išdidūs,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jų šešėlyje mes atrodėme mažyčiai lyg kūdikiai. 2. Jis tamsoje matė ir lubas,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rindis, ir net ilgąjį stalą su suolais. 3. Nežinojimas –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ai geležinės grandinės ant kaklo ir ąžuolinės šiekštos ant kojų. 4. Beliko nukasti bulves ir nuraukti daržus –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darbai patys sunkiausi, patys nemaloniaus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tabs>
          <w:tab w:val="clear" w:pos="1296"/>
          <w:tab w:val="left" w:pos="6726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>2 taškai (po 0,5)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udarykite sudėtinius bejungtukius sakinius ir juos parašykite, padėkite skyrybos ženklu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ylu buvo nurimusiame vandens plote, nes saldžiai miegojo ajerai, snaudė ant meldų pasirėmusios nendrė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ylu buvo visuose namuose, o už lango dūko vėjas, kaukė ir draskė pageltusius lap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š jiems esu savas žmogus ir jie manimi gali pasitikėti, nes esu jų savininkės brol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Jei norėsi išvažiuoti, važiuok. 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672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2 taškai (po 0,5) ....................</w:t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Nurodykite sakinių rūšį (vientisinis, sudėtinis sujungiamasis (jungtukinis), sudėtinis prijungiamasis, sudėtinis bejungtukis sakinys)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argas pasitraukė, praleisdamas mudu, paskui vėl užkabino dureles. (..........................................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Visada prabildavo Antanas, tačiau šįsyk jis tylėjo (.............................................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ie kopūsto galvos negalima net prisiliesti – ji girgžda šaižiai kaip svirtis (.................................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ų kelių obuolių, kuriuos pakeli nuo žemės, negalima valgyti (..............................................).</w:t>
      </w:r>
    </w:p>
    <w:p>
      <w:pPr>
        <w:pStyle w:val="Normal"/>
        <w:tabs>
          <w:tab w:val="clear" w:pos="1296"/>
          <w:tab w:val="left" w:pos="672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2 taškai (po 0,5)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Įrašykite praleistas raides ir padėkite skyrybos ženklu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Tu į man_ nekrei_k dėm_sio. 2. Kambarys pl_d_riavo prietemoje ir aš spra_telėjau my_tuką. 3. Duok ranką ir aš išmok_siu tave g_venti ir vaik_čiosit kartu su Rūta kaip du steb_kladariai. 4. Aš tik gū_čiojau pečiais negirdėjau kad kas juo sk_st_si. 5. Pakeltoje kairėje rankoje mok_tojas laikė gaublį o dešin__j__ atsargiai pervedė per raibuliuoj_nčią Europą geltonr__dę (u, ū, ų) Afriką, žydr__j__  __tlantą. 6. Ponas komendantas sako jog vis__ ką jis uždengė rank__ priklauso didž__j__i Vokietijai. 7. Tėvai pasitar__ su dviem vyresn__is__is s__numis nusprendė Zigmą išleis__ užkuriom o kol__i turi atb__ti kariuom__nėj. 8. Zigmas paj__to kad nusivilk__s uniformą liks__s niekaas ir teks__  gra__žti jam į kaimą todėl nežinia kieno pakalbintas stojo pasienio apsaugon įsitaisė palatv__j__. 9. Česius nusi__ma ausin__s ir padeda šalia rad__o aparato, to steb__klų kuris pagarbiai pastatytas ant lango šalia tirštai praž__dusios palergon__jos.</w:t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2 taškai (po 0,5) ....................</w:t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7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škų suma ...........................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>_______________________________</w:t>
      <w:tab/>
      <w:t>_________________</w:t>
    </w:r>
  </w:p>
  <w:p>
    <w:pPr>
      <w:pStyle w:val="Header"/>
      <w:tabs>
        <w:tab w:val="clear" w:pos="4819"/>
        <w:tab w:val="left" w:pos="79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Vardas, pavardė, klasė</w:t>
      <w:tab/>
      <w:t>data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1:00Z</dcterms:created>
  <dc:creator>Admmin</dc:creator>
  <dc:description/>
  <cp:keywords/>
  <dc:language>en-US</dc:language>
  <cp:lastModifiedBy>Admmin</cp:lastModifiedBy>
  <cp:lastPrinted>2006-10-17T18:28:00Z</cp:lastPrinted>
  <dcterms:modified xsi:type="dcterms:W3CDTF">2006-10-17T15:29:00Z</dcterms:modified>
  <cp:revision>1</cp:revision>
  <dc:subject/>
  <dc:title>KONTROLINIS DARBAS</dc:title>
</cp:coreProperties>
</file>