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DIKTANTAS   10  KLAS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Simbolizmas,  kaip  modernaus  meno  kryptis,  atsiranda  Prancūzijoje.  Ši  kryptis  iš  romantizmo  daug  ką  perima:  vaizduotės  laisvę,  žavėjimąsi  pasaulio  paslaptimi  ir  bandymus  ją  išreikšti  simboliais. Simbolizmo  pradininkas -   Šarlis  Bodle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ymiausiu  simbolistu  Lietuvoje  laikomas -  (V. Mykolaitis – Putinas),  kurio  ankstyvojoje  poezijoje  vyrauja  šviesūs  gamtos bei bundančios gyvybės motyvai.  O rinkinys  (,,...................................“)  -  simbolizmo viršūnė.  Putino  ankstyvoji  poezija – įspūdingų  nakties  vaizdų  poezij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ilėraščiuose  nuolat  konfrontuoja  žemė  ir  dangus,  viršūnės  ir  gelmės,  o  tarp  jų  klajoja  nerimstantis  žmogus. Eilėraščio  žmogus  - klajūnas,  vergas,  bet  nuolat  maištaujantis,  trokštantis  laisvės.  Eilėraštyje  (,, ..........................“)  atskleidžiamas  sakalų  skrydis,  simboliniais vaizdais  kuriama erdvė.  Sakalai pakyla  į  dangų (,,..............................“).  Jie  išreiškia  savo  skrydžio  tikslą: (,,.................“).  Margieji nutaria negrįžti  į  žemę, kol (,,.........................“).   Sakalų  ryžtas  vis  didėja  ir  jie  skris tol, ( ,,..............“).  Eilėraščio  įtampa  kyla,  pasiekia  kulminaciją  ir  štai  netikėta  atomazga: (,,...........................“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ksto pabaigoje  suvokiame  filosofinį   klausimą,  ar  visada  pasiekiamas  tikslas  ir  išsipildo  svajonės. Eilėraštyje  ,,...........“,  kaip  ir visame  rinkinyje, suvokiamas  žmogaus  siekis  rasti  harmoniją  su  pasauliu, sukuriama apmąstymų nuota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stas 10( 2  klasei) Padėkite  reikiamus  skyrybos  ženklus, įrašykite  tinkamas citatas, pavadinim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Simbolizmas  kaip  modernaus  meno  kryptis  atsiranda  Prancūzijoje.  Ši  kryptis  iš  romantizmo  daug  ką  perima  vaizduotės  laisvę  žavėjimąsi  pasaulio  paslaptimi  ir  bandymus  ją  išreikšti  simboliais.  Simbolizmo  pradininkas    Šarlis  Bodle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ymiausiu  simbolistu  Lietuvoje  laikomas   (.............................)  kurio  ankstyvojoje  poezijoje  vyrauja  šviesūs  gamtos bei bundančios gyvybės motyvai.  O rinkinys  (...................................  )  simbolizmo viršūnė.  Putino  ankstyvoji  poezija    įspūdingų  nakties  vaizdų  poezij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ilėraščiuose  nuolat  konfrontuoja  žemė  ir  dangus  viršūnės  ir  gelmės  o  tarp  jų  klajoja  nerimstantis  žmogus. Eilėraščio  žmogus   klajūnas  vergas  bet  nuolat  maištaujantis  trokštantis  laisvės.  Eilėraštyje  ( ..........................)  atskleidžiamas  sakalų  skrydis  simboliniais vaizdais  kuriama erdvė.  Sakalai pakyla  į  dangų .............................. .  Jie  išreiškia  savo  skrydžio  tikslą  ................. .  Margieji nutaria negrįžti  į  žemę  kol .........................  .   Sakalų  ryžtas  vis  didėja  ir  jie  skris tol .. ..............  .  Eilėraščio  įtampa  kyla  pasiekia  kulminaciją  ir  štai  netikėta  atomazga.......................  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ksto pabaigoje  suvokiame  filosofinį   klausimą  ar  visada  pasiekiamas  tikslas  ir  išsipildo  svajonės. Eilėraštyje  ...................     kaip  ir visame  rinkinyje  suvokiamas  žmogaus  siekis  rasti  harmoniją  su  pasauliu  sukuriama  apmąstymų  nuota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ą galima duoti, kai atsiskaito mintiną   tek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8:00Z</dcterms:created>
  <dc:creator>Kompiuteris</dc:creator>
  <dc:description/>
  <cp:keywords/>
  <dc:language>en-US</dc:language>
  <cp:lastModifiedBy>Kompiuteris</cp:lastModifiedBy>
  <dcterms:modified xsi:type="dcterms:W3CDTF">2010-11-18T17:27:00Z</dcterms:modified>
  <cp:revision>5</cp:revision>
  <dc:subject/>
  <dc:title>                                    DIKTANTAS   10  KLASEI</dc:title>
</cp:coreProperties>
</file>