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A MOKINIAMS-  I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rdas, pavardė, klasė, anketos pildymo data</w:t>
      </w:r>
    </w:p>
    <w:p>
      <w:pPr>
        <w:pStyle w:val="Normal"/>
        <w:rPr>
          <w:lang w:val="lt-LT"/>
        </w:rPr>
      </w:pPr>
      <w:r>
        <w:rPr>
          <w:lang w:val="lt-LT"/>
        </w:rPr>
        <w:t>1.Užbaik sakinius:</w:t>
      </w:r>
    </w:p>
    <w:p>
      <w:pPr>
        <w:pStyle w:val="Normal"/>
        <w:rPr/>
      </w:pPr>
      <w:r>
        <w:rPr>
          <w:lang w:val="lt-LT"/>
        </w:rPr>
        <w:t>Man patrauklūs tie žmonės, kur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Man nepatinka tie žmonės, kur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Parašyk penkis savo charakterio bruožus, kurie, tavo nuomone, patrauklūs kitiems žmonėms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3. Parašyk penkis savo charakterio bruožus, kurie, tavo nuomone, mažina tavo patrauklumą ir kurių norėtum atsisakyti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Užbaik sakinius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 tėvai būtų patenkinti manimi, aš tur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d patikčiau mokytojams, aš tur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d patikčiau draugams, aš tur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d patikčiau pats (pati) sau, aš tur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5.Žmogų patrauklų daro (+ pažymėk pasirinktą atsakymą- gali būti keli)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andagus elgesys,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ražūs, madingi drabužiai,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raži išvaizda,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o turimi brangūs daiktai,</w:t>
      </w:r>
    </w:p>
    <w:p>
      <w:pPr>
        <w:pStyle w:val="Normal"/>
        <w:numPr>
          <w:ilvl w:val="1"/>
          <w:numId w:val="2"/>
        </w:numPr>
        <w:rPr>
          <w:lang w:val="lt-LT"/>
        </w:rPr>
      </w:pPr>
      <w:r>
        <w:rPr>
          <w:lang w:val="lt-LT"/>
        </w:rPr>
        <w:t>nuoširdumas ir geruma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6.Būti suaugusiam, vadinasi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urėti daug pinigų,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ėlai grįžti namo,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yti ką nori,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alvoti ne vien apie save, bet ir apie kitus,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ūti atsakingam už save.</w:t>
      </w:r>
    </w:p>
    <w:p>
      <w:pPr>
        <w:pStyle w:val="Normal"/>
        <w:rPr>
          <w:lang w:val="lt-LT"/>
        </w:rPr>
      </w:pPr>
      <w:r>
        <w:rPr>
          <w:lang w:val="lt-LT"/>
        </w:rPr>
        <w:t>7.Pabaik sakinį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ultūringas žmogus yra tas, kuri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8.Aš didžiuojuosi šiais savo poelgiais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lang w:val="lt-LT"/>
        </w:rPr>
        <w:t>9.</w:t>
      </w:r>
      <w:r>
        <w:rPr>
          <w:lang w:val="lt-LT"/>
        </w:rPr>
        <w:t>Parašyk, kokios, tavo nuomone yra gero draugo savybės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0.Ar tu turi geriausią draugą? Kodėl jis geriausias draugas? Jei neturi, kaip manai, kodėl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1.Lentelėje surašyk vardus tų žmonių, kuriuos myli ir vertini už šiuos būdo bruožu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šird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minting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laug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id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ntr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ksm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tikimybę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tūr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išk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mesing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ilestingu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2.Pagalvok, kuriuos iš šių bruožų tu turi, kuriuos ir kodėl norėtum išsiugdyti, ir surašyk lentelė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u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riu išsiugdy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dė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čiū už nuoširdžius atsakymus!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5:00Z</dcterms:created>
  <dc:creator>Algirdas</dc:creator>
  <dc:description/>
  <cp:keywords/>
  <dc:language>en-US</dc:language>
  <cp:lastModifiedBy>Algirdas</cp:lastModifiedBy>
  <dcterms:modified xsi:type="dcterms:W3CDTF">2009-11-13T09:14:00Z</dcterms:modified>
  <cp:revision>8</cp:revision>
  <dc:subject/>
  <dc:title>ANKETA MOKINIAMS-  I</dc:title>
</cp:coreProperties>
</file>