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ANKETA MOKINIAMS-  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ardas, pavardė, klasė, anketos pildymo data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1.Ar tu gerai jautiesi  savoje klasėje? Kodėl?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2.Kas tave džiugina šiais mokslo metais?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3.Ar tau būna liūdnų akimirkų klasėje? Kas dėl to kaltas?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  <w:lang w:val="lt-LT"/>
        </w:rPr>
        <w:t>4.Jeigu tau atsitiktų kokia nors nelaimė, kas mokykloje tau galėtų padėti?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  <w:lang w:val="lt-LT"/>
        </w:rPr>
        <w:t>5.Ar yra žmonių, kuriais klasėje tu pasitiki? Kodėl?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  <w:lang w:val="lt-LT"/>
        </w:rPr>
        <w:t>6.Kuriuos iš klasės draugų norėtum pakviesti į savo gimtadienį? Kodėl?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7.Kurių klasės draugų tikrai nekviestum į gimtadienį? Kodėl?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8.Su kuriuo klasės draugu norėtum sėdėti viename suole pamokų metu? Kodėl?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9.Ką žinai ir manai apie patyčias mokykloje?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 xml:space="preserve">10.Kaip manai, ar visi saugiai jaučiasi tavo klasėje? Kodėl? 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11.Kas ir iš ko tyčiojasi tavo klasėje? Kodėl?(Jei tokių vaikų yra)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12.Kas tokiems vaikams, tavo nuomone, galėtų padėti ir kaip?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  <w:lang w:val="lt-LT"/>
        </w:rPr>
        <w:t>13.Ar klasėje vaikai draugiški? Ko reikėtų, kad tavo klasė taptų draugiškesne?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  <w:lang w:val="lt-LT"/>
        </w:rPr>
        <w:t>14.Kokiomis temomis norėtum pasikalbėti per klasės valandėles?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  <w:lang w:val="lt-LT"/>
        </w:rPr>
        <w:t>15.Kokių renginių, išvykų norėtum?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rPr/>
      </w:pPr>
      <w:r>
        <w:rPr>
          <w:b/>
          <w:lang w:val="lt-LT"/>
        </w:rPr>
        <w:t>16.Ko norėtum šiais mokslo metais palinkėti savo klasės draugams?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17.O ko norėtum palinkėti sau?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3:00Z</dcterms:created>
  <dc:creator>Algirdas</dc:creator>
  <dc:description/>
  <cp:keywords/>
  <dc:language>en-US</dc:language>
  <cp:lastModifiedBy>Algirdas</cp:lastModifiedBy>
  <dcterms:modified xsi:type="dcterms:W3CDTF">2009-11-11T11:02:00Z</dcterms:modified>
  <cp:revision>1</cp:revision>
  <dc:subject/>
  <dc:title>ANKETA MOKINIAMS-  I</dc:title>
</cp:coreProperties>
</file>