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KETA AUKLĖTINIŲ TĖVAM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iko vardas, pavardė, klasė, anketos pildymo dat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Ar noriai Jūsų vaikas eina į mokyklą? Kodėl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2.Kas jį mokykloje, klasėje džiugina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3.Kas jam mokykloje, klasėje nepatinka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4.Ar saugiai Jūsų vaikas jaučiasi mokykloje, klasėje? Kodėl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5.Ar noriai vaikas pasakoja Jums apie savo mokyklinį gyvenimą, draugus? Kodėl?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6.Su kuriais klasės draugais daugiausiai bendrauja Jūsų vaikas? Kodėl?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7.Ar yra klasėje tokių vaikų, kurie jam nepatinka? Kodėl?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8.Kurie mokomieji dalykai Jūsų vaiko patys mėgiamiausi? Kodėl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9.Kurių dalykų jis mokosi nenoriai? Kodėl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10.Nurodykite priežastis, kurios, Jūsų manymu, trukdo vaikui pasiekti geresnių mokymosi rezultatų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11.Užbaikite sakinius:</w:t>
      </w:r>
    </w:p>
    <w:p>
      <w:pPr>
        <w:pStyle w:val="Normal"/>
        <w:rPr>
          <w:lang w:val="lt-LT"/>
        </w:rPr>
      </w:pPr>
      <w:r>
        <w:rPr>
          <w:lang w:val="lt-LT"/>
        </w:rPr>
        <w:t>Mano vaikui nepatinka, kai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Mano vaikas pyksta, kai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Mano vaikas liūdi, kai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Mano vaikas džiaugiasi, kai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Mano vaikas norėtų, kad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Kai mano vaikas pyksta, jis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Kai mano vaikas liūdi, jis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Kai mano vaikas džiaugiasi, jis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12.Nurodykite 3 teigiamas ir 3 neigiamas savo vaiko savybes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13.Ką laisvalaikiu mėgsta veikti Jūsų vaikas? Kuo domisi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14.Kokias pareigas vaikas turi namuose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15.Kokias televizijos laidas jis mėgsta žiūrėti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16.Jūsų šeimos laisvalaikio pomėgiai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17.Ką auklėtoja turėtų žinoti apie Jūsų vaiką ir į ką turėtų atkreipti dėmesį?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18.Pasiūlymai ir pageidavimai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čiū už išsamius atsakymus!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Anketą pildė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2:00Z</dcterms:created>
  <dc:creator>Algirdas</dc:creator>
  <dc:description/>
  <cp:keywords/>
  <dc:language>en-US</dc:language>
  <cp:lastModifiedBy>Algirdas</cp:lastModifiedBy>
  <dcterms:modified xsi:type="dcterms:W3CDTF">2010-01-06T07:29:00Z</dcterms:modified>
  <cp:revision>8</cp:revision>
  <dc:subject/>
  <dc:title>ANKETA AUKLĖTINIŲ TĖVAMS</dc:title>
</cp:coreProperties>
</file>