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NTROLINIS DARBAS</w:t>
      </w:r>
    </w:p>
    <w:p>
      <w:pPr>
        <w:pStyle w:val="Normal"/>
        <w:jc w:val="center"/>
        <w:rPr/>
      </w:pPr>
      <w:r>
        <w:rPr/>
        <w:t>I varian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ab/>
      </w:r>
      <w:r>
        <w:rPr>
          <w:b/>
          <w:i/>
          <w:sz w:val="28"/>
          <w:szCs w:val="28"/>
        </w:rPr>
        <w:t>Atsakykite į klausimus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1296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Kas parašė ir kada buvo išspausdinta pirmoji lietuvių kalbos gramatika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tabs>
          <w:tab w:val="clear" w:pos="1296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Nurodyk svarbesnes XIX-XX a. gramatik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1296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Kuriuos žinai XVII – XIX a. žodynus? _________________________________________</w:t>
      </w:r>
    </w:p>
    <w:p>
      <w:pPr>
        <w:pStyle w:val="Normal"/>
        <w:tabs>
          <w:tab w:val="clear" w:pos="1296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tabs>
          <w:tab w:val="clear" w:pos="1296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>
          <w:sz w:val="26"/>
          <w:szCs w:val="26"/>
        </w:rPr>
        <w:tab/>
        <w:t>4. Kada prasidėjo mokslinis lietuvių kalbos tyrimas? Kas tai paskatino? _________________</w:t>
      </w:r>
    </w:p>
    <w:p>
      <w:pPr>
        <w:pStyle w:val="Normal"/>
        <w:tabs>
          <w:tab w:val="clear" w:pos="1296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tabs>
          <w:tab w:val="clear" w:pos="1296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. Parašyk, kuo A.Šleicheris ir F.Kuršaitis yra nusipelnę lietuvių kalbos mokslui. _________</w:t>
      </w:r>
    </w:p>
    <w:p>
      <w:pPr>
        <w:pStyle w:val="Normal"/>
        <w:tabs>
          <w:tab w:val="clear" w:pos="1296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tabs>
          <w:tab w:val="clear" w:pos="1296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tabs>
          <w:tab w:val="clear" w:pos="1296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tabs>
          <w:tab w:val="clear" w:pos="1296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tabs>
          <w:tab w:val="clear" w:pos="1296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tabs>
          <w:tab w:val="clear" w:pos="1296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6. Kuriose lietuvių kalbos srityse daugiausia yra dirbęs K.Būga? ______________________</w:t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>
          <w:sz w:val="26"/>
          <w:szCs w:val="26"/>
        </w:rPr>
        <w:tab/>
        <w:t>7. Su kokiomis bendrinės kalbos negerovėmis kovojo J.Jablonskis? ____________________</w:t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tabs>
          <w:tab w:val="clear" w:pos="1296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8. Išvardink užsienio šalių kalbininkus, tyrusius lietuvių kalbą.________________________</w:t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tabs>
          <w:tab w:val="clear" w:pos="1296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9. Pasakyk bent 5 kalbininkų sukurtus naujadarus. Nurodyk jų autorius. ________________</w:t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tabs>
          <w:tab w:val="clear" w:pos="1296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tabs>
          <w:tab w:val="clear" w:pos="1296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0. Pasakyk žinomus kalbinius žurnalus. _________________________________________</w:t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tabs>
          <w:tab w:val="clear" w:pos="1296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296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296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296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296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296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90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INIS DARBAS</w:t>
      </w:r>
    </w:p>
    <w:p>
      <w:pPr>
        <w:pStyle w:val="Normal"/>
        <w:jc w:val="center"/>
        <w:rPr/>
      </w:pPr>
      <w:r>
        <w:rPr/>
        <w:t>II varian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sz w:val="28"/>
          <w:szCs w:val="28"/>
        </w:rPr>
        <w:t>Atsakykite į klausimus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1296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Kurias žinai lietuvių kalbos gramatikas, išėjusias XVII-XVIIIa.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>
          <w:sz w:val="26"/>
          <w:szCs w:val="26"/>
        </w:rPr>
        <w:tab/>
        <w:t>2. Kas ir kada išleido pirmąjį lietuvių kalbos žodyną? Kuo jis svarbus?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1296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Kuris žodynas yra svarbiausias lietuvių leksikografijos darbas? Kodėl?________________</w:t>
      </w:r>
    </w:p>
    <w:p>
      <w:pPr>
        <w:pStyle w:val="Normal"/>
        <w:tabs>
          <w:tab w:val="clear" w:pos="1296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tabs>
          <w:tab w:val="clear" w:pos="1296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tabs>
          <w:tab w:val="clear" w:pos="1296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 Pasakyk svarbiausius A.ir J. Juškų, A.Baranausko ir K.Jauniaus nuopelnus lietuvių kalbos mokslui___________________________________________________________________________</w:t>
      </w:r>
    </w:p>
    <w:p>
      <w:pPr>
        <w:pStyle w:val="Normal"/>
        <w:tabs>
          <w:tab w:val="clear" w:pos="1296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tabs>
          <w:tab w:val="clear" w:pos="1296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tabs>
          <w:tab w:val="clear" w:pos="1296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tabs>
          <w:tab w:val="clear" w:pos="1296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tabs>
          <w:tab w:val="clear" w:pos="1296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tabs>
          <w:tab w:val="clear" w:pos="1296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. Kuo K.Būga nusipelnė lietuvių leksikologijai?__________________________ _________</w:t>
      </w:r>
    </w:p>
    <w:p>
      <w:pPr>
        <w:pStyle w:val="Normal"/>
        <w:tabs>
          <w:tab w:val="clear" w:pos="1296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tabs>
          <w:tab w:val="clear" w:pos="1296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tabs>
          <w:tab w:val="clear" w:pos="1296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tabs>
          <w:tab w:val="clear" w:pos="1296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6. Kuriuos žinai J.Jablonskio darbus praktiniais lietuvių kalbos klausimais?______________</w:t>
      </w:r>
    </w:p>
    <w:p>
      <w:pPr>
        <w:pStyle w:val="Normal"/>
        <w:tabs>
          <w:tab w:val="clear" w:pos="1296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tabs>
          <w:tab w:val="clear" w:pos="1296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>
          <w:sz w:val="26"/>
          <w:szCs w:val="26"/>
        </w:rPr>
        <w:tab/>
        <w:t>7. Kuo lituanistikai svarbūs P.Skardžiaus ir A.Salio darbai?___________________________</w:t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tabs>
          <w:tab w:val="clear" w:pos="1296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tabs>
          <w:tab w:val="clear" w:pos="1296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tabs>
          <w:tab w:val="clear" w:pos="1296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8. Kokius dar žinai lietuvių kalbininkus ir jų darbus?_______.________________________</w:t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tabs>
          <w:tab w:val="clear" w:pos="1296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9. Kurios mokslo įstaigos rūpinasi lietuvių kalbos tyrimu?___________ ________________</w:t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tabs>
          <w:tab w:val="clear" w:pos="1296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tabs>
          <w:tab w:val="clear" w:pos="1296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0. Pasakyk, kuriuos žinai kalbos praktikos leidinius________________________________</w:t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tabs>
          <w:tab w:val="clear" w:pos="1296"/>
          <w:tab w:val="left" w:pos="900" w:leader="none"/>
        </w:tabs>
        <w:rPr/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tabs>
          <w:tab w:val="clear" w:pos="1296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900" w:leader="none"/>
        </w:tabs>
        <w:rPr/>
      </w:pPr>
      <w:r>
        <w:rPr/>
      </w:r>
    </w:p>
    <w:sectPr>
      <w:type w:val="nextPage"/>
      <w:pgSz w:w="11906" w:h="16838"/>
      <w:pgMar w:left="720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1:23:00Z</dcterms:created>
  <dc:creator>Vartotojas2</dc:creator>
  <dc:description/>
  <cp:keywords/>
  <dc:language>en-US</dc:language>
  <cp:lastModifiedBy>Vartotojas2</cp:lastModifiedBy>
  <dcterms:modified xsi:type="dcterms:W3CDTF">2006-02-23T11:53:00Z</dcterms:modified>
  <cp:revision>4</cp:revision>
  <dc:subject/>
  <dc:title>KONTROLINIS DARBAS</dc:title>
</cp:coreProperties>
</file>