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mogaus santykis su gamta dramatiškai pakito</w:t>
      </w:r>
    </w:p>
    <w:p>
      <w:pPr>
        <w:pStyle w:val="Normal"/>
        <w:rPr/>
      </w:pPr>
      <w:r>
        <w:rPr/>
      </w:r>
    </w:p>
    <w:p>
      <w:pPr>
        <w:pStyle w:val="Normal"/>
        <w:rPr/>
      </w:pPr>
      <w:r>
        <w:rPr/>
        <w:t xml:space="preserve"> </w:t>
      </w:r>
      <w:r>
        <w:rPr/>
        <w:t>Dar XVIII a.  žymus prancūzų filosofas ir rašytojas Ž.Ž. Ruso paskelbė šūkį  ,,Atgal į gamtą!“ Šis raginimas liudija, jog jau daugiau  nei prieš du šimtmečius žmonių pasaulyje įvyko negerų pokyčių  ir tai pirmiausia atsiliepė individo dvasiai. Taigi atramos jai imta ar bent  bandyta ieškoti ten, iš kur išėjome,- gamtos pasaulyje. O jei atsigręžtume į dar ankstesnį, XVI a. išvystume vienišių  D. Defo Robinzoną Kruzą, taip pat įgijusį vertingos patirties ir išlaisvinusį savo sielą iš įvairiausių visuomenės varžtų  būtent Gamtos prieglobstyje. Šiandien , kai žmogaus protas pasiekė neregėtų aukštumų, kartoti Ž.Ž. Ruso šūkį ar apsigyventi  Robinzono Kruzo saloje pernelyg naivu ir paprasta ,  bet kad problema ,iškilusi anais laikais, itin aštri, dramatiška- tai akivaizdu. Kokiose mūsų gyvenimo sferose  ji itin skaudi?</w:t>
      </w:r>
    </w:p>
    <w:p>
      <w:pPr>
        <w:pStyle w:val="Normal"/>
        <w:rPr>
          <w:lang w:val="en-US"/>
        </w:rPr>
      </w:pPr>
      <w:r>
        <w:rPr/>
        <w:t xml:space="preserve">   </w:t>
      </w:r>
      <w:r>
        <w:rPr>
          <w:lang w:val="en-US"/>
        </w:rPr>
        <w:t>Vykstant nereg</w:t>
      </w:r>
      <w:r>
        <w:rPr/>
        <w:t>ė</w:t>
      </w:r>
      <w:r>
        <w:rPr>
          <w:lang w:val="en-US"/>
        </w:rPr>
        <w:t>to masto   urbanizacijai, iš gamtos  išplėšiama vis  daugiau  unikalaus kraštovaizdžio. Štai mūsų  sostinė  Vilnius  priklauso  senosios  Europos  kultūrai, kurios pagrindą sudarė unikali  architektūrinių statinių  ir gamtos vienovė. Tačiau kuo toliau, tuo labiau šis miestas  darosi panašesnis  į urbanizacinį gigantą su grėsmingai dangaus fone  įsirėžusiais dangoraižiais., su stiklo ir metalo šalčiu alsuojančiais statiniais  senamiestyje. Po tokį miestą, anot poeto M.Martinaičio, žmonės nebevaikšto – važinėja prabangiais limuzinais. Laikas- pinigai, tad ar  berūpi  pasigrožėti  žaliuojančiais  medžiais vasarą, todėl jų ir nebereikia.  Jei kliudo  naujam  statiniui- iškertami. Vietoj jų išaugs akropoliai, babilonai. Taigi urbanizacija visagalė, ji naujojo pasaulio dievas.</w:t>
      </w:r>
    </w:p>
    <w:p>
      <w:pPr>
        <w:pStyle w:val="Normal"/>
        <w:rPr>
          <w:lang w:val="en-US"/>
        </w:rPr>
      </w:pPr>
      <w:r>
        <w:rPr>
          <w:lang w:val="en-US"/>
        </w:rPr>
        <w:t xml:space="preserve">     </w:t>
      </w:r>
      <w:r>
        <w:rPr>
          <w:lang w:val="en-US"/>
        </w:rPr>
        <w:t>O ir miškas nebe lietuvio sielos buveinė, bet naudos, nuosavybės simbolis. Jie privatizuojami nuvorišų, tad, paprastas žmogeli, nebekelk kojos į ,, mano mišką.’’ Tai privati  valda, galbūt, kaip ir namai, greitai bus aptverta  gigantiška tvora.  O jei  kurie  dar priklauso vargšei valstybei, tie vagiami, parduodami- juk mediena dabar tokia brangi!- šiukšlinami. XIX a. A. Baranauskas  apie suniokotą vieną šilelį parašė tokią ilgą ir graudžią poemą;  o kokį  kūrinį reikėtų parašyti apie  šių laikų draskomus miškus? Kiekvienas  jų šaukte šaukiasi ilgiausios poemos. Bet kam jos bereikia? Sakykit, ar žinot  bent vieną  šiuolaikinį  lietuvių  romaną, gvildenantį  šią  problemą? Seksas, narkomanija, žmogžudystės, nešvarus verslas- mūsų literatūros ir kino meno pagrindinės temos, tik ne gamta. Net menininkai šią temą, ko gero, laiko savotišku   anachronizmu, seniena. Taigi nauda, savininko jausmas kur kas didesni už raminamai ošiantį miško pasaulį.</w:t>
      </w:r>
    </w:p>
    <w:p>
      <w:pPr>
        <w:pStyle w:val="Normal"/>
        <w:rPr>
          <w:lang w:val="en-US"/>
        </w:rPr>
      </w:pPr>
      <w:r>
        <w:rPr>
          <w:lang w:val="en-US"/>
        </w:rPr>
        <w:t xml:space="preserve">    </w:t>
      </w:r>
      <w:r>
        <w:rPr>
          <w:lang w:val="en-US"/>
        </w:rPr>
        <w:t>Kaip jau minėjau,  šiuolaikinis protas neišmatuojamas, tad ir pagimdo ne tik protingus  sprendimus gamtos atžvilgiu, bet ir makabriškus, dažnai nesuvokiamus paprasto žmogaus sąmonei.</w:t>
      </w:r>
    </w:p>
    <w:p>
      <w:pPr>
        <w:pStyle w:val="Normal"/>
        <w:rPr>
          <w:lang w:val="en-US"/>
        </w:rPr>
      </w:pPr>
      <w:r>
        <w:rPr>
          <w:lang w:val="en-US"/>
        </w:rPr>
        <w:t>Tokiais dalykais laikyčiau  kiaulių fermų steigimą kartais net gražiausiuose gamtos kampeliuose.</w:t>
      </w:r>
    </w:p>
    <w:p>
      <w:pPr>
        <w:pStyle w:val="Normal"/>
        <w:rPr>
          <w:lang w:val="en-US"/>
        </w:rPr>
      </w:pPr>
      <w:r>
        <w:rPr>
          <w:lang w:val="en-US"/>
        </w:rPr>
        <w:t>Nesvarbu.,kad srutų dvokas šimtąkart stipresnis už bet kokį gamtos kvapą, nesvarbu, kad vasarą žmonės nebegali atsidaryti langų. Svarbiausia- kiaulės, juk šis verslas itin pelningas. O kad dirvožemis  prisigers dvokiančių srutų (ir tokį paliksime vaikaičiams!), kad greitai nebejusime, kuo kvepia vasara,- nė motais tiems,  kurie aptiko  šią aukso gyslą. O kur dar nauji sąvartynai, rengiami miesto pašonėje ar net šalia objekto, įrašyto į kultūros paveldo sąrašą? Viskas perkama, viskas parduodama, tad ir gamta tapo mūsų  valstybės  mankurtų   puikia preke.</w:t>
      </w:r>
    </w:p>
    <w:p>
      <w:pPr>
        <w:pStyle w:val="Normal"/>
        <w:rPr/>
      </w:pPr>
      <w:r>
        <w:rPr>
          <w:lang w:val="en-US"/>
        </w:rPr>
        <w:t xml:space="preserve">    </w:t>
      </w:r>
      <w:r>
        <w:rPr>
          <w:lang w:val="en-US"/>
        </w:rPr>
        <w:t>Taigi žmogus ir gamta  XXI a. nutolo negrįžtamai. Ir kaltas  tik  homo sapiens, tai jis paniekino savo Motiną, iš kurios  kažkada  išėjo  tam, kad atsilygintų jai ar bent nekenktų. Tačiau jis pasirinko (tik keista, kodėl?) naikinimo kelią ir nebesuvokia, jog anksčiau ar vėliau tame kelyje pats žus. Manau, šis procesas negrįžtamas, bet dar galima bent kiek  jį sušvelninti. Tik ar atsiras tokių žmonių pasaulyje?</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9:00Z</dcterms:created>
  <dc:creator>Home</dc:creator>
  <dc:description/>
  <cp:keywords/>
  <dc:language>en-US</dc:language>
  <cp:lastModifiedBy>xxx</cp:lastModifiedBy>
  <dcterms:modified xsi:type="dcterms:W3CDTF">2010-10-26T12:24:00Z</dcterms:modified>
  <cp:revision>4</cp:revision>
  <dc:subject/>
  <dc:title>Žmogaus santykis su gamta dramatiškai pakito</dc:title>
</cp:coreProperties>
</file>