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I GRUPĖ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Antikinės literatūros laikotar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IIIa. Pr. Kr.-Va.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</w:rPr>
        <w:t>V a. pr. Kr.-I a. pr. Kr.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 a. per. Kr.- VIIa per.Kr.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a.pr. Kr.-  IV a. per. Kr.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2. Išvarykite graikų pasaulėžiūros, kultūros  ypatybes(5).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3. Nurodykite, kokias sferas globojo šie dievai: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)Hera                      b)Afroditė                  c)Hermis                     d)Poseidonas                      e)  Hefaistas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4. Paaiškinkite nurodytų posakių prasmę: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a)Danajų dovanos;</w:t>
      </w:r>
    </w:p>
    <w:p>
      <w:pPr>
        <w:pStyle w:val="Normal"/>
        <w:spacing w:before="240" w:after="0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b) Gordijaus mazgas;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c)Scilė ir Charibdė;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d)Damoklo kardas;</w:t>
      </w:r>
    </w:p>
    <w:p>
      <w:pPr>
        <w:pStyle w:val="Normal"/>
        <w:spacing w:before="240" w:after="0"/>
        <w:rPr/>
      </w:pPr>
      <w:r>
        <w:rPr>
          <w:sz w:val="16"/>
          <w:szCs w:val="16"/>
          <w:lang w:val="lt-LT"/>
        </w:rPr>
        <w:t>e)Prokrusto lova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5. Nurodykite antikinės literatūros stiliaus  ypatybes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6. Paaiškinkite nurodytų žodžių reikšmę: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>a)kultūrinis herojus;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 xml:space="preserve">b)teogoninis mitas;  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 xml:space="preserve">   </w:t>
      </w:r>
      <w:r>
        <w:rPr>
          <w:sz w:val="20"/>
          <w:szCs w:val="20"/>
          <w:lang w:val="lt-LT"/>
        </w:rPr>
        <w:t>c)hegzametras;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 xml:space="preserve">  </w:t>
      </w:r>
      <w:r>
        <w:rPr>
          <w:sz w:val="20"/>
          <w:szCs w:val="20"/>
          <w:lang w:val="lt-LT"/>
        </w:rPr>
        <w:t xml:space="preserve">d)   iniciacija;                           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e)  ,,deus ex machina.“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7. Kas Sofoklio ,,Antigonėje“ yra tragiškas herojus? Atsakymą pagrįskite.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8.Homero ,,Odisėja“ ir ,,Iliada‘‘ šlovina: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a) narsumą, atlaidumą, meilę tėvynei, ištikimybę; b) kuklumą; c)mandagumą, švelnumą d) meilę moteriai;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lt-LT"/>
        </w:rPr>
        <w:t>9. Žymiausi graikų rašytojai buvo: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)Aishilas;          b )Heziodas        c) Anakreontas;                 d)Sofoklis   e)  Homeras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0. Nurodykite bent tris lietuvių autorius, kurie savo kūryboje rėmėsi antikos mitais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1. Pagrįskite teiginį, kad  Ismenė atspindi moters padėtį Graikijoje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2. Išvardykite senovės baltų dievus( bent5)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13.Išvardykite bent trijų tautų epus. Lietuvių epo pėdsakai.</w:t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24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spacing w:before="240" w:after="0"/>
        <w:rPr>
          <w:lang w:val="lt-LT"/>
        </w:rPr>
      </w:pPr>
      <w:r>
        <w:rPr>
          <w:lang w:val="lt-LT"/>
        </w:rPr>
        <w:t xml:space="preserve">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0:00Z</dcterms:created>
  <dc:creator>Ruta</dc:creator>
  <dc:description/>
  <cp:keywords/>
  <dc:language>en-US</dc:language>
  <cp:lastModifiedBy>Ruta</cp:lastModifiedBy>
  <dcterms:modified xsi:type="dcterms:W3CDTF">2009-09-19T03:07:00Z</dcterms:modified>
  <cp:revision>1</cp:revision>
  <dc:subject/>
  <dc:title>II GRUPĖ</dc:title>
</cp:coreProperties>
</file>