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rPr>
        <w:t>NEMEIL</w:t>
      </w:r>
      <w:r>
        <w:rPr>
          <w:b/>
          <w:lang w:val="lt-LT"/>
        </w:rPr>
        <w:t>Ė IŠ PIRMO ŽVILGSNIO</w:t>
      </w:r>
    </w:p>
    <w:p>
      <w:pPr>
        <w:pStyle w:val="Normal"/>
        <w:jc w:val="center"/>
        <w:rPr>
          <w:lang w:val="lt-LT"/>
        </w:rPr>
      </w:pPr>
      <w:r>
        <w:rPr>
          <w:lang w:val="lt-LT"/>
        </w:rPr>
        <w:t>(keletas pastabų apie lietuvių kalbos viduriniojo ugdymo programos projektą )</w:t>
      </w:r>
    </w:p>
    <w:p>
      <w:pPr>
        <w:pStyle w:val="Normal"/>
        <w:jc w:val="center"/>
        <w:rPr>
          <w:lang w:val="lt-LT"/>
        </w:rPr>
      </w:pPr>
      <w:r>
        <w:rPr>
          <w:lang w:val="lt-LT"/>
        </w:rPr>
      </w:r>
    </w:p>
    <w:p>
      <w:pPr>
        <w:pStyle w:val="Normal"/>
        <w:rPr>
          <w:b/>
          <w:b/>
        </w:rPr>
      </w:pPr>
      <w:r>
        <w:rPr>
          <w:b/>
        </w:rPr>
      </w:r>
    </w:p>
    <w:p>
      <w:pPr>
        <w:pStyle w:val="Normal"/>
        <w:ind w:firstLine="720"/>
        <w:jc w:val="both"/>
        <w:rPr>
          <w:lang w:val="lt-LT"/>
        </w:rPr>
      </w:pPr>
      <w:r>
        <w:rPr>
          <w:lang w:val="lt-LT"/>
        </w:rPr>
        <w:t xml:space="preserve">* Kaip visada, lietuvių kalbai buvo parodytas „išskirtinis“ dėmesys: kitų dalykų programų projektai buvo pateikti svarstyti dar kovo mėnesį, o lituanistų paprašyta laukti iki liepos 15 d, tačiau projektas pasirodė tik rugsėjo 27-ąją, </w:t>
      </w:r>
      <w:r>
        <w:rPr>
          <w:b/>
          <w:lang w:val="lt-LT"/>
        </w:rPr>
        <w:t>o jau po dviejų dienų (!) Švietimo ir mokslo ministerijoje buvo organizuota apskritojo stalo diskusija dėl vidurinio ugdymo bendrųjų programų projektų. Jos metu lietuvių kalbos programa  buvo pristatyta kaip tikrai puiki</w:t>
      </w:r>
      <w:r>
        <w:rPr>
          <w:lang w:val="lt-LT"/>
        </w:rPr>
        <w:t>, mokytojams patinkanti ir naudotina mokyklose. Taip sako programos rengėjai. Ką slepia toks išankstinis vertinimas, juk vargu ar turėjo galimybių ir laiko susipažinti su programa eiliniai mokytojai.</w:t>
      </w:r>
    </w:p>
    <w:p>
      <w:pPr>
        <w:pStyle w:val="Normal"/>
        <w:jc w:val="both"/>
        <w:rPr>
          <w:lang w:val="lt-LT"/>
        </w:rPr>
      </w:pPr>
      <w:r>
        <w:rPr>
          <w:lang w:val="lt-LT"/>
        </w:rPr>
      </w:r>
    </w:p>
    <w:p>
      <w:pPr>
        <w:pStyle w:val="Normal"/>
        <w:ind w:firstLine="720"/>
        <w:jc w:val="both"/>
        <w:rPr/>
      </w:pPr>
      <w:r>
        <w:rPr>
          <w:lang w:val="lt-LT"/>
        </w:rPr>
        <w:t xml:space="preserve">* Lietuvių kalbos programa jau bus bendra visiems: ir lietuviškoms, ir tautinių mažumų mokykloms. </w:t>
      </w:r>
    </w:p>
    <w:p>
      <w:pPr>
        <w:pStyle w:val="Normal"/>
        <w:jc w:val="both"/>
        <w:rPr/>
      </w:pPr>
      <w:r>
        <w:rPr>
          <w:lang w:val="lt-LT"/>
        </w:rPr>
        <w:t xml:space="preserve"> </w:t>
      </w:r>
      <w:r>
        <w:rPr>
          <w:lang w:val="lt-LT"/>
        </w:rPr>
        <w:tab/>
        <w:t xml:space="preserve">* O kur deklaruotasis programos tęstinumas? Ar užtikrinant ryšį su pagrindinio ugdymo programa (2008 m.) neturėtų būti aprašomi mokinių pasiekimai? Kur įvardytos žinios, gebėjimai, nuostatos? Kur dėmesys kompetencijoms – juk lietuvių kalbos programoje, skirtingai nei kitose, </w:t>
      </w:r>
      <w:r>
        <w:rPr>
          <w:b/>
          <w:lang w:val="lt-LT"/>
        </w:rPr>
        <w:t>nėra dalykinių kompetencijų aprašo</w:t>
      </w:r>
      <w:r>
        <w:rPr>
          <w:lang w:val="lt-LT"/>
        </w:rPr>
        <w:t xml:space="preserve">! </w:t>
      </w:r>
    </w:p>
    <w:p>
      <w:pPr>
        <w:pStyle w:val="Normal"/>
        <w:rPr>
          <w:b/>
          <w:b/>
          <w:lang w:val="lt-LT"/>
        </w:rPr>
      </w:pPr>
      <w:r>
        <w:rPr>
          <w:b/>
          <w:lang w:val="lt-LT"/>
        </w:rPr>
      </w:r>
    </w:p>
    <w:p>
      <w:pPr>
        <w:pStyle w:val="Heading"/>
        <w:jc w:val="both"/>
        <w:rPr>
          <w:b w:val="false"/>
          <w:b w:val="false"/>
          <w:sz w:val="24"/>
        </w:rPr>
      </w:pPr>
      <w:r>
        <w:rPr>
          <w:b w:val="false"/>
          <w:sz w:val="24"/>
        </w:rPr>
        <w:tab/>
        <w:t>* Programą  sudaro dvi struktūrinės dalys: kalbinis ir literatūrinis (kultūrinis) ugdymas, tačiau pagal seną ir kažkodėl nediskutuotiną praktiką  tokie skirtingi mokomieji dalykai mokykloje tampa vienu – lietuvių kalba. Be to, naujoji programa į lietuvių kalbos kursą įterpia dar ir plačiausia prasme suprantamą kultūrinį ugdymą – istoriją, muziką, dailę, tikybą, etiką, teatrą, filosofiją, kitakalbę literatūrą ir pan. Kas galėtų paaiškinti, kuo pagrįsta  programos rengėjų  idėja į lietuvių kalbos programą sudėti Mykolo Paco, E.Pliaterytės, M.K.Čiurlionio, J.Lukšos–Daumanto, V.Orvido, mons. K.Vasiliausko - žmonių, neturinčių nieko bendra su literatūra ar kalba, – asmenybių studijavimą? Ar tai atsakas į šįmet ministerijos paskelbtą iššūkį – sumažinti mokomųjų programų apimtis 30-čia procentų? Ir privalomų autorių skaičius, lyginant su dabartine programa, ženkliai išaugo – buvo 27, tapo 35... Kodėl ministerijos iššūkiai visada taikomi tik mokytojams?</w:t>
      </w:r>
    </w:p>
    <w:p>
      <w:pPr>
        <w:pStyle w:val="Heading"/>
        <w:jc w:val="both"/>
        <w:rPr>
          <w:b w:val="false"/>
          <w:b w:val="false"/>
          <w:sz w:val="24"/>
        </w:rPr>
      </w:pPr>
      <w:r>
        <w:rPr>
          <w:b w:val="false"/>
          <w:sz w:val="24"/>
        </w:rPr>
      </w:r>
    </w:p>
    <w:p>
      <w:pPr>
        <w:pStyle w:val="Heading"/>
        <w:jc w:val="both"/>
        <w:rPr>
          <w:b w:val="false"/>
          <w:b w:val="false"/>
          <w:sz w:val="24"/>
          <w:szCs w:val="24"/>
        </w:rPr>
      </w:pPr>
      <w:r>
        <w:rPr>
          <w:b w:val="false"/>
          <w:sz w:val="24"/>
        </w:rPr>
        <w:tab/>
        <w:t>* Lietuvių kalbos, kaip dalyko, statusas mokykloje išskirtinis ir tuo, kad lietuvių kalbos egzaminas yra ir bus  vienintelis visiems privalomas. Visiems – tai reiškia ir humanitarams, ir tiksliukams, ir gamtamoksliams, ir šiaip į praktinę (darbinę) veiklą linkusiems moksleiviams, o jei dar susilies gimtosios ir valstybinės kalbos egzaminai... Todėl reikalavimai tokiam egzaminui privalo būti pakankamai universalūs, o tikslai patikrinami. Paskutinius dvejus metus tokią funkciją atliko samprotavimo rašymo užduotis, kur mokinys galėjo remtis ne tik literatūrine, bet ir kita kultūrine ar moksline patirtimi. „</w:t>
      </w:r>
      <w:r>
        <w:rPr>
          <w:b w:val="false"/>
          <w:sz w:val="24"/>
          <w:szCs w:val="24"/>
        </w:rPr>
        <w:t>Tai, kad visos iki šiol buvusios egzamino užduotys „sudegė“, niekam ne paslaptis“, - teigia „Lituanistų avilyje“ UPC Kalbų ir meninio ugdymo poskyrio vedėja Z.Nauckūnaitė, nors tikrai neteko girdėti, kad būtų atlikti kokie nors minėtų užduočių tyrimai, nes pati samprotavimo užduotis egzaminuose gyvuoja vos dvejus metus, tad kas, be Z.Nauckūnaitės, nustatė, kad dabartinis egzaminas „sudegė“, neaišku. Baisu kas kita – neaišku, koks monstras atsiras „sudegėlio“ vietoje...</w:t>
      </w:r>
    </w:p>
    <w:p>
      <w:pPr>
        <w:pStyle w:val="Heading"/>
        <w:jc w:val="both"/>
        <w:rPr>
          <w:sz w:val="24"/>
          <w:szCs w:val="24"/>
        </w:rPr>
      </w:pPr>
      <w:r>
        <w:rPr>
          <w:b w:val="false"/>
          <w:sz w:val="24"/>
        </w:rPr>
        <w:tab/>
        <w:t xml:space="preserve">Dabartinėje programoje apie egzamino kaitą tiesiog nutylima, niekas per daug ir nebandė galvoti, kaip turės atrodyti 2013 m. egzaminas, parengtas pagal tokią programą. Tik iš pirmo žvilgsnio gali atrodyti, kad egzaminui aptarti dar turime laiko, problema – ne laiko stoka, tiesiog pagal TOKIĄ programą ir jos deklaruojamus tikslus neįmanoma parengti šiuolaikines testavimo teorijas atitinkančio egzamino – pati programa reikalauja tik žinių ir tėvynės meilės bei tautinės tapatybės įrodymų, o  ignoruoja vaiko patirtį, savarankišką mąstymą bei </w:t>
      </w:r>
      <w:r>
        <w:rPr>
          <w:sz w:val="24"/>
        </w:rPr>
        <w:t xml:space="preserve">gebėjimus – gal neatsitiktinai jie neaprašyti programoje.... </w:t>
      </w:r>
    </w:p>
    <w:p>
      <w:pPr>
        <w:pStyle w:val="Heading"/>
        <w:tabs>
          <w:tab w:val="clear" w:pos="1260"/>
        </w:tabs>
        <w:jc w:val="both"/>
        <w:rPr>
          <w:b w:val="false"/>
          <w:b w:val="false"/>
          <w:sz w:val="24"/>
          <w:szCs w:val="24"/>
        </w:rPr>
      </w:pPr>
      <w:r>
        <w:rPr>
          <w:b w:val="false"/>
          <w:sz w:val="24"/>
          <w:szCs w:val="24"/>
        </w:rPr>
      </w:r>
    </w:p>
    <w:p>
      <w:pPr>
        <w:pStyle w:val="Heading"/>
        <w:tabs>
          <w:tab w:val="clear" w:pos="1260"/>
        </w:tabs>
        <w:ind w:firstLine="720"/>
        <w:jc w:val="both"/>
        <w:rPr>
          <w:sz w:val="24"/>
          <w:szCs w:val="24"/>
        </w:rPr>
      </w:pPr>
      <w:r>
        <w:rPr>
          <w:b w:val="false"/>
          <w:sz w:val="24"/>
          <w:szCs w:val="24"/>
        </w:rPr>
        <w:t xml:space="preserve">* Programos projekte teigiama: „Lietuvių literatūra nagrinėjama kaip atvira pasauliui ir kartu autentiška, unikali, išreiškianti savitą tapatybę ir jos istorinį pasakojimą“. </w:t>
      </w:r>
      <w:r>
        <w:rPr>
          <w:sz w:val="24"/>
          <w:szCs w:val="24"/>
        </w:rPr>
        <w:t>Skamba gal ir gražiai, bet net sovietmečiu literatūra buvo suvokiama kur kas plačiau nei istorinis ar ideologinis pasakojimas</w:t>
      </w:r>
      <w:r>
        <w:rPr>
          <w:b w:val="false"/>
          <w:sz w:val="24"/>
          <w:szCs w:val="24"/>
        </w:rPr>
        <w:t xml:space="preserve">, tad kas atsitiko, kad XXI a. mokykloje grįžtame į viduramžiškus suvaržymus, į „vieno teisingo kelio“ propagavimą, į literatūros esmės ignoravimą? Literatūra nėra istorijos iliustracija, ji nėra ir asmenybės tapatybės iliustracija, ji apskritai nėra iliustracija... Programoje neskirta dėmesio literatūrologijai, nenagrinėjamos jokios interpretacijos mokyklos ar literatūros, kaip komunikacijos, teorijos ir tada vėl kyla klausimas: kur tęstinumas, kur ryšys su pagrindinio ugdymo programa? </w:t>
      </w:r>
      <w:r>
        <w:rPr>
          <w:sz w:val="24"/>
          <w:szCs w:val="24"/>
        </w:rPr>
        <w:t>Istorinis literatūros dėstymo principas jau buvo 9-10 klasėse, kam dabar jis kartojamas?</w:t>
      </w:r>
    </w:p>
    <w:p>
      <w:pPr>
        <w:pStyle w:val="Normal"/>
        <w:jc w:val="both"/>
        <w:rPr>
          <w:lang w:val="lt-LT"/>
        </w:rPr>
      </w:pPr>
      <w:r>
        <w:rPr>
          <w:lang w:val="lt-LT"/>
        </w:rPr>
        <w:tab/>
        <w:t>Tačiau ir kartojimas vyksta labai tendencingai. Ar įsivaizduojate išsilavinusį žmogų, nežinantį antikos mitų, neskaičiusį ir šiuolaikiškai nenagrinėjusį Homero, nežinančio Biblijos pasakojimų? O programos rengėjai įsivaizduoja, nes minėtų temų programoje paprasčiausiai nėra...</w:t>
      </w:r>
    </w:p>
    <w:p>
      <w:pPr>
        <w:pStyle w:val="Normal"/>
        <w:rPr>
          <w:lang w:val="lt-LT"/>
        </w:rPr>
      </w:pPr>
      <w:r>
        <w:rPr>
          <w:lang w:val="lt-LT"/>
        </w:rPr>
      </w:r>
    </w:p>
    <w:p>
      <w:pPr>
        <w:pStyle w:val="Normal"/>
        <w:ind w:firstLine="397"/>
        <w:jc w:val="both"/>
        <w:rPr/>
      </w:pPr>
      <w:r>
        <w:rPr>
          <w:lang w:val="lt-LT"/>
        </w:rPr>
        <w:t xml:space="preserve">* Nors jau   minėjome, kad kalba ir literatūra mokykloje laikoma vienu mokomuoju dalyku, rengiant programos projektą ši nuostata buvo visiškai ignoruojama: „Lituanistų avilyje“ programos rengėja atvirai prisipažino, kad kalbinę programos dalį ji </w:t>
      </w:r>
      <w:r>
        <w:rPr>
          <w:b/>
          <w:lang w:val="lt-LT"/>
        </w:rPr>
        <w:t>viena</w:t>
      </w:r>
      <w:r>
        <w:rPr>
          <w:lang w:val="lt-LT"/>
        </w:rPr>
        <w:t xml:space="preserve"> sukūrė per keturias dienas. </w:t>
      </w:r>
      <w:r>
        <w:rPr>
          <w:u w:val="single"/>
          <w:lang w:val="lt-LT"/>
        </w:rPr>
        <w:t>Nejaugi dabar visa Lietuva turi analizuoti, kritikuoti ir teikti siūlymus tokiam dokumentui?</w:t>
      </w:r>
      <w:r>
        <w:rPr>
          <w:lang w:val="lt-LT"/>
        </w:rPr>
        <w:t xml:space="preserve"> Antra vertus, tylėsime – ir turėsime daugelį metų pagal tą „šedevrą“ dirbti. Kalbos, kaip tokios, šioje programos dalyje beveik nėra, o tai, ką universitete studentai filologai studijuoja kelis mėnesius ar metus, pavyzdžiui, logiką, iškalbos mokymą, kalbos filosofiją, kūno kalbą (šią paprastai mokosi aktoriai ar vadybininkai), mokiniai turės išmokti per kelias pamokas. Štai keli pavyzdžiai iš programos </w:t>
      </w:r>
      <w:r>
        <w:rPr>
          <w:u w:val="single"/>
          <w:lang w:val="lt-LT"/>
        </w:rPr>
        <w:t>kalbinės</w:t>
      </w:r>
      <w:r>
        <w:rPr>
          <w:lang w:val="lt-LT"/>
        </w:rPr>
        <w:t xml:space="preserve"> dalies: </w:t>
      </w:r>
      <w:r>
        <w:rPr>
          <w:i/>
          <w:lang w:val="lt-LT"/>
        </w:rPr>
        <w:t>„&lt;...&gt; keturi pagrindiniai logikos dėsniai: tapatybės, prieštaravimo, negalimo trečiojo ir pakankamo pagrindo dėsnis. Lyginimas kaip loginė operacija. Dedukcinis samprotavimas – išvadų gavimas iš prielaidų, taikant logikos taisykles. Paprastasis kategoriškas silogizmas. Entimema – trumpasis retorinis silogizmas.</w:t>
      </w:r>
      <w:r>
        <w:rPr>
          <w:lang w:val="lt-LT"/>
        </w:rPr>
        <w:t>” Kur dingo 11-12 klasėje žadėta mokyti funkcinė gramatika, klausti turbūt neverta, juk kalbinės dalies autorė yra ne kalbininkė, o tik retorikos specialistė...</w:t>
      </w:r>
    </w:p>
    <w:p>
      <w:pPr>
        <w:pStyle w:val="Normal"/>
        <w:ind w:firstLine="397"/>
        <w:rPr>
          <w:lang w:val="lt-LT"/>
        </w:rPr>
      </w:pPr>
      <w:r>
        <w:rPr>
          <w:lang w:val="lt-LT"/>
        </w:rPr>
      </w:r>
    </w:p>
    <w:p>
      <w:pPr>
        <w:pStyle w:val="Normal"/>
        <w:ind w:firstLine="397"/>
        <w:rPr>
          <w:lang w:val="lt-LT"/>
        </w:rPr>
      </w:pPr>
      <w:r>
        <w:rPr>
          <w:lang w:val="lt-LT"/>
        </w:rPr>
      </w:r>
    </w:p>
    <w:p>
      <w:pPr>
        <w:pStyle w:val="Normal"/>
        <w:ind w:firstLine="397"/>
        <w:jc w:val="right"/>
        <w:rPr>
          <w:i/>
          <w:i/>
          <w:lang w:val="lt-LT"/>
        </w:rPr>
      </w:pPr>
      <w:r>
        <w:rPr>
          <w:i/>
          <w:lang w:val="lt-LT"/>
        </w:rPr>
      </w:r>
    </w:p>
    <w:p>
      <w:pPr>
        <w:pStyle w:val="Normal"/>
        <w:ind w:firstLine="397"/>
        <w:jc w:val="right"/>
        <w:rPr>
          <w:i/>
          <w:i/>
          <w:lang w:val="lt-LT"/>
        </w:rPr>
      </w:pPr>
      <w:r>
        <w:rPr>
          <w:i/>
          <w:lang w:val="lt-LT"/>
        </w:rPr>
        <w:t>Regina Dilienė, Violeta Žebrauskienė,</w:t>
      </w:r>
    </w:p>
    <w:p>
      <w:pPr>
        <w:pStyle w:val="Normal"/>
        <w:ind w:firstLine="397"/>
        <w:jc w:val="right"/>
        <w:rPr>
          <w:i/>
          <w:i/>
          <w:lang w:val="lt-LT"/>
        </w:rPr>
      </w:pPr>
      <w:r>
        <w:rPr>
          <w:i/>
          <w:lang w:val="lt-LT"/>
        </w:rPr>
        <w:t xml:space="preserve"> </w:t>
      </w:r>
      <w:r>
        <w:rPr>
          <w:i/>
          <w:lang w:val="lt-LT"/>
        </w:rPr>
        <w:t>lietuvių kalbos mokytojos ekspertės</w:t>
      </w:r>
    </w:p>
    <w:p>
      <w:pPr>
        <w:pStyle w:val="Normal"/>
        <w:rPr>
          <w:i/>
          <w:i/>
          <w:lang w:val="lt-LT"/>
        </w:rPr>
      </w:pPr>
      <w:r>
        <w:rPr>
          <w:i/>
          <w:lang w:val="lt-LT"/>
        </w:rPr>
      </w:r>
    </w:p>
    <w:p>
      <w:pPr>
        <w:pStyle w:val="Normal"/>
        <w:spacing w:before="280" w:after="280"/>
        <w:rPr/>
      </w:pPr>
      <w:r>
        <w:rPr>
          <w:lang w:val="lt-LT"/>
        </w:rPr>
        <w:t xml:space="preserve">P.S. </w:t>
      </w:r>
      <w:r>
        <w:rPr/>
        <w:t>Kai straipsnis jau buvo parengtas spaudai, matyt, nutekėjus informacijai prasidėjo “stebuklai” – be jokio perspėjimo spalio 11 d. vakare UPC svetainėje staiga atsiranda naujas programos variantas, kuriame formaliai “ištaisytos” rugsėjo 27 d. dokumento struktūros klaidos -  atsiranda skyrelis “Mokini</w:t>
      </w:r>
      <w:r>
        <w:rPr>
          <w:lang w:val="lt-LT"/>
        </w:rPr>
        <w:t>ų pasiekimai“su nuostatomis ir esminiais gebėjimais, be kurių ankstesnė programa apskritai neturėjo teisės egzistuoti. Tačiau akivaizdu, kad sureaguota per daug skubiai, formaliai ir nesiviešinant, nes grožinių tekstų interpretacijos būdai kažkodėl atsiduria prie kalbinio ugdymo</w:t>
      </w:r>
      <w:r>
        <w:rPr/>
        <w:t xml:space="preserve">, o </w:t>
      </w:r>
      <w:r>
        <w:rPr>
          <w:lang w:val="lt-LT"/>
        </w:rPr>
        <w:t xml:space="preserve">įvairūs gebėjimai įvardyti taip nemokšiškai, kad sunku tikėti, jog tokiai „kūrybai“ pritarė visa dokumento rengimo grupė. Neįmanoma, kad gebėjimus nurodytų tokios sąvokos kaip </w:t>
      </w:r>
      <w:r>
        <w:rPr>
          <w:i/>
          <w:iCs/>
          <w:lang w:val="lt-LT"/>
        </w:rPr>
        <w:t>suprasti, išmanyti</w:t>
      </w:r>
      <w:r>
        <w:rPr>
          <w:lang w:val="lt-LT"/>
        </w:rPr>
        <w:t xml:space="preserve"> ( šalia net kitas skyrelis yra: </w:t>
      </w:r>
      <w:r>
        <w:rPr>
          <w:i/>
          <w:iCs/>
          <w:lang w:val="lt-LT"/>
        </w:rPr>
        <w:t xml:space="preserve">Žinios ir </w:t>
      </w:r>
      <w:r>
        <w:rPr>
          <w:i/>
          <w:iCs/>
          <w:u w:val="single"/>
          <w:lang w:val="lt-LT"/>
        </w:rPr>
        <w:t>supratimas)</w:t>
      </w:r>
      <w:r>
        <w:rPr>
          <w:i/>
          <w:iCs/>
          <w:lang w:val="lt-LT"/>
        </w:rPr>
        <w:t xml:space="preserve">, </w:t>
      </w:r>
      <w:r>
        <w:rPr>
          <w:lang w:val="lt-LT"/>
        </w:rPr>
        <w:t>nes</w:t>
      </w:r>
      <w:r>
        <w:rPr>
          <w:i/>
          <w:iCs/>
          <w:lang w:val="lt-LT"/>
        </w:rPr>
        <w:t xml:space="preserve"> </w:t>
      </w:r>
      <w:r>
        <w:rPr>
          <w:lang w:val="lt-LT"/>
        </w:rPr>
        <w:t>gebėjimai visada įrodomi tik per veiklą. Taigi problema išlieka – tikrinant TOKIAS žinias ir supratimą kaip šioje programoje, gebėjimų apibrėžti ir egzaminu patikrinti neįmanoma (pabandykit apibrėžti meilės ar tikėjimo gebėjimą).</w:t>
      </w:r>
    </w:p>
    <w:p>
      <w:pPr>
        <w:pStyle w:val="Normal"/>
        <w:spacing w:before="280" w:after="280"/>
        <w:rPr/>
      </w:pPr>
      <w:r>
        <w:rPr/>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260" w:leader="none"/>
      </w:tabs>
      <w:jc w:val="center"/>
    </w:pPr>
    <w:rPr>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40:00Z</dcterms:created>
  <dc:creator>Namai</dc:creator>
  <dc:description/>
  <cp:keywords/>
  <dc:language>en-US</dc:language>
  <cp:lastModifiedBy>Namai</cp:lastModifiedBy>
  <dcterms:modified xsi:type="dcterms:W3CDTF">2010-10-17T08:48:00Z</dcterms:modified>
  <cp:revision>3</cp:revision>
  <dc:subject/>
  <dc:title>Dalykas – literatūra, mokomasis objektas – kultūra</dc:title>
</cp:coreProperties>
</file>