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EDAS Nr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INIMO LAP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mokinių vienas kito vertinima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ebėjo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U SKAI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ki 3 tšk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T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ŠKŲ SKAITYM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ki 3 tšk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24:00Z</dcterms:created>
  <dc:creator>Admin</dc:creator>
  <dc:description/>
  <cp:keywords/>
  <dc:language>en-US</dc:language>
  <cp:lastModifiedBy>Admin</cp:lastModifiedBy>
  <dcterms:modified xsi:type="dcterms:W3CDTF">2010-10-09T12:24:00Z</dcterms:modified>
  <cp:revision>2</cp:revision>
  <dc:subject/>
  <dc:title>VERTINIMO LAPAS</dc:title>
</cp:coreProperties>
</file>