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IEDAS Nr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VERTINIMO KRITERIJ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MOS ATSKLEIDIMO, RENGIANT SKAIDRES, VERTINIMO KRITERIJ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Turinio kokybė (tiksliai suvokta ir perteikta pasirinkto kūrinio esmė).</w:t>
      </w:r>
    </w:p>
    <w:p>
      <w:pPr>
        <w:pStyle w:val="Normal"/>
        <w:jc w:val="both"/>
        <w:rPr/>
      </w:pPr>
      <w:r>
        <w:rPr/>
        <w:t>2.Vizualinės interpretacijos originalumas.</w:t>
      </w:r>
    </w:p>
    <w:p>
      <w:pPr>
        <w:pStyle w:val="Normal"/>
        <w:jc w:val="both"/>
        <w:rPr/>
      </w:pPr>
      <w:r>
        <w:rPr/>
        <w:t>3.Pateikčių estetišku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AIŠKAUS SKAITYMO VERTINIMO KRITERIJA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Adresatas, dėmesys ja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Akių kontaktas, tinkama kūno padėtis, veido raiška ir pa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Tinkama sakinio intonacija (tempas, kvėpavimas, ritmas, loginiai kirčiai, pauzės ir pan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Ar išreikšta teksto prasmė, idėja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Ar išgyventa paties deklamatoriaus?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24:00Z</dcterms:created>
  <dc:creator>Admin</dc:creator>
  <dc:description/>
  <cp:keywords/>
  <dc:language>en-US</dc:language>
  <cp:lastModifiedBy>Admin</cp:lastModifiedBy>
  <dcterms:modified xsi:type="dcterms:W3CDTF">2010-10-09T12:24:00Z</dcterms:modified>
  <cp:revision>2</cp:revision>
  <dc:subject/>
  <dc:title>VERTINIMO KRITERIJAI</dc:title>
</cp:coreProperties>
</file>