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ŽDUOTYS MOKINIAM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RIEDAS Nr. 3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UŽDUOTIS MOKINIAMS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usydami raiškiai skaitomų A. Mickevičiaus sonetų, užpildykite šią schem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7930" cy="708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7085880"/>
                          <a:chOff x="0" y="0"/>
                          <a:chExt cx="502776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77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7320" y="61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7320" y="61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7320" y="61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7320" y="61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7320" y="61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7320" y="61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7320" y="61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6800" cy="61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PER KOKIU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ĮVAIZDŽIU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TSKLEIDŽIAMI LYRINIO SUBJEKTO  JAUSMAI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960" y="923760"/>
                            <a:ext cx="3016800" cy="61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960" y="1848600"/>
                            <a:ext cx="3016800" cy="61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960" y="2772360"/>
                            <a:ext cx="3016800" cy="61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960" y="3696840"/>
                            <a:ext cx="3016800" cy="61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960" y="4621680"/>
                            <a:ext cx="3016800" cy="61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960" y="5545440"/>
                            <a:ext cx="3016800" cy="61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960" y="6469920"/>
                            <a:ext cx="3016800" cy="61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pt;height:557.95pt" coordorigin="0,0" coordsize="7918,11159">
                <v:rect id="shape_0" stroked="f" o:allowincell="f" style="position:absolute;left:0;top:0;width:7917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2374;top:9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2374;top:9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2374;top:9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2374;top:9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374;top:9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2374;top:9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74;top:9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0;top:0;width:4750;height:9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PER KOKIUS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ĮVAIZDŽIUS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TSKLEIDŽIAMI LYRINIO SUBJEKTO  JAUSMAI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3167;top:1455;width:4750;height:9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3167;top:2911;width:4750;height:9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3167;top:4366;width:4750;height:9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3167;top:5822;width:4750;height:9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3167;top:7278;width:4750;height:9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3167;top:8733;width:4750;height:9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3167;top:10189;width:4750;height:9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7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RIEDAS Nr. 4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UŽDUOTIS MOKINIAMS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usydami raiškiai skaitomų A. Mickevičiaus sonetų, užpildykite šią schem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7930" cy="7085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7085880"/>
                          <a:chOff x="0" y="0"/>
                          <a:chExt cx="5027760" cy="7085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77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06600" y="615600"/>
                            <a:ext cx="503280" cy="6161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06600" y="615960"/>
                            <a:ext cx="503280" cy="5238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06600" y="614880"/>
                            <a:ext cx="503280" cy="4313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06600" y="615240"/>
                            <a:ext cx="503280" cy="3390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06600" y="615960"/>
                            <a:ext cx="503280" cy="2464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06600" y="615600"/>
                            <a:ext cx="503280" cy="1540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06600" y="615240"/>
                            <a:ext cx="503280" cy="615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6800" cy="61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KOKIUS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JAUSMU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IŠGYVENA LYRINIS SUBJEKTAS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960" y="923760"/>
                            <a:ext cx="3016800" cy="61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960" y="1848600"/>
                            <a:ext cx="3016800" cy="61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960" y="2772360"/>
                            <a:ext cx="3016800" cy="61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960" y="3696840"/>
                            <a:ext cx="3016800" cy="61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960" y="4621680"/>
                            <a:ext cx="3016800" cy="61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960" y="5545440"/>
                            <a:ext cx="3016800" cy="61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960" y="6469920"/>
                            <a:ext cx="3016800" cy="61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pt;height:557.95pt" coordorigin="0,0" coordsize="7918,11159">
                <v:rect id="shape_0" stroked="f" o:allowincell="f" style="position:absolute;left:0;top:0;width:7917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45" stroked="t" o:allowincell="f" style="position:absolute;left:2375;top:972;width:790;height:970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2375;top:972;width:790;height:824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2375;top:970;width:790;height:679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2375;top:970;width:790;height:533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2375;top:971;width:790;height:388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2375;top:972;width:790;height:242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2375;top:970;width:790;height:96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2" fillcolor="#bbe0e3" stroked="t" o:allowincell="f" style="position:absolute;left:0;top:0;width:4750;height:9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KOKIUS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JAUSMUS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IŠGYVENA LYRINIS SUBJEKTAS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3167;top:1455;width:4750;height:9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3167;top:2911;width:4750;height:9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3167;top:4366;width:4750;height:9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3167;top:5822;width:4750;height:9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3167;top:7278;width:4750;height:9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3167;top:8733;width:4750;height:9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3167;top:10189;width:4750;height:9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7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RIEDAS Nr.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ŽDUOTIS MOKINIAMS: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Remdamiesi klasėje girdėtais bei savarankiškai perskaitytais A. Mickevičiaus sonetais, užpildykite šią schem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0485" cy="68548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600" cy="6854760"/>
                          <a:chOff x="0" y="0"/>
                          <a:chExt cx="6420600" cy="6854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20600" cy="68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72800" y="2177640"/>
                            <a:ext cx="1371960" cy="2498040"/>
                          </a:xfrm>
                          <a:prstGeom prst="bentConnector3">
                            <a:avLst>
                              <a:gd name="adj1" fmla="val 92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40120" y="3009960"/>
                            <a:ext cx="1371960" cy="833400"/>
                          </a:xfrm>
                          <a:prstGeom prst="bentConnector3">
                            <a:avLst>
                              <a:gd name="adj1" fmla="val 92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08520" y="3010320"/>
                            <a:ext cx="1371960" cy="832680"/>
                          </a:xfrm>
                          <a:prstGeom prst="bentConnector3">
                            <a:avLst>
                              <a:gd name="adj1" fmla="val 92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75840" y="2178000"/>
                            <a:ext cx="1371960" cy="2497680"/>
                          </a:xfrm>
                          <a:prstGeom prst="bentConnector3">
                            <a:avLst>
                              <a:gd name="adj1" fmla="val 92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6240" y="0"/>
                            <a:ext cx="1426680" cy="2741760"/>
                          </a:xfrm>
                          <a:custGeom>
                            <a:avLst/>
                            <a:gdLst>
                              <a:gd name="textAreaLeft" fmla="*/ 39240 w 808920"/>
                              <a:gd name="textAreaRight" fmla="*/ 769680 w 808920"/>
                              <a:gd name="textAreaTop" fmla="*/ 39240 h 1554480"/>
                              <a:gd name="textAreaBottom" fmla="*/ 1515240 h 155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4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899"/>
                                </a:lnTo>
                                <a:arcTo wR="3600" hR="3600" stAng="10800000" swAng="-5400000"/>
                                <a:lnTo>
                                  <a:pt x="18000" y="414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UŽPILDYKITE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D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ICKEVIČIA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       SONET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3000"/>
                            <a:ext cx="1426680" cy="2741760"/>
                          </a:xfrm>
                          <a:custGeom>
                            <a:avLst/>
                            <a:gdLst>
                              <a:gd name="textAreaLeft" fmla="*/ 39240 w 808920"/>
                              <a:gd name="textAreaRight" fmla="*/ 769680 w 808920"/>
                              <a:gd name="textAreaTop" fmla="*/ 39240 h 1554480"/>
                              <a:gd name="textAreaBottom" fmla="*/ 1515240 h 155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4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899"/>
                                </a:lnTo>
                                <a:arcTo wR="3600" hR="3600" stAng="10800000" swAng="-5400000"/>
                                <a:lnTo>
                                  <a:pt x="18000" y="414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TEMATI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4280" y="4113000"/>
                            <a:ext cx="1426680" cy="2741760"/>
                          </a:xfrm>
                          <a:custGeom>
                            <a:avLst/>
                            <a:gdLst>
                              <a:gd name="textAreaLeft" fmla="*/ 39240 w 808920"/>
                              <a:gd name="textAreaRight" fmla="*/ 769680 w 808920"/>
                              <a:gd name="textAreaTop" fmla="*/ 39240 h 1554480"/>
                              <a:gd name="textAreaBottom" fmla="*/ 1515240 h 155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4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899"/>
                                </a:lnTo>
                                <a:arcTo wR="3600" hR="3600" stAng="10800000" swAng="-5400000"/>
                                <a:lnTo>
                                  <a:pt x="18000" y="414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ROBLEMATI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9280" y="4113000"/>
                            <a:ext cx="1426680" cy="2741760"/>
                          </a:xfrm>
                          <a:custGeom>
                            <a:avLst/>
                            <a:gdLst>
                              <a:gd name="textAreaLeft" fmla="*/ 39240 w 808920"/>
                              <a:gd name="textAreaRight" fmla="*/ 769680 w 808920"/>
                              <a:gd name="textAreaTop" fmla="*/ 39240 h 1554480"/>
                              <a:gd name="textAreaBottom" fmla="*/ 1515240 h 155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4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899"/>
                                </a:lnTo>
                                <a:arcTo wR="3600" hR="3600" stAng="10800000" swAng="-5400000"/>
                                <a:lnTo>
                                  <a:pt x="18000" y="414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ERTYBĖ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4280" y="4113000"/>
                            <a:ext cx="1426320" cy="2741760"/>
                          </a:xfrm>
                          <a:custGeom>
                            <a:avLst/>
                            <a:gdLst>
                              <a:gd name="textAreaLeft" fmla="*/ 39240 w 808560"/>
                              <a:gd name="textAreaRight" fmla="*/ 769320 w 808560"/>
                              <a:gd name="textAreaTop" fmla="*/ 39240 h 1554480"/>
                              <a:gd name="textAreaBottom" fmla="*/ 1515240 h 155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5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918"/>
                                </a:lnTo>
                                <a:arcTo wR="3600" hR="3600" stAng="10800000" swAng="-5400000"/>
                                <a:lnTo>
                                  <a:pt x="18000" y="415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TRUKTŪ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55pt;height:539.75pt" coordorigin="0,0" coordsize="10111,10795">
                <v:rect id="shape_0" stroked="f" o:allowincell="f" style="position:absolute;left:0;top:0;width:10110;height:10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2" stroked="t" o:allowincell="f" style="position:absolute;left:5056;top:4318;width:3932;height:215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5056;top:4318;width:1310;height:215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3745;top:4318;width:1310;height:215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1123;top:4318;width:3932;height:215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6" fillcolor="#bbe0e3" stroked="t" o:allowincell="f" style="position:absolute;left:3931;top:0;width:2246;height:43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UŽPILDYKITE 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DOMO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ICKEVIČIAU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       SONET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0;top:6477;width:2246;height:43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TEMATI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2621;top:6477;width:2246;height:43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ROBLEMATI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5243;top:6477;width:2246;height:43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ERTYBĖ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7865;top:6477;width:2245;height:43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TRUKTŪR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22:00Z</dcterms:created>
  <dc:creator>Admin</dc:creator>
  <dc:description/>
  <cp:keywords/>
  <dc:language>en-US</dc:language>
  <cp:lastModifiedBy>Admin</cp:lastModifiedBy>
  <dcterms:modified xsi:type="dcterms:W3CDTF">2010-10-09T12:22:00Z</dcterms:modified>
  <cp:revision>2</cp:revision>
  <dc:subject/>
  <dc:title>UŽDUOTYS MOKINIAMS</dc:title>
</cp:coreProperties>
</file>