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1. </w:t>
      </w:r>
      <w:r>
        <w:rPr>
          <w:b/>
          <w:i/>
        </w:rPr>
        <w:t>Knygos pavadinimas</w:t>
      </w:r>
      <w:r>
        <w:rPr/>
        <w:t xml:space="preserve"> – leidyklos savininkas teigia, kad būtina pakeisti knygos pavadinimą ir sukurti visai kitokį knygos viršelį. Jūs nesutinkate. Taigi, įrodykite leidyklos savininkui, kad geresnio pavadinimo nė nesugalvosi, o viršelis vertas apdovanojimo.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2. Jūs esate žurnalistas. Pasirinkite vieną knygos veikėją. Sugalvokite 10 klausimų, kuriuos norėtumėte jam pateikti. Atminkite, kad geri klausimai skatina mąstyti, į juos nėra paprasto atsakymo. 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3. Suformuluokite pagrindinę knygos mintį. ______________________________________________________________ 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4. Nusakykite veiksmo laiką.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5. Įvardykite veiksmo vietą.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6. Papasakokite vienam iš veikėjų apie lietuvišką rudenį. Pasakojime (150 žodžių) turite aptarti rudens spalvas, garsus, kvapus, skonius ir tai, ką rudenį galima paliesti. Rašydami įterpkite palyginimų.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7. Pasiginčykite su knygos autoriumi: įvardykite 5 vietas, kurias, jūsų manymu, būtina pakeisti. Paaiškinkite, kodėl toji vieta taisytina ir koks būtų jūsų variantas.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51:00Z</dcterms:created>
  <dc:creator>Kompas</dc:creator>
  <dc:description/>
  <cp:keywords/>
  <dc:language>en-US</dc:language>
  <cp:lastModifiedBy>Kompas</cp:lastModifiedBy>
  <dcterms:modified xsi:type="dcterms:W3CDTF">2010-10-24T19:35:00Z</dcterms:modified>
  <cp:revision>2</cp:revision>
  <dc:subject/>
  <dc:title>1</dc:title>
</cp:coreProperties>
</file>