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lt-LT"/>
        </w:rPr>
        <w:t xml:space="preserve">TESTAS – ŽAIDIMAS </w:t>
      </w:r>
      <w:r>
        <w:rPr>
          <w:b/>
          <w:i/>
          <w:lang w:val="lt-LT"/>
        </w:rPr>
        <w:t>„Antika ir Viduramžiai“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Dantė Renesanso epochos kūrėjas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riteriniai romanai klestėjo viduramžiais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lietuvių tautos raštijos pradžia laikomi Gedimino laiškai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„ Antigonės“ autorius Servantesas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Vergilijus Dantę vedžioja po pragarą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„Odisėją“ sudaro trisdešimt trys giesmės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Viduramžiai apima V – XV a. laikotarpį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„Dieviškoji komedija“ parašyta hegzametru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 xml:space="preserve">Ar viduramžiams būdingas alegorinis vaizdų pobūdis, satyriškumas, hiperbolizacija? 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viduramžiais susiformavo pagrindiniai žanrai: epas, lyrika, drama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tai žodžiai iš „Dieviškosios komedijos“: „Palikite visas viltis įeidami čia“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Homero kūrybos esmė eiti iš tamsos į šviesą, meilės link?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lt-LT"/>
        </w:rPr>
        <w:t>Ar Bibliją sudaro Senasis ir Naujasis Testamenta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lt-LT"/>
        </w:rPr>
        <w:t>Ar Dantė „Dieviškosios komedijos“ pragaro dalyje naudoja aštrią satyrą ir šmaikštų groteską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metraščiai Lietuvoje pradedami rašyti XIV – XV a.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Kreontas yra Homero „Odisėjos“ veikėjas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Sofoklio „Antigonė“ parašyta tercinomi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lt-LT"/>
        </w:rPr>
        <w:t>Ar Ismenė yra kovojanti moteris, norinti palaidoti savo brolį, nepaklusti karaliaus įsakymui?</w:t>
      </w:r>
    </w:p>
    <w:p>
      <w:pPr>
        <w:pStyle w:val="Normal"/>
        <w:numPr>
          <w:ilvl w:val="0"/>
          <w:numId w:val="2"/>
        </w:numPr>
        <w:rPr>
          <w:i/>
          <w:i/>
          <w:lang w:val="lt-LT"/>
        </w:rPr>
      </w:pPr>
      <w:r>
        <w:rPr>
          <w:i/>
          <w:lang w:val="lt-LT"/>
        </w:rPr>
        <w:t>Ar antikos laikas yra mitologinis, amžinas judėjimas ratu, kartojimasis?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lt-LT"/>
        </w:rPr>
        <w:t>Ar „Giesmių giesmė“ yra Naujojo Testamento knyga?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Pamąstyti..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Kokių ydų visų pirma turėtų atsisakyti XXI a. pradžios  žmogus, jei norėtų sukurti tobulesnę visuomenę?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GAMTOS GROŽIS A. BARANAUSKO „ ANYKŠČIŲ ŠILELYJE“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lang w:val="lt-LT"/>
        </w:rPr>
        <w:t>Šilelio gamta – poeto įkvėpimo šaltinis.</w:t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lang w:val="lt-LT"/>
        </w:rPr>
        <w:t>Gamtos grožis „Anykščių šilelyje“.</w:t>
      </w:r>
    </w:p>
    <w:p>
      <w:pPr>
        <w:pStyle w:val="Normal"/>
        <w:ind w:left="720" w:hanging="0"/>
        <w:rPr/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1. Šilelio augmenija</w:t>
      </w:r>
    </w:p>
    <w:p>
      <w:pPr>
        <w:pStyle w:val="Normal"/>
        <w:ind w:left="720" w:hanging="0"/>
        <w:rPr/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2. Sudėtingas kvapų pasaulis.</w:t>
      </w:r>
    </w:p>
    <w:p>
      <w:pPr>
        <w:pStyle w:val="Normal"/>
        <w:ind w:left="720" w:hanging="0"/>
        <w:rPr/>
      </w:pPr>
      <w:r>
        <w:rPr>
          <w:i/>
          <w:lang w:val="lt-LT"/>
        </w:rPr>
        <w:t xml:space="preserve">     </w:t>
      </w:r>
      <w:r>
        <w:rPr>
          <w:i/>
          <w:lang w:val="lt-LT"/>
        </w:rPr>
        <w:t>3. Galingas gamtos orkestras.</w:t>
      </w:r>
    </w:p>
    <w:p>
      <w:pPr>
        <w:pStyle w:val="Normal"/>
        <w:rPr/>
      </w:pPr>
      <w:r>
        <w:rPr>
          <w:i/>
          <w:lang w:val="lt-LT"/>
        </w:rPr>
        <w:t xml:space="preserve">      </w:t>
      </w:r>
      <w:r>
        <w:rPr>
          <w:i/>
          <w:lang w:val="lt-LT"/>
        </w:rPr>
        <w:t>III.     „Anykščių šilelis“ – nepakartojamo grožio mišk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5:00Z</dcterms:created>
  <dc:creator>user</dc:creator>
  <dc:description/>
  <cp:keywords/>
  <dc:language>en-US</dc:language>
  <cp:lastModifiedBy>LPC</cp:lastModifiedBy>
  <cp:lastPrinted>2006-10-09T14:22:00Z</cp:lastPrinted>
  <dcterms:modified xsi:type="dcterms:W3CDTF">2010-10-04T06:50:00Z</dcterms:modified>
  <cp:revision>5</cp:revision>
  <dc:subject/>
  <dc:title>TESTAS – ŽAIDIMAS „Antika ir Viduramžiai“</dc:title>
</cp:coreProperties>
</file>