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firstLine="1296"/>
        <w:rPr>
          <w:sz w:val="22"/>
          <w:szCs w:val="22"/>
        </w:rPr>
      </w:pPr>
      <w:r>
        <w:rPr>
          <w:sz w:val="22"/>
          <w:szCs w:val="22"/>
        </w:rPr>
        <w:t>(įrašykite, kieno rašinį vertinat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00"/>
        <w:gridCol w:w="2384"/>
        <w:gridCol w:w="23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škai už temą, pagrindinę mintį (4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škai už argumentavimą (5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ertintoja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vertintojas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s sprendimas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o vertinima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firstLine="1296"/>
        <w:rPr>
          <w:sz w:val="22"/>
          <w:szCs w:val="22"/>
        </w:rPr>
      </w:pPr>
      <w:r>
        <w:rPr>
          <w:sz w:val="22"/>
          <w:szCs w:val="22"/>
        </w:rPr>
        <w:t>(įrašykite, kieno rašinį vertinat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00"/>
        <w:gridCol w:w="2384"/>
        <w:gridCol w:w="23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škai už temą, pagrindinę mintį (4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škai už argumentavimą (5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ertintoja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vertintojas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s sprendimas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o vertinima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ind w:firstLine="1296"/>
        <w:rPr>
          <w:sz w:val="22"/>
          <w:szCs w:val="22"/>
        </w:rPr>
      </w:pPr>
      <w:r>
        <w:rPr>
          <w:sz w:val="22"/>
          <w:szCs w:val="22"/>
        </w:rPr>
        <w:t>(įrašykite, kieno rašinį vertinat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00"/>
        <w:gridCol w:w="2384"/>
        <w:gridCol w:w="23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škai už temą, pagrindinę mintį (4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škai už argumentavimą (5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ertintoja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vertintojas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s sprendimas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o vertinima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firstLine="1296"/>
        <w:rPr>
          <w:sz w:val="22"/>
          <w:szCs w:val="22"/>
        </w:rPr>
      </w:pPr>
      <w:r>
        <w:rPr>
          <w:sz w:val="22"/>
          <w:szCs w:val="22"/>
        </w:rPr>
        <w:t>(įrašykite, kieno rašinį vertinat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00"/>
        <w:gridCol w:w="2384"/>
        <w:gridCol w:w="23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škai už temą, pagrindinę mintį (4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škai už argumentavimą (5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ertintoja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vertintojas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s sprendimas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o vertinima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firstLine="1296"/>
        <w:rPr>
          <w:sz w:val="22"/>
          <w:szCs w:val="22"/>
        </w:rPr>
      </w:pPr>
      <w:r>
        <w:rPr>
          <w:sz w:val="22"/>
          <w:szCs w:val="22"/>
        </w:rPr>
        <w:t>(įrašykite, kieno rašinį vertinat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00"/>
        <w:gridCol w:w="2384"/>
        <w:gridCol w:w="23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škai už temą, pagrindinę mintį (4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škai už argumentavimą (5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ertintoja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vertintojas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s sprendimas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o vertinima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17:00Z</dcterms:created>
  <dc:creator> Sky</dc:creator>
  <dc:description/>
  <cp:keywords/>
  <dc:language>en-US</dc:language>
  <cp:lastModifiedBy> Sky</cp:lastModifiedBy>
  <dcterms:modified xsi:type="dcterms:W3CDTF">2010-10-28T14:29:00Z</dcterms:modified>
  <cp:revision>2</cp:revision>
  <dc:subject/>
  <dc:title>____________________________________</dc:title>
</cp:coreProperties>
</file>