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lang w:val="en-US"/>
        </w:rPr>
        <w:t>Pasaulis pagal Bili</w:t>
      </w:r>
      <w:r>
        <w:rPr>
          <w:sz w:val="56"/>
          <w:szCs w:val="56"/>
        </w:rPr>
        <w:t>ūną</w:t>
      </w:r>
    </w:p>
    <w:p>
      <w:pPr>
        <w:pStyle w:val="Normal"/>
        <w:rPr>
          <w:sz w:val="28"/>
          <w:szCs w:val="28"/>
        </w:rPr>
      </w:pPr>
      <w:r>
        <w:rPr>
          <w:sz w:val="28"/>
          <w:szCs w:val="28"/>
        </w:rPr>
        <w:t>Senasis Brisius grimzta į sapną...reikalingas – nereikalingas. Išvarytas. Pamestas. Pažemintas.Nušautas. Išprotėjęs. Skirta atspėti šuniško ir žmogiško Likimo skirtybes? Žmonių atstumtieji...</w:t>
      </w:r>
    </w:p>
    <w:p>
      <w:pPr>
        <w:pStyle w:val="Normal"/>
        <w:rPr>
          <w:sz w:val="28"/>
          <w:szCs w:val="28"/>
        </w:rPr>
      </w:pPr>
      <w:r>
        <w:rPr>
          <w:sz w:val="28"/>
          <w:szCs w:val="28"/>
        </w:rPr>
        <w:t>Praeities horizontas iškyla laikrodžio dūžiuose. Vaikystė namuose, kuriuos šildė motinos meilė, rūpestis, globa, tėvo balsas. Laukuose atsivėrė laisvė pasaulio begalybei. Tamsoje pažinta baimė su saule grįžo į pasakas. Dabartį užtemdė nakties šešėlis. Rytuose – šviesus kelias į šiukšlyną, pakeitusį gimtuosius namus. Širdis kartoja sugedusio laikrodžio tiksėjimą, bet laikas man nepaklūsta. Pakraštyje rusenantis laužas šildo begalybę. Jis sudegina mano laisvę ir dūmais nuneša kitiems. Tamsos pasaulyje lieku ne viena. Aplink klaidžioja pamišusi moteris.  Į ją nukreiptos stiklinės katės akys. Nedrąsiai vaikštinėja iš namų išvarytas senas vyras. Jis virpančiomis rankomis paima sužiedėjusią duonos plutą, suvilgytą lietaus lašais. Ateityje – viltis: šiukšliavežė supils šiukšlių krūvą. Čia esantiems – Laimės žiburį...</w:t>
      </w:r>
    </w:p>
    <w:p>
      <w:pPr>
        <w:pStyle w:val="Normal"/>
        <w:spacing w:before="0" w:after="200"/>
        <w:rPr>
          <w:sz w:val="28"/>
          <w:szCs w:val="28"/>
        </w:rPr>
      </w:pPr>
      <w:r>
        <w:rPr>
          <w:sz w:val="28"/>
          <w:szCs w:val="28"/>
        </w:rPr>
        <w:t>Biliūniško liūdesio ašarą vis sunkiau atspėt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4:00Z</dcterms:created>
  <dc:creator>Danute</dc:creator>
  <dc:description/>
  <cp:keywords/>
  <dc:language>en-US</dc:language>
  <cp:lastModifiedBy>Danute</cp:lastModifiedBy>
  <dcterms:modified xsi:type="dcterms:W3CDTF">2010-09-29T15:22:00Z</dcterms:modified>
  <cp:revision>1</cp:revision>
  <dc:subject/>
  <dc:title/>
</cp:coreProperties>
</file>