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amokos darbo planas</w:t>
      </w:r>
    </w:p>
    <w:p>
      <w:pPr>
        <w:pStyle w:val="Normal"/>
        <w:jc w:val="both"/>
        <w:rPr>
          <w:b/>
          <w:b/>
        </w:rPr>
      </w:pPr>
      <w:r>
        <w:rPr>
          <w:b/>
        </w:rPr>
        <w:t>1-oji pamo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kymosi uždavinys: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Susipažinę su A. Mickevičiaus kūrybos bruožais, jo poezija ir išsirinkę labiausiai patikusį sonetą, gebėsime sukurti skaidrių ciklą pasirinktam tekstu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Svarbiausi Adomo Mickevičiaus kūrybos bruožai (pristato 3 mokiniai; remdamiesi interneto svetainėse rasta medžiaga bei vadovėliu, jie iš anksto paruošė pranešimą klasei). (5 min.)</w:t>
      </w:r>
    </w:p>
    <w:p>
      <w:pPr>
        <w:pStyle w:val="Normal"/>
        <w:jc w:val="both"/>
        <w:rPr/>
      </w:pPr>
      <w:r>
        <w:rPr/>
        <w:t>2.Mokiniai užsirašo svarbiausias pranešimo tezes.</w:t>
      </w:r>
    </w:p>
    <w:p>
      <w:pPr>
        <w:pStyle w:val="Normal"/>
        <w:jc w:val="both"/>
        <w:rPr/>
      </w:pPr>
      <w:r>
        <w:rPr/>
        <w:t>3.Vertinimo kriterijų kūrimas. ( Priedas nr.1), (5 min.)</w:t>
      </w:r>
    </w:p>
    <w:p>
      <w:pPr>
        <w:pStyle w:val="Normal"/>
        <w:jc w:val="both"/>
        <w:rPr/>
      </w:pPr>
      <w:r>
        <w:rPr/>
        <w:t>4.Darbas su tekstu. Pabraukite pasirinktame tekste semantinius žodžius, kurie kuria vaizdą.(2-3 min.)</w:t>
      </w:r>
    </w:p>
    <w:p>
      <w:pPr>
        <w:pStyle w:val="Normal"/>
        <w:jc w:val="both"/>
        <w:rPr/>
      </w:pPr>
      <w:r>
        <w:rPr/>
        <w:t>5.Vizualinė soneto interpretacija - sukurkite skaidrių ciklą pasirinktam tekstui (individualus darbas su kompiuteriais).(35 min.)</w:t>
      </w:r>
    </w:p>
    <w:p>
      <w:pPr>
        <w:pStyle w:val="Normal"/>
        <w:jc w:val="both"/>
        <w:rPr/>
      </w:pPr>
      <w:r>
        <w:rPr/>
        <w:t>5.Pamokos darbo apibendrinimas. (2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ĄVOKOS: sonetas, romantizmas, orientalisti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Namų darbas</w:t>
      </w:r>
      <w:r>
        <w:rPr/>
        <w:t>: Sukurtas skaidres atsiųsti mokytojai el. paštu ir išmokti atmintinai pasirinktą sone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mokos darbo plan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-oji pamoka</w:t>
      </w:r>
    </w:p>
    <w:p>
      <w:pPr>
        <w:pStyle w:val="Normal"/>
        <w:jc w:val="both"/>
        <w:rPr>
          <w:b/>
          <w:b/>
        </w:rPr>
      </w:pPr>
      <w:r>
        <w:rPr>
          <w:b/>
        </w:rPr>
        <w:t>Mokymosi uždavinys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šklausę kūrybinių darbų pristatymus bei aptarę pasirinktų sonetų turinį bei žanrines savybes, gebėsime išsamiai užpildyti schemą apie A. Mickevičiaus sonetų tematiką, problematiką, vertybes, struktūr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oezijos pusvalandis - individualių kūrybinių darbų pristatymas, naudojant multimediją.</w:t>
      </w:r>
    </w:p>
    <w:p>
      <w:pPr>
        <w:pStyle w:val="Normal"/>
        <w:jc w:val="both"/>
        <w:rPr/>
      </w:pPr>
      <w:r>
        <w:rPr/>
        <w:t>2.Mokinių vienas kito vertinimas (pildo lenteles, priedas nr.2).</w:t>
      </w:r>
    </w:p>
    <w:p>
      <w:pPr>
        <w:pStyle w:val="Normal"/>
        <w:jc w:val="both"/>
        <w:rPr/>
      </w:pPr>
      <w:r>
        <w:rPr/>
        <w:t>3.Užduotys mokiniam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-2 grupė: Klausydami raiškiai skaitomų A. Mickevičiaus sonetų, užpildykite schemą apie sonetų įvaizdžius. (priedas nr.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3-4 grupė: Klausydami raiškiai skaitomų A. Mickevičiaus sonetų, užpildykite schemą apie lyrinio subjekto jausmus. (priedas nr.4)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Remdamiesi klasėje girdėtais bei savarankiškai perskaitytais A. Mickevičiaus sonetais, užpildykite schemą apie A. Mickevičiaus sonetų tematiką, problematiką, vertybes, struktūrą. (priedas nr.5)</w:t>
      </w:r>
    </w:p>
    <w:p>
      <w:pPr>
        <w:pStyle w:val="Normal"/>
        <w:jc w:val="both"/>
        <w:rPr/>
      </w:pPr>
      <w:r>
        <w:rPr/>
        <w:t>5.Veiklos apmąstymas, vertinimas.</w:t>
      </w:r>
    </w:p>
    <w:p>
      <w:pPr>
        <w:pStyle w:val="Normal"/>
        <w:jc w:val="both"/>
        <w:rPr/>
      </w:pPr>
      <w:r>
        <w:rPr/>
        <w:t>6.Refleksij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mų darbas</w:t>
      </w:r>
      <w:r>
        <w:rPr/>
        <w:t>: Raštu parašyti pasirinkto soneto interpretacij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22:00Z</dcterms:created>
  <dc:creator>Admin</dc:creator>
  <dc:description/>
  <cp:keywords/>
  <dc:language>en-US</dc:language>
  <cp:lastModifiedBy>Admin</cp:lastModifiedBy>
  <dcterms:modified xsi:type="dcterms:W3CDTF">2010-10-09T12:22:00Z</dcterms:modified>
  <cp:revision>2</cp:revision>
  <dc:subject/>
  <dc:title>Pamokos darbo planas</dc:title>
</cp:coreProperties>
</file>