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i/>
        </w:rPr>
        <w:t>Regina Dilienė</w:t>
      </w:r>
    </w:p>
    <w:p>
      <w:pPr>
        <w:pStyle w:val="Normal"/>
        <w:jc w:val="center"/>
        <w:rPr>
          <w:b/>
          <w:b/>
          <w:sz w:val="28"/>
          <w:szCs w:val="28"/>
        </w:rPr>
      </w:pPr>
      <w:r>
        <w:rPr>
          <w:b/>
          <w:sz w:val="28"/>
          <w:szCs w:val="28"/>
        </w:rPr>
      </w:r>
    </w:p>
    <w:p>
      <w:pPr>
        <w:pStyle w:val="Normal"/>
        <w:jc w:val="center"/>
        <w:rPr>
          <w:b/>
          <w:b/>
          <w:sz w:val="28"/>
          <w:szCs w:val="28"/>
        </w:rPr>
      </w:pPr>
      <w:r>
        <w:rPr>
          <w:b/>
          <w:sz w:val="28"/>
          <w:szCs w:val="28"/>
        </w:rPr>
        <w:t>F.Kafkos „Metamorfozė“</w:t>
      </w:r>
    </w:p>
    <w:p>
      <w:pPr>
        <w:pStyle w:val="Normal"/>
        <w:jc w:val="center"/>
        <w:rPr/>
      </w:pPr>
      <w:r>
        <w:rPr/>
        <w:t>(pamokų planas)</w:t>
      </w:r>
    </w:p>
    <w:p>
      <w:pPr>
        <w:pStyle w:val="Normal"/>
        <w:rPr>
          <w:b/>
          <w:b/>
        </w:rPr>
      </w:pPr>
      <w:r>
        <w:rPr>
          <w:b/>
        </w:rPr>
      </w:r>
    </w:p>
    <w:p>
      <w:pPr>
        <w:pStyle w:val="Normal"/>
        <w:rPr>
          <w:b/>
          <w:b/>
        </w:rPr>
      </w:pPr>
      <w:r>
        <w:rPr>
          <w:b/>
        </w:rPr>
        <w:t>Tikslai</w:t>
        <w:br/>
      </w:r>
    </w:p>
    <w:p>
      <w:pPr>
        <w:pStyle w:val="Normal"/>
        <w:rPr/>
      </w:pPr>
      <w:r>
        <w:rPr/>
        <w:t xml:space="preserve">Mokiniai </w:t>
        <w:br/>
        <w:t xml:space="preserve">     * Aptars simbolių naudojimą literatūroje. </w:t>
        <w:br/>
        <w:t>     * Skaitomame kūrinyje ras svarbiai problemai atstovaujantį simbolį.</w:t>
      </w:r>
    </w:p>
    <w:p>
      <w:pPr>
        <w:pStyle w:val="Normal"/>
        <w:rPr/>
      </w:pPr>
      <w:r>
        <w:rPr/>
        <w:t xml:space="preserve">     </w:t>
      </w:r>
      <w:r>
        <w:rPr/>
        <w:t xml:space="preserve">* Aprašys simbolio prasmę. </w:t>
        <w:br/>
        <w:br/>
      </w:r>
      <w:r>
        <w:rPr>
          <w:b/>
        </w:rPr>
        <w:t xml:space="preserve">Pamokos medžiaga </w:t>
        <w:br/>
      </w:r>
      <w:r>
        <w:rPr/>
        <w:br/>
        <w:t xml:space="preserve">     * Popierius, rašikliai, pieštukai. </w:t>
        <w:br/>
        <w:t xml:space="preserve">     * F.Kafkos „Metamorfozės“ tekstai. </w:t>
        <w:br/>
        <w:t>    </w:t>
        <w:br/>
      </w:r>
      <w:r>
        <w:rPr>
          <w:b/>
        </w:rPr>
        <w:t xml:space="preserve">Pamokų eiga </w:t>
        <w:br/>
        <w:br/>
      </w:r>
      <w:r>
        <w:rPr/>
        <w:t xml:space="preserve">    1. Pamokos pradžioje surengiame klasėje diskusiją apie simbolių vaidmenį literatūroje. Kodėl autoriai naudojasi simboliais? Paklauskite mokinių, ką jie mano apie simbolių reikalingumą literatūroje.  </w:t>
      </w:r>
    </w:p>
    <w:p>
      <w:pPr>
        <w:pStyle w:val="Normal"/>
        <w:rPr/>
      </w:pPr>
      <w:r>
        <w:rPr/>
        <w:t>   </w:t>
      </w:r>
    </w:p>
    <w:p>
      <w:pPr>
        <w:pStyle w:val="Normal"/>
        <w:rPr/>
      </w:pPr>
      <w:r>
        <w:rPr/>
        <w:t xml:space="preserve"> </w:t>
      </w:r>
      <w:r>
        <w:rPr/>
        <w:t xml:space="preserve">2. Po to paprašykite mokinių pasidalinti pirmaisiais „Metamorfozės“ skaitymo įspūdžiais. Ar tinkamas, ar įtaigus pagrindinis novelės simbolis – Gregoro Zamzos transformacija iš žmogaus į didžiulį vabalą? Pasidalinkite idėjomis, ką šis simbolis galėtų reikšti. Anksčiau mokiniai yra pasiūlę tokių įdėjų: </w:t>
        <w:br/>
        <w:t>           * Transformacija, arba metamorfozė, reiškia savęs, kaip asmenybės, išsižadėjimą, tai tarsi Gregoro dvasinį pasaulį  žudančio darbo rezultatas.</w:t>
        <w:br/>
        <w:t>           * Gregoro pasikeitimas – virtimas vabalu - simbolizuoja šeimos problemas, kur Gregoro išnaudojimas visiškai jį sužlugdo.</w:t>
        <w:br/>
        <w:t>           * Gregoro metamorfozė rodo šeimos metamorfozę, šeimos narių, kaip socialinių vaidmenų, išsigimimą.</w:t>
        <w:br/>
        <w:br/>
        <w:t>    3. Paprašykite mokinių atlikti užduotį – poromis arba grupelėmis pagalvoti, koks simbolis galėtų reprezentuoti kokią nors didelę ir svarbią idėją/problemą. Pavyzdžiui, tai galėtų būti smurto didėjimo mūsų visuomenėje, terorizmo grėsmės arba bet kokios prievartos poveikio žmogaus elgesiui simbolis. Galite pateikti pavyzdį, kaip terorizmo žalą gali simbolizuoti studento, palinkusio po nepakeliama kuprine, įvaizdis – studentas reikštų bet kokį pasaulio žmogų, o sunki, nepakeliama kuprinė -  įtampą, netikrumą, baimę ir kitus su teroro grėsme susijusius jausmus.</w:t>
        <w:br/>
        <w:t xml:space="preserve">        </w:t>
        <w:br/>
        <w:t xml:space="preserve">    4. Toliau mokiniai kuria tekstą panaudodami susikurtą simbolį. Galima kurti apsakymą, fantastinį vaizdelį, esė, eilėraštį. Užduotis – simbolis turi būti tekste „išaiškintas“.        </w:t>
        <w:br/>
        <w:t>  </w:t>
      </w:r>
    </w:p>
    <w:p>
      <w:pPr>
        <w:pStyle w:val="Normal"/>
        <w:rPr/>
      </w:pPr>
      <w:r>
        <w:rPr/>
        <w:t xml:space="preserve">  </w:t>
      </w:r>
      <w:r>
        <w:rPr/>
        <w:t xml:space="preserve">5. Duokite mokiniams pakankamai laiko darbams parašyti. Paskui paprašykite savanorių keletą darbų garsiai paskaityti. Aptarkite, kokius simbolius mokiniai naudojo, kokias problemas jais sprendė. </w:t>
        <w:br/>
        <w:t xml:space="preserve">        </w:t>
        <w:br/>
        <w:t xml:space="preserve">    6. Pamokos pabaigoje grįžkite prie klausimo, iškelto temos pradžioje, - kodėl autoriai naudojasi simboliais? Kodėl jie tuos simbolius kuria? Ar tai svari ir įtaigi meninė priemonė? Atsakymus mokiniai turi argumentuoti. </w:t>
        <w:br/>
        <w:br/>
      </w:r>
      <w:r>
        <w:rPr>
          <w:b/>
        </w:rPr>
        <w:t xml:space="preserve">Vertinimas </w:t>
        <w:br/>
      </w:r>
      <w:r>
        <w:rPr/>
        <w:t xml:space="preserve">Pasinaudokite tribale sistema (kaupiamasis vertinimas) įvertinti mokinių darbą per šias pamokas. </w:t>
        <w:br/>
        <w:br/>
        <w:t>     * 3 taškai: moksleivis aktyviai dalyvavo klasės diskusijose, sugalvojo  svarbią idėją reprezentuojantį simbolį ir efektyviai jį panaudojo rašydamas tekstą.</w:t>
      </w:r>
    </w:p>
    <w:p>
      <w:pPr>
        <w:pStyle w:val="Normal"/>
        <w:rPr/>
      </w:pPr>
      <w:r>
        <w:rPr/>
        <w:t xml:space="preserve">     </w:t>
      </w:r>
      <w:r>
        <w:rPr/>
        <w:t>* 2 taškai: moksleivis dalyvavo klasės diskusijose, sugalvojo  simbolį ir jį panaudojo rašydamas tekstą.</w:t>
      </w:r>
    </w:p>
    <w:p>
      <w:pPr>
        <w:pStyle w:val="Normal"/>
        <w:rPr/>
      </w:pPr>
      <w:r>
        <w:rPr/>
        <w:t xml:space="preserve">     </w:t>
      </w:r>
      <w:r>
        <w:rPr/>
        <w:t>* 1 taškas: moksleivis minimaliai dalyvavo klasės diskusijose, patyrė sunkumų kurdamas simbolį ir jį panaudodamas tekste.</w:t>
      </w:r>
    </w:p>
    <w:p>
      <w:pPr>
        <w:pStyle w:val="Normal"/>
        <w:rPr>
          <w:b/>
          <w:b/>
        </w:rPr>
      </w:pPr>
      <w:r>
        <w:rPr/>
        <w:br/>
      </w:r>
      <w:r>
        <w:rPr>
          <w:b/>
        </w:rPr>
        <w:t>Žodynas</w:t>
        <w:br/>
      </w:r>
    </w:p>
    <w:p>
      <w:pPr>
        <w:pStyle w:val="Normal"/>
        <w:rPr/>
      </w:pPr>
      <w:r>
        <w:rPr>
          <w:u w:val="single"/>
        </w:rPr>
        <w:t>susvetimėjimas</w:t>
      </w:r>
      <w:r>
        <w:rPr/>
        <w:br/>
        <w:t>Paaiškinimas: dvasinis, jausminis  atsiskyrimas nuo kitų žmonių ar objektų, su kuriais pradeda sieti tik formalūs ryšiai.</w:t>
        <w:br/>
        <w:t xml:space="preserve">Kontekstas: Gregoro Zamzos susvetimėjimas yra ilgo monotoniško darbo ir meilės trūkumo rezultatas. Nei iš darbdavio, nei iš savo šeimos jis negauna savo, kaip asmenybės, vertės patvirtinimo. </w:t>
        <w:br/>
        <w:br/>
      </w:r>
      <w:r>
        <w:rPr>
          <w:u w:val="single"/>
        </w:rPr>
        <w:t>Francas Kafka</w:t>
      </w:r>
      <w:r>
        <w:rPr/>
        <w:t xml:space="preserve"> </w:t>
        <w:br/>
        <w:t xml:space="preserve">Paaiškinimas: austrų rašytojas, gyvenęs 1883 - 1924; žymiausi kūriniai: „Procesas“ (1925), „Metamorfozė“ (1915), „Pilis“(1926). </w:t>
        <w:br/>
        <w:t xml:space="preserve">Kontekstas: Franco Kafkos darbai ilgą laiką nesulaukė pripžinimo, tai atsitiko tik prabėgus nemaža laiko po rašytojo mirties. Bet šiandien jis žinomas kaip pasaulinio masto klasikas, įtikinamai ir originaliai rašęs apie skausmą, kančią, vienatvę.  </w:t>
        <w:br/>
        <w:br/>
      </w:r>
      <w:r>
        <w:rPr>
          <w:u w:val="single"/>
        </w:rPr>
        <w:t>metamorfozė</w:t>
        <w:br/>
      </w:r>
      <w:r>
        <w:rPr/>
        <w:t>Paaiškinimas: fizinės formos ir struktūros pasikeitimas</w:t>
        <w:br/>
        <w:t xml:space="preserve">Коntekstas: Gregoras Zamza iš vyro virsta milžinišku vabalu. </w:t>
        <w:br/>
      </w:r>
    </w:p>
    <w:p>
      <w:pPr>
        <w:pStyle w:val="Normal"/>
        <w:rPr/>
      </w:pPr>
      <w:r>
        <w:rPr>
          <w:u w:val="single"/>
        </w:rPr>
        <w:t>simbolis</w:t>
      </w:r>
      <w:r>
        <w:rPr/>
        <w:t xml:space="preserve"> </w:t>
        <w:br/>
        <w:t xml:space="preserve">Apibrėžimas: abstrakčios idėjos konkretus pavaizdavimas, suteikiantis idėjai aiškumo. </w:t>
      </w:r>
    </w:p>
    <w:p>
      <w:pPr>
        <w:pStyle w:val="Normal"/>
        <w:rPr/>
      </w:pPr>
      <w:r>
        <w:rPr/>
        <w:t xml:space="preserve">Kontekstas: pavyzdžiui, Amerikos vėliava yra Jungtinių Amerikos valstijų simbolis, reiškiantis jos demokratijos idealus. </w:t>
        <w:br/>
      </w:r>
    </w:p>
    <w:p>
      <w:pPr>
        <w:pStyle w:val="Normal"/>
        <w:rPr/>
      </w:pPr>
      <w:r>
        <w:rPr>
          <w:b/>
        </w:rPr>
        <w:t xml:space="preserve">Standartai </w:t>
      </w:r>
    </w:p>
    <w:p>
      <w:pPr>
        <w:pStyle w:val="Normal"/>
        <w:rPr/>
      </w:pPr>
      <w:r>
        <w:rPr/>
        <w:t>Pamokų planas atitinka šiuos Anglijos mokyklų standartus:</w:t>
        <w:br/>
        <w:br/>
        <w:t xml:space="preserve">     * Moksleiviai skaito įvairių periodų plataus spektro įvairių žanrų  literatūrą ir supranta jos daugelį žmogiškosios patirties aspektų (pavyzdžiui, filosofinį, etinį, estetinį). </w:t>
        <w:br/>
        <w:t xml:space="preserve">     * Mokiniai naudojasi plačiu rašymo strategijų spektru, atsižvelgdami į tikslą ir adresatą.  </w:t>
        <w:br/>
      </w:r>
    </w:p>
    <w:p>
      <w:pPr>
        <w:pStyle w:val="Normal"/>
        <w:jc w:val="right"/>
        <w:rPr/>
      </w:pPr>
      <w:r>
        <w:rPr/>
      </w:r>
    </w:p>
    <w:p>
      <w:pPr>
        <w:pStyle w:val="Normal"/>
        <w:jc w:val="right"/>
        <w:rPr/>
      </w:pPr>
      <w:r>
        <w:rPr/>
        <w:br/>
        <w:t xml:space="preserve">Pagal </w:t>
      </w:r>
      <w:r>
        <w:rPr>
          <w:i/>
        </w:rPr>
        <w:t xml:space="preserve">Marilyn Fenichel </w:t>
      </w:r>
      <w:r>
        <w:rPr/>
        <w:t>pavyzdį</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6:00Z</dcterms:created>
  <dc:creator>regina1</dc:creator>
  <dc:description/>
  <cp:keywords/>
  <dc:language>en-US</dc:language>
  <cp:lastModifiedBy>Vartotojas</cp:lastModifiedBy>
  <dcterms:modified xsi:type="dcterms:W3CDTF">2010-05-29T10:46:00Z</dcterms:modified>
  <cp:revision>2</cp:revision>
  <dc:subject/>
  <dc:title>Tikslai</dc:title>
</cp:coreProperties>
</file>