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ostas Ostrauskas</w:t>
      </w:r>
    </w:p>
    <w:p>
      <w:pPr>
        <w:pStyle w:val="Prastasistinklapis"/>
        <w:rPr/>
      </w:pPr>
      <w:r>
        <w:rPr>
          <w:b/>
          <w:bCs/>
        </w:rPr>
        <w:t>ŽODŽIAI, ŽODŽIAI, ŽODŽIAI...</w:t>
      </w:r>
      <w:r>
        <w:rPr/>
        <w:br/>
        <w:t>MONOKOMEDIJA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Autoriaus darbo kambarys.</w:t>
        <w:br/>
        <w:t>Rašomasis stalas. Ant jo – rašomoji mašinėlė, popierius, kelios knygos. Šalimais - popierdėžė, toliau knygų lentyna – žodžiai, enciklopedijos. Prie sienos – sofa. Greta jos staliukas, o ant jo – lempa ir laikrodis.</w:t>
        <w:br/>
        <w:t>Ant sienos virš rašomojo stalo kabo kažkokia karikatūra.</w:t>
        <w:br/>
        <w:t>Ateina Autorius ir žiūri į rašomąją mašinėlę. Pastoviniuoja, apsisuka ir išeina. Netrukus vėl grįžta. Atsisėda už stalo, įsuka į mašinėlę popieriaus lapą ir žiūri į jį ilgai. Pagaliau pakyla, prieina prie lango ir dairosi kažkur į tolį.</w:t>
      </w:r>
    </w:p>
    <w:p>
      <w:pPr>
        <w:pStyle w:val="Prastasistinklapis"/>
        <w:rPr/>
      </w:pPr>
      <w:r>
        <w:rPr/>
        <w:t xml:space="preserve">– </w:t>
      </w:r>
      <w:r>
        <w:rPr/>
        <w:t>Pradžioje buvo Žodis.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Grįžta prie stalo ir vėl žiūri į tuščią lapą.</w:t>
      </w:r>
    </w:p>
    <w:p>
      <w:pPr>
        <w:pStyle w:val="Prastasistinklapis"/>
        <w:rPr/>
      </w:pPr>
      <w:r>
        <w:rPr/>
        <w:t xml:space="preserve">– </w:t>
      </w:r>
      <w:r>
        <w:rPr/>
        <w:t xml:space="preserve">Taigi, bet kur ta pradžia? Velniava. Žinau, kaip užbaigti, bet kaip pradėti? </w:t>
      </w:r>
      <w:r>
        <w:rPr>
          <w:i/>
          <w:iCs/>
        </w:rPr>
        <w:t>(Žiūrėdamas į sieną)</w:t>
      </w:r>
      <w:r>
        <w:rPr/>
        <w:t xml:space="preserve"> Sako, pradėt sunkiausia. Dar blogiau: „Sunku išreikšti kalbą žodžiais.“ </w:t>
      </w:r>
      <w:r>
        <w:rPr>
          <w:i/>
          <w:iCs/>
        </w:rPr>
        <w:t>(Palūkėjęs)</w:t>
      </w:r>
      <w:r>
        <w:rPr/>
        <w:t xml:space="preserve"> Plepys tikriausiai kitokios nuomonės.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Pereina per kambarį.</w:t>
      </w:r>
    </w:p>
    <w:p>
      <w:pPr>
        <w:pStyle w:val="Prastasistinklapis"/>
        <w:rPr/>
      </w:pPr>
      <w:r>
        <w:rPr/>
        <w:t xml:space="preserve">– </w:t>
      </w:r>
      <w:r>
        <w:rPr/>
        <w:t>To žodžio visur pilna – visur jo privisę. Visur ir visada. Atrodo, net per daug, kur kas per daug, o štai kai reikia... – nors pasiusk.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Nori nešt ištuštinti popierdėžę. Žvilgteri – ji tuščia.</w:t>
      </w:r>
    </w:p>
    <w:p>
      <w:pPr>
        <w:pStyle w:val="Prastasistinklapis"/>
        <w:rPr/>
      </w:pPr>
      <w:r>
        <w:rPr/>
        <w:t xml:space="preserve">– </w:t>
      </w:r>
      <w:r>
        <w:rPr/>
        <w:t>Net ir šiukšlių dėžė tuščia – ne tik galva. Tušti ir žodžiai. – Tušti žodžiai? Nesąmonė. Tuščių žodžių nėra. Kiekvienas žodis yra pilnas – per kraštus besiveržiantis, sprogstantis turiniu ir reikšme. Štai: „tuščia galva“, „tuščias žmogus“, „tuščias gyvenimas“... Arba žodis „niekas“ – jame telpa viskas. Viskas. Per žodį mes mylime ir neapkenčiam, prakeikiam ir atleidžiame, juokiamės ir verkiame, meldžiamės ir plūstamės, kuriam ir naikiname... – jis su mumis net ir tada, kai mes jo netariam ir kai negirdime. O štai dabar, kai man jo reikia, kai man jo verktinai reikia...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Vėl pereina per kambarį.</w:t>
      </w:r>
    </w:p>
    <w:p>
      <w:pPr>
        <w:pStyle w:val="Prastasistinklapis"/>
        <w:rPr/>
      </w:pPr>
      <w:r>
        <w:rPr>
          <w:highlight w:val="yellow"/>
        </w:rPr>
        <w:t xml:space="preserve">– </w:t>
      </w:r>
      <w:r>
        <w:rPr>
          <w:highlight w:val="yellow"/>
        </w:rPr>
        <w:t xml:space="preserve">Ne, ne žodis tuščias, o kas ir kaip juo pasakyta. Žodžiais parašyta ne tik Hamletas, bet ir Kaukolė žalsvame čemodane. Ne žodis kaltas, o tas, kurs jį vartoja. Esi tas, ką sakai. Esi tas, ką rašai. </w:t>
      </w:r>
      <w:r>
        <w:rPr>
          <w:i/>
          <w:iCs/>
          <w:highlight w:val="yellow"/>
        </w:rPr>
        <w:t>(Lukterėjęs)</w:t>
      </w:r>
      <w:r>
        <w:rPr>
          <w:highlight w:val="yellow"/>
        </w:rPr>
        <w:t xml:space="preserve"> Taigi, jeigu parašai. Ir nekaltink žodžio, kai jo nerandi. </w:t>
      </w:r>
      <w:r>
        <w:rPr>
          <w:i/>
          <w:iCs/>
          <w:highlight w:val="yellow"/>
        </w:rPr>
        <w:t>(Patetiškai)</w:t>
      </w:r>
      <w:r>
        <w:rPr>
          <w:highlight w:val="yellow"/>
        </w:rPr>
        <w:t xml:space="preserve"> Words, words, words! There is no greater pleasure for a writer than words. – Cha! Nebent tiktai tada, kai jie jau parašyti.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Krinta ant sofos ir spokso į lubas.</w:t>
      </w:r>
    </w:p>
    <w:p>
      <w:pPr>
        <w:pStyle w:val="Prastasistinklapis"/>
        <w:rPr/>
      </w:pPr>
      <w:r>
        <w:rPr/>
        <w:t xml:space="preserve">– </w:t>
      </w:r>
      <w:r>
        <w:rPr/>
        <w:t xml:space="preserve">Deja, ir ant lubų nieko neparašyta -- tik musės pridirbta. – Pridirbta? Sakot, nešvankus žodis? Nėra nešvankių žodžių. Tėra tiktai nešvankios mintys. Lygiai kaip nėra ir gražių, kilnių žodžių. Donelaičio eilutė „...į šūdą pavirto“, – a, nuostabusis Kristijonas, – turi daugiau poezijos, negu dažno poeto aikčiojimai apie grožį, meilę, tiesą, laimę ir visas kitas panašias – šiaip didžiai girtinas – gėrybes bei dorybes. – Girdi, kiekvienas žodis – tartum eilėraštis. – Žinoma, geras eilėraštis. – Jeigu iš tiesų taip, tai kur tu rasi geresnį už Ugnies Žemės šnektos žodį </w:t>
      </w:r>
      <w:r>
        <w:rPr>
          <w:i/>
          <w:iCs/>
        </w:rPr>
        <w:t>mamihlapinatapei</w:t>
      </w:r>
      <w:r>
        <w:rPr/>
        <w:t>. Jis net ir skamba kaip eilėraštis:</w:t>
        <w:br/>
        <w:t xml:space="preserve">ma-mi-hla-pi-na-ta-pei. Tarp kitko, jis reiškia štai ką: „Žvelgiant vienas kitam į akis, tikintis, kad kitas pradės tai, ko abu nori, tačiau nei vienas nesiryžta pradėti.“ </w:t>
      </w:r>
      <w:r>
        <w:rPr>
          <w:i/>
          <w:iCs/>
        </w:rPr>
        <w:t>(Karčiai nusijuokęs)</w:t>
      </w:r>
      <w:r>
        <w:rPr/>
        <w:t xml:space="preserve"> Tad pradėk, kad kytras.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Atsisėda ant sofos krašto.</w:t>
      </w:r>
    </w:p>
    <w:p>
      <w:pPr>
        <w:pStyle w:val="Prastasistinklapis"/>
        <w:rPr/>
      </w:pPr>
      <w:r>
        <w:rPr/>
        <w:t xml:space="preserve">– </w:t>
      </w:r>
      <w:r>
        <w:rPr/>
        <w:t>Taip, žodis nėra tik turinys – jisai ir garsas. Žodis ne tiktai reiškia, bet ir skammmmba. Jis muzika:</w:t>
        <w:br/>
        <w:t>– „Nėra niekur tokio miško, kaip mūsiškis -</w:t>
        <w:br/>
        <w:t>Ant pušelių kaip varpeliai skamba šiškos.“</w:t>
        <w:br/>
      </w:r>
      <w:r>
        <w:rPr>
          <w:i/>
          <w:iCs/>
        </w:rPr>
        <w:t>(Pridėjęs prie lūpų pirštą)</w:t>
      </w:r>
      <w:r>
        <w:rPr/>
        <w:t xml:space="preserve"> Šššššš...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Tyla.</w:t>
      </w:r>
    </w:p>
    <w:p>
      <w:pPr>
        <w:pStyle w:val="Prastasistinklapis"/>
        <w:rPr/>
      </w:pPr>
      <w:r>
        <w:rPr/>
        <w:t xml:space="preserve">– </w:t>
      </w:r>
      <w:r>
        <w:rPr/>
        <w:t>Tačiau kur tas žodis? Kur?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Pakyla nuo sofos.</w:t>
      </w:r>
    </w:p>
    <w:p>
      <w:pPr>
        <w:pStyle w:val="Prastasistinklapis"/>
        <w:rPr/>
      </w:pPr>
      <w:r>
        <w:rPr/>
        <w:t xml:space="preserve">– </w:t>
      </w:r>
      <w:r>
        <w:rPr/>
        <w:t>Gal nuo vidurio pradėti? Bet jeigu neturi pradžios, kur tas vidurys?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Tyla.</w:t>
      </w:r>
    </w:p>
    <w:p>
      <w:pPr>
        <w:pStyle w:val="Prastasistinklapis"/>
        <w:rPr/>
      </w:pPr>
      <w:r>
        <w:rPr/>
        <w:t xml:space="preserve">– </w:t>
      </w:r>
      <w:r>
        <w:rPr/>
        <w:t xml:space="preserve">O gal nereikia nei pradžios, nei vidurio? Negi svarbu, kaip prasideda, kaip ir kodėl viskas klostosi? Esmė – pabaiga. Galas. Paskutinis taškas. </w:t>
      </w:r>
      <w:r>
        <w:rPr>
          <w:i/>
          <w:iCs/>
        </w:rPr>
        <w:t>(Suabejoja)</w:t>
      </w:r>
      <w:r>
        <w:rPr/>
        <w:t xml:space="preserve"> Gal daugtaškis? </w:t>
      </w:r>
      <w:r>
        <w:rPr>
          <w:i/>
          <w:iCs/>
        </w:rPr>
        <w:t>(Palūkėjęs)</w:t>
      </w:r>
      <w:r>
        <w:rPr/>
        <w:t xml:space="preserve"> O jeigu klaustukas? . .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Nusijuokia nervingai.</w:t>
      </w:r>
    </w:p>
    <w:p>
      <w:pPr>
        <w:pStyle w:val="Prastasistinklapis"/>
        <w:rPr/>
      </w:pPr>
      <w:r>
        <w:rPr/>
        <w:t xml:space="preserve">– </w:t>
      </w:r>
      <w:r>
        <w:rPr/>
        <w:t>Klaustukas?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Tyla.</w:t>
      </w:r>
    </w:p>
    <w:p>
      <w:pPr>
        <w:pStyle w:val="Prastasistinklapis"/>
        <w:rPr/>
      </w:pPr>
      <w:r>
        <w:rPr/>
        <w:t xml:space="preserve">– </w:t>
      </w:r>
      <w:r>
        <w:rPr/>
        <w:t>Štai kur klausimas: Kodėl klaustukas?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Tyla.</w:t>
      </w:r>
    </w:p>
    <w:p>
      <w:pPr>
        <w:pStyle w:val="Prastasistinklapis"/>
        <w:rPr/>
      </w:pPr>
      <w:r>
        <w:rPr/>
        <w:t xml:space="preserve">– </w:t>
      </w:r>
      <w:r>
        <w:rPr/>
        <w:t>Kodėl? Nežinau. – Nežinau? O gal tik negaliu išsireikšti žodžiais? – Negali? Tai kuo kitu gali išsireikšti, jeigu ne žodžiais? Liežuviu?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Tyla.</w:t>
      </w:r>
    </w:p>
    <w:p>
      <w:pPr>
        <w:pStyle w:val="Prastasistinklapis"/>
        <w:rPr/>
      </w:pPr>
      <w:r>
        <w:rPr/>
        <w:t xml:space="preserve">– </w:t>
      </w:r>
      <w:r>
        <w:rPr/>
        <w:t xml:space="preserve">(„Filosofiškai“). Žinia, ne viską ir žodžiais išreikši. Skausmo, skonio ir aromato neaprašysi. O pabandyk, gerbiamasis, orgazmą žodžiais nusakyti, pabandyk. Daug ko žodis nepasako. Bet ir čia jis niekuo dėtas – ne viską išvis įmanoma išreikšti. Neįmanoma, ir tiek. O, taip, gali išsireikšti garsu – muzika, linija ir spalva – dailė, judesiu, – </w:t>
      </w:r>
      <w:r>
        <w:rPr>
          <w:i/>
          <w:iCs/>
        </w:rPr>
        <w:t>(Sušokęs nerangiai keletą žingsnių)</w:t>
      </w:r>
      <w:r>
        <w:rPr/>
        <w:t xml:space="preserve">, – šokis. Gali pagaliau išsireikšti veido išraiška, – </w:t>
      </w:r>
      <w:r>
        <w:rPr>
          <w:i/>
          <w:iCs/>
        </w:rPr>
        <w:t>(Perkreipia „skausmingai“ veidą)</w:t>
      </w:r>
      <w:r>
        <w:rPr/>
        <w:t xml:space="preserve">, - pavartyt akis, – </w:t>
      </w:r>
      <w:r>
        <w:rPr>
          <w:i/>
          <w:iCs/>
        </w:rPr>
        <w:t>(Pavarto „siaubingai“ akis)</w:t>
      </w:r>
      <w:r>
        <w:rPr/>
        <w:t xml:space="preserve">, – pasiskėtrioti mostu, – </w:t>
      </w:r>
      <w:r>
        <w:rPr>
          <w:i/>
          <w:iCs/>
        </w:rPr>
        <w:t>(Numoja nervingai ranka)</w:t>
      </w:r>
      <w:r>
        <w:rPr/>
        <w:t xml:space="preserve">, – bet nedaug ką tepasakysi. Net ir Marcel Marceau ribotas repertuaras. </w:t>
      </w:r>
      <w:r>
        <w:rPr>
          <w:i/>
          <w:iCs/>
        </w:rPr>
        <w:t>(Bando pantomimiškai parodyti jo ribotumą)</w:t>
      </w:r>
      <w:r>
        <w:rPr/>
        <w:t xml:space="preserve"> Labai ribotas. O ir jo dažniausiai nesuprastum, jeigu nebūtum kažko, kažkur, kažkada skaitęs ar girdėjęs... – taigi, ir vėl tas žodis. Vėl žodis.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Puola prie stalo – – –</w:t>
      </w:r>
    </w:p>
    <w:p>
      <w:pPr>
        <w:pStyle w:val="Prastasistinklapis"/>
        <w:rPr/>
      </w:pPr>
      <w:r>
        <w:rPr/>
        <w:t xml:space="preserve">– </w:t>
      </w:r>
      <w:r>
        <w:rPr/>
        <w:t xml:space="preserve">... nors vieną žodį, nors ir mažiausią, menkiausią žodį žodelytį. - „Mažiausią“? „Menkiausią“? Niekus kalbi: nėra nei menkų, paprastų, nei prastų ir mažų žodžių. Tie neva žodelyčiai – ir, bet, jeigu, tačiau, o... - dažnai turi didesnį krūvį bei svorį negu „dideli“, „reikšmingi“ žodžiai. Tik paklausyk ir pasvarstyk: „karas ir taika“, „doras, bet žioplas“, „uždainuotų, tačiau pragėrė balsą“, „Jeigu galėčiau, o! kad galėčiau...“ O ką jau bekalbėti apie tokius neva žodelius kaip </w:t>
      </w:r>
      <w:r>
        <w:rPr>
          <w:i/>
          <w:iCs/>
        </w:rPr>
        <w:t>taip</w:t>
      </w:r>
      <w:r>
        <w:rPr/>
        <w:t xml:space="preserve"> ir </w:t>
      </w:r>
      <w:r>
        <w:rPr>
          <w:i/>
          <w:iCs/>
        </w:rPr>
        <w:t>ne</w:t>
      </w:r>
      <w:r>
        <w:rPr/>
        <w:t xml:space="preserve">: vienas užtikrina, kitas paneigia, vienas stato, kitas griauna... – jiedu aprėpia visą mūsų gyvenimą, ištisą mūsų pasaulį. </w:t>
      </w:r>
      <w:r>
        <w:rPr>
          <w:i/>
          <w:iCs/>
        </w:rPr>
        <w:t>(Įsikibęs nagais į stalo kraštą)</w:t>
      </w:r>
      <w:r>
        <w:rPr/>
        <w:t xml:space="preserve"> O! Kad galėčiau, jeigu galėčiau! . .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Tyla.</w:t>
      </w:r>
    </w:p>
    <w:p>
      <w:pPr>
        <w:pStyle w:val="Prastasistinklapis"/>
        <w:rPr/>
      </w:pPr>
      <w:r>
        <w:rPr/>
        <w:t xml:space="preserve">– </w:t>
      </w:r>
      <w:r>
        <w:rPr/>
        <w:t>Kokia galų gale ta pabaiga?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Paima nuo stalo popieriaus lapą ir perskaito:</w:t>
      </w:r>
    </w:p>
    <w:p>
      <w:pPr>
        <w:pStyle w:val="Prastasistinklapis"/>
        <w:rPr/>
      </w:pPr>
      <w:r>
        <w:rPr/>
        <w:t>– „</w:t>
      </w:r>
      <w:r>
        <w:rPr/>
        <w:t>Lėtai leidžiasi uždanga.“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Žiūri ilgai į lapą.</w:t>
      </w:r>
    </w:p>
    <w:p>
      <w:pPr>
        <w:pStyle w:val="Prastasistinklapis"/>
        <w:rPr/>
      </w:pPr>
      <w:r>
        <w:rPr/>
        <w:t>– „</w:t>
      </w:r>
      <w:r>
        <w:rPr/>
        <w:t xml:space="preserve">Lėtai leidžiasi uždanga“? Viskas? </w:t>
      </w:r>
      <w:r>
        <w:rPr>
          <w:i/>
          <w:iCs/>
        </w:rPr>
        <w:t>(Ironiškai)</w:t>
      </w:r>
      <w:r>
        <w:rPr/>
        <w:t xml:space="preserve"> Reikia manyt, ir nusileidžia. Lėtai.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Numeta lapą ant stalo ir vėl žiūri priėjęs pro langą.</w:t>
      </w:r>
    </w:p>
    <w:p>
      <w:pPr>
        <w:pStyle w:val="Prastasistinklapis"/>
        <w:rPr/>
      </w:pPr>
      <w:r>
        <w:rPr/>
        <w:t xml:space="preserve">– </w:t>
      </w:r>
      <w:r>
        <w:rPr/>
        <w:t>O kodėl nepradėti bet kur?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Tyla.</w:t>
      </w:r>
    </w:p>
    <w:p>
      <w:pPr>
        <w:pStyle w:val="Prastasistinklapis"/>
        <w:rPr/>
      </w:pPr>
      <w:r>
        <w:rPr/>
        <w:t xml:space="preserve">– </w:t>
      </w:r>
      <w:r>
        <w:rPr/>
        <w:t>Tačiau kur tas bet kur?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Stovi pasimetęs.</w:t>
        <w:br/>
        <w:t>Pažvelgia į knygų lentyną.</w:t>
      </w:r>
    </w:p>
    <w:p>
      <w:pPr>
        <w:pStyle w:val="Prastasistinklapis"/>
        <w:rPr/>
      </w:pPr>
      <w:r>
        <w:rPr/>
        <w:t xml:space="preserve">– </w:t>
      </w:r>
      <w:r>
        <w:rPr/>
        <w:t>Gal žodyne tas žodis pasislėpęs tūno? Kur žodynas, ten ir žodis.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Paima žodyną, užsimerkia, atsiverčia ir duria pirštu į tekstą.</w:t>
      </w:r>
    </w:p>
    <w:p>
      <w:pPr>
        <w:pStyle w:val="Prastasistinklapis"/>
        <w:rPr/>
      </w:pPr>
      <w:r>
        <w:rPr/>
        <w:t xml:space="preserve">– </w:t>
      </w:r>
      <w:r>
        <w:rPr/>
        <w:t>A, „rašyti“. – „Rašyti“?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Nusikvatoja. Nori padėti žodyną atgal į lentyną, bet susilaiko.</w:t>
      </w:r>
    </w:p>
    <w:p>
      <w:pPr>
        <w:pStyle w:val="Prastasistinklapis"/>
        <w:rPr/>
      </w:pPr>
      <w:r>
        <w:rPr/>
        <w:t xml:space="preserve">– </w:t>
      </w:r>
      <w:r>
        <w:rPr/>
        <w:t>O kažin kas čia parašyta apie tą žodį „rašyti“?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Permeta akimis tekstą.</w:t>
      </w:r>
    </w:p>
    <w:p>
      <w:pPr>
        <w:pStyle w:val="Prastasistinklapis"/>
        <w:rPr/>
      </w:pPr>
      <w:r>
        <w:rPr/>
        <w:t xml:space="preserve">– </w:t>
      </w:r>
      <w:r>
        <w:rPr/>
        <w:t xml:space="preserve">Ką tu pasakysi – net keturiolika reikšmių! </w:t>
      </w:r>
      <w:r>
        <w:rPr>
          <w:i/>
          <w:iCs/>
        </w:rPr>
        <w:t>(Verčia puslapius)</w:t>
      </w:r>
      <w:r>
        <w:rPr/>
        <w:t xml:space="preserve"> O kur dar aprašyti, atrašyti, įrašyti, išrašyti: „Kap [!] aš tau išrašysiu kailį, tai atsiminsi, kada gimei!“; nurašyti, parašyti, perrašyti, prirašyti: „Kai pasigeriu, galva kaip prirašyta: tik spėk šnekėti“; surašyti, užrašyti – tik skaityk – ir norėk. Taip, reikia skaityti žodyną. Skaityti kaip knygą, lapas po lapo, o ne tik, reikalui prispyrus, ieškoti jame žodžio. Žodynas – ne telefono knyga.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Susimąsto.</w:t>
      </w:r>
    </w:p>
    <w:p>
      <w:pPr>
        <w:pStyle w:val="Prastasistinklapis"/>
        <w:rPr/>
      </w:pPr>
      <w:r>
        <w:rPr/>
        <w:t xml:space="preserve">– </w:t>
      </w:r>
      <w:r>
        <w:rPr/>
        <w:t>Bet negi lietuviškai nemoki? Kam tau reikia savo kalbos žodyno? – Sakai, nereikia? Jei ne rašytojui, tai kam žodyno reikia? Beraščiui?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Tyla.</w:t>
      </w:r>
    </w:p>
    <w:p>
      <w:pPr>
        <w:pStyle w:val="Prastasistinklapis"/>
        <w:rPr/>
      </w:pPr>
      <w:r>
        <w:rPr/>
        <w:t xml:space="preserve">– </w:t>
      </w:r>
      <w:r>
        <w:rPr/>
        <w:t>Deja, žodyno čia negana: pradžioje buvo Žodis – ne žodynas. Štai kur velniava.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Padeda žodyną.</w:t>
      </w:r>
    </w:p>
    <w:p>
      <w:pPr>
        <w:pStyle w:val="Prastasistinklapis"/>
        <w:rPr/>
      </w:pPr>
      <w:r>
        <w:rPr/>
        <w:t xml:space="preserve">– </w:t>
      </w:r>
      <w:r>
        <w:rPr/>
        <w:t xml:space="preserve">Žodis nėra tiktai kalba, šneka ar plepalas. Toli gražu. Žodis yra ir literatūra. – Nors, tiesą sakant, literatūra kartais tėra tik plepalas. – Rašytojas nėra </w:t>
      </w:r>
      <w:r>
        <w:rPr>
          <w:i/>
          <w:iCs/>
        </w:rPr>
        <w:t>word processor</w:t>
      </w:r>
      <w:r>
        <w:rPr/>
        <w:t>. Kitaip žodynas būtų literatūra, o didelis žodynas – didelė literatūra. Turi žodžius ne žodyne, o savyje susirasti, išplėšti juos iš paties gyvenimo. Nagais, dantimis išlupti.</w:t>
      </w:r>
    </w:p>
    <w:p>
      <w:pPr>
        <w:pStyle w:val="Prastasistinklapis"/>
        <w:rPr>
          <w:highlight w:val="yellow"/>
        </w:rPr>
      </w:pPr>
      <w:r>
        <w:rPr>
          <w:i/>
          <w:iCs/>
          <w:highlight w:val="yellow"/>
        </w:rPr>
        <w:t>Atsiverčia knygą.</w:t>
      </w:r>
    </w:p>
    <w:p>
      <w:pPr>
        <w:pStyle w:val="Prastasistinklapis"/>
        <w:rPr>
          <w:highlight w:val="yellow"/>
        </w:rPr>
      </w:pPr>
      <w:r>
        <w:rPr>
          <w:highlight w:val="yellow"/>
        </w:rPr>
        <w:t xml:space="preserve">– </w:t>
      </w:r>
      <w:r>
        <w:rPr>
          <w:highlight w:val="yellow"/>
        </w:rPr>
        <w:t>Hamletas, paklaustas, ką jis skaitąs, atsakęs: „Žodžius, žodžius, žodžius.“ Bet kaip jis tai pasakęs? Paprastai, lyg niekur nieko?</w:t>
      </w:r>
    </w:p>
    <w:p>
      <w:pPr>
        <w:pStyle w:val="Prastasistinklapis"/>
        <w:rPr>
          <w:highlight w:val="yellow"/>
        </w:rPr>
      </w:pPr>
      <w:r>
        <w:rPr>
          <w:i/>
          <w:iCs/>
          <w:highlight w:val="yellow"/>
        </w:rPr>
        <w:t>Autorius taip ir pasako – paprastai, lyg niekur nieko.</w:t>
      </w:r>
    </w:p>
    <w:p>
      <w:pPr>
        <w:pStyle w:val="Prastasistinklapis"/>
        <w:rPr>
          <w:highlight w:val="yellow"/>
        </w:rPr>
      </w:pPr>
      <w:r>
        <w:rPr>
          <w:highlight w:val="yellow"/>
        </w:rPr>
        <w:t xml:space="preserve">– </w:t>
      </w:r>
      <w:r>
        <w:rPr>
          <w:highlight w:val="yellow"/>
        </w:rPr>
        <w:t>Reikšmingai, pakiliai?</w:t>
      </w:r>
    </w:p>
    <w:p>
      <w:pPr>
        <w:pStyle w:val="Prastasistinklapis"/>
        <w:rPr>
          <w:highlight w:val="yellow"/>
        </w:rPr>
      </w:pPr>
      <w:r>
        <w:rPr>
          <w:i/>
          <w:iCs/>
          <w:highlight w:val="yellow"/>
        </w:rPr>
        <w:t>Taip ir pasako – reikšmingai, pakiliai.</w:t>
      </w:r>
    </w:p>
    <w:p>
      <w:pPr>
        <w:pStyle w:val="Prastasistinklapis"/>
        <w:rPr>
          <w:highlight w:val="yellow"/>
        </w:rPr>
      </w:pPr>
      <w:r>
        <w:rPr>
          <w:highlight w:val="yellow"/>
        </w:rPr>
        <w:t xml:space="preserve">– </w:t>
      </w:r>
      <w:r>
        <w:rPr>
          <w:highlight w:val="yellow"/>
        </w:rPr>
        <w:t>Gal net iškilmingai?</w:t>
      </w:r>
    </w:p>
    <w:p>
      <w:pPr>
        <w:pStyle w:val="Prastasistinklapis"/>
        <w:rPr>
          <w:highlight w:val="yellow"/>
        </w:rPr>
      </w:pPr>
      <w:r>
        <w:rPr>
          <w:i/>
          <w:iCs/>
          <w:highlight w:val="yellow"/>
        </w:rPr>
        <w:t>Taip ir pasako – iškilmingai.</w:t>
      </w:r>
    </w:p>
    <w:p>
      <w:pPr>
        <w:pStyle w:val="Prastasistinklapis"/>
        <w:rPr>
          <w:highlight w:val="yellow"/>
        </w:rPr>
      </w:pPr>
      <w:r>
        <w:rPr>
          <w:highlight w:val="yellow"/>
        </w:rPr>
        <w:t xml:space="preserve">– </w:t>
      </w:r>
      <w:r>
        <w:rPr>
          <w:highlight w:val="yellow"/>
        </w:rPr>
        <w:t>O gal paniekinančiai, numojęs ranka?</w:t>
      </w:r>
    </w:p>
    <w:p>
      <w:pPr>
        <w:pStyle w:val="Prastasistinklapis"/>
        <w:rPr>
          <w:highlight w:val="yellow"/>
        </w:rPr>
      </w:pPr>
      <w:r>
        <w:rPr>
          <w:i/>
          <w:iCs/>
          <w:highlight w:val="yellow"/>
        </w:rPr>
        <w:t>Taip ir pasako – paniekinančiai, ir numoja ranka.</w:t>
      </w:r>
    </w:p>
    <w:p>
      <w:pPr>
        <w:pStyle w:val="Prastasistinklapis"/>
        <w:rPr>
          <w:highlight w:val="yellow"/>
        </w:rPr>
      </w:pPr>
      <w:r>
        <w:rPr>
          <w:highlight w:val="yellow"/>
        </w:rPr>
        <w:t xml:space="preserve">– </w:t>
      </w:r>
      <w:r>
        <w:rPr>
          <w:highlight w:val="yellow"/>
        </w:rPr>
        <w:t>Gal dar kitaip? Kokia intonacija? Kokia potekstė? Ką Hamletas čia turėjęs galvoje? Ką jis norėjęs pasakyti? Ką Šekspyras norėjęs pasakyti? Taigi, ką Šekspyras čia norėjęs pasakyti?</w:t>
      </w:r>
    </w:p>
    <w:p>
      <w:pPr>
        <w:pStyle w:val="Prastasistinklapis"/>
        <w:rPr>
          <w:i/>
          <w:i/>
          <w:iCs/>
          <w:highlight w:val="yellow"/>
        </w:rPr>
      </w:pPr>
      <w:r>
        <w:rPr>
          <w:i/>
          <w:iCs/>
          <w:highlight w:val="yellow"/>
        </w:rPr>
        <w:t>Autorius padeda knygą.</w:t>
      </w:r>
    </w:p>
    <w:p>
      <w:pPr>
        <w:pStyle w:val="Prastasistinklapis"/>
        <w:rPr/>
      </w:pPr>
      <w:r>
        <w:rPr/>
        <w:t xml:space="preserve">– </w:t>
      </w:r>
      <w:r>
        <w:rPr>
          <w:i/>
          <w:iCs/>
        </w:rPr>
        <w:t>(Iškilmingai)</w:t>
      </w:r>
      <w:r>
        <w:rPr/>
        <w:t xml:space="preserve">. Čia, gerbiamosios ir gerbiamieji, prasideda literatūra. Taip, literatūra. </w:t>
      </w:r>
      <w:r>
        <w:rPr>
          <w:i/>
          <w:iCs/>
        </w:rPr>
        <w:t>(Pabrėždamas)</w:t>
      </w:r>
      <w:r>
        <w:rPr/>
        <w:t xml:space="preserve"> Kūryba. Čia reikia ne tik rašyti, bet ir kurti.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Vėl pasiima ir atsiverčia žodyną.</w:t>
      </w:r>
    </w:p>
    <w:p>
      <w:pPr>
        <w:pStyle w:val="Prastasistinklapis"/>
        <w:rPr/>
      </w:pPr>
      <w:r>
        <w:rPr/>
        <w:t>– „</w:t>
      </w:r>
      <w:r>
        <w:rPr/>
        <w:t xml:space="preserve">Kurti“: pavyzdžiui, „kurti veikalą“. Taip, rašyti gali kiekvienas, kursai raštingas, tačiau kuria tiktai kūrėjas. </w:t>
      </w:r>
      <w:r>
        <w:rPr>
          <w:i/>
          <w:iCs/>
        </w:rPr>
        <w:t>(Šyptelėjęs)</w:t>
      </w:r>
      <w:r>
        <w:rPr/>
        <w:t xml:space="preserve"> Ne vien tik Viešpats Dievas. – O! Kas per pretenzijos!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Staiga – – –</w:t>
      </w:r>
    </w:p>
    <w:p>
      <w:pPr>
        <w:pStyle w:val="Prastasistinklapis"/>
        <w:rPr/>
      </w:pPr>
      <w:r>
        <w:rPr/>
        <w:t xml:space="preserve">– </w:t>
      </w:r>
      <w:r>
        <w:rPr/>
        <w:t>A! Įkvėpimas!..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Puola prie mašinėlės, tačiau nespėja nė atsisėsti – per vėlu.</w:t>
      </w:r>
    </w:p>
    <w:p>
      <w:pPr>
        <w:pStyle w:val="Prastasistinklapis"/>
        <w:rPr/>
      </w:pPr>
      <w:r>
        <w:rPr/>
        <w:t xml:space="preserve">– </w:t>
      </w:r>
      <w:r>
        <w:rPr/>
        <w:t xml:space="preserve">Jau išgaravo? Štai tau ir įkvėpimas – nė kvapo nebeliko. </w:t>
      </w:r>
      <w:r>
        <w:rPr>
          <w:i/>
          <w:iCs/>
        </w:rPr>
        <w:t>(Numojęs ranka)</w:t>
      </w:r>
      <w:r>
        <w:rPr/>
        <w:t xml:space="preserve"> E, dūmas. Reikia formos, tvarkos, savitvardos. Ir savikritikos. </w:t>
      </w:r>
      <w:r>
        <w:rPr>
          <w:i/>
          <w:iCs/>
        </w:rPr>
        <w:t>(Iškėlęs „reikšmingai“ pirštą)</w:t>
      </w:r>
      <w:r>
        <w:rPr/>
        <w:t xml:space="preserve"> Bet ne savicenzūros. Ji pavojingesnė už nuovados, vyskupo, už visų vadų, visų autoritetų cenzūrą. Save gali išprievartaut šlykščiau negu kas kitas. Oho! Ir dar kaip!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Tyla.</w:t>
      </w:r>
    </w:p>
    <w:p>
      <w:pPr>
        <w:pStyle w:val="Prastasistinklapis"/>
        <w:rPr/>
      </w:pPr>
      <w:r>
        <w:rPr/>
        <w:t xml:space="preserve">– </w:t>
      </w:r>
      <w:r>
        <w:rPr/>
        <w:t xml:space="preserve">Tačiau tuščio lapo nei cenzorius, nei pats neišprievartausi. Pirma reikia ką nors sukurti. – Sukurti? </w:t>
      </w:r>
      <w:r>
        <w:rPr>
          <w:i/>
          <w:iCs/>
        </w:rPr>
        <w:t>(Nusijuokia)</w:t>
      </w:r>
      <w:r>
        <w:rPr/>
        <w:t xml:space="preserve"> Neužkurti? Padegti ir nukurti? Pabėgti? O kur? Kur tu pabėgsi? Nuo savęs ar į save? – Ak, tas nelemtas žodis – jei ne dviprasmiškas, koks jis dažnai miglotas, apgaulus, klaidus, kartais lyg žaltys slidus – nelengva jį nutverti, o nutvėręs ne visada gali jį išlaikyti arba juo pasitikėti.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Nori sėsti už stalo, tačiau – – –</w:t>
      </w:r>
    </w:p>
    <w:p>
      <w:pPr>
        <w:pStyle w:val="Prastasistinklapis"/>
        <w:rPr/>
      </w:pPr>
      <w:r>
        <w:rPr/>
        <w:t xml:space="preserve">– </w:t>
      </w:r>
      <w:r>
        <w:rPr/>
        <w:t>Pirma gal išsitiesiu ir patysosiu.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Išsitiesia ant sofos ir tyso.</w:t>
      </w:r>
    </w:p>
    <w:p>
      <w:pPr>
        <w:pStyle w:val="Prastasistinklapis"/>
        <w:rPr/>
      </w:pPr>
      <w:r>
        <w:rPr/>
        <w:t xml:space="preserve">– </w:t>
      </w:r>
      <w:r>
        <w:rPr/>
        <w:t>Kaži, ar „tysoti“ rašoma su nosine ar i ilgoji?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Pakyla ir vėl atsiverčia žodyną.</w:t>
      </w:r>
    </w:p>
    <w:p>
      <w:pPr>
        <w:pStyle w:val="Prastasistinklapis"/>
        <w:rPr/>
      </w:pPr>
      <w:r>
        <w:rPr/>
        <w:t>– „</w:t>
      </w:r>
      <w:r>
        <w:rPr/>
        <w:t>Tysoti“ – „gulėti, būti išsitiesusiam“ – i ilgoji. O „tįsoti“ – i su nosine – „būti nusitęsusiam“. – Ką gi, gyveni ir mokaisi.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Padeda žodyną, vėl išsitiesia ir vėl tyso.</w:t>
      </w:r>
    </w:p>
    <w:p>
      <w:pPr>
        <w:pStyle w:val="Prastasistinklapis"/>
        <w:rPr/>
      </w:pPr>
      <w:r>
        <w:rPr/>
        <w:t xml:space="preserve">– </w:t>
      </w:r>
      <w:r>
        <w:rPr/>
        <w:t>Reikia sugebėt ne tik nutverti žodį, bet ir mokėt jį parašyti. Ir žinoti, reikia ar nereikia kablelio. – Su tašku mažiau bėdos. – Bet gal tai ne rašytojo, o raštininko darbas?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Galvoja.</w:t>
      </w:r>
    </w:p>
    <w:p>
      <w:pPr>
        <w:pStyle w:val="Prastasistinklapis"/>
        <w:rPr/>
      </w:pPr>
      <w:r>
        <w:rPr/>
        <w:t xml:space="preserve">– </w:t>
      </w:r>
      <w:r>
        <w:rPr/>
        <w:t xml:space="preserve">O vis dėlto rašytojas privalo būti raštingas, – nors esama ir beraščių rašytojų. Tai savigarbos reikalas. Reikia gerbti savo amatą. </w:t>
      </w:r>
      <w:r>
        <w:rPr>
          <w:i/>
          <w:iCs/>
        </w:rPr>
        <w:t>(Nusijuokęs)</w:t>
      </w:r>
      <w:r>
        <w:rPr/>
        <w:t xml:space="preserve"> Pašaukimą. 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Staiga pašoka nuo sofos.</w:t>
      </w:r>
    </w:p>
    <w:p>
      <w:pPr>
        <w:pStyle w:val="Prastasistinklapis"/>
        <w:rPr/>
      </w:pPr>
      <w:r>
        <w:rPr/>
        <w:t xml:space="preserve">– </w:t>
      </w:r>
      <w:r>
        <w:rPr/>
        <w:t>Jeigu gerbi, tai ne tysok, – i ilgoji, – o rašyk – raidę po raidės, žodį po žodžio. Tašką po taško. Iki paskutinio.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Sėda už stalo.</w:t>
      </w:r>
    </w:p>
    <w:p>
      <w:pPr>
        <w:pStyle w:val="Prastasistinklapis"/>
        <w:rPr/>
      </w:pPr>
      <w:r>
        <w:rPr/>
        <w:t xml:space="preserve">– </w:t>
      </w:r>
      <w:r>
        <w:rPr/>
        <w:t>Iki paskutinio.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Tyla.</w:t>
      </w:r>
    </w:p>
    <w:p>
      <w:pPr>
        <w:pStyle w:val="Prastasistinklapis"/>
        <w:rPr/>
      </w:pPr>
      <w:r>
        <w:rPr/>
        <w:t xml:space="preserve">– </w:t>
      </w:r>
      <w:r>
        <w:rPr/>
        <w:t>Tačiau be pirmo taško nėra ir paskutinio.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Žiūri ilgai į rašomosios mašinėlės klaviatūrą.</w:t>
      </w:r>
    </w:p>
    <w:p>
      <w:pPr>
        <w:pStyle w:val="Prastasistinklapis"/>
        <w:rPr/>
      </w:pPr>
      <w:r>
        <w:rPr/>
        <w:t xml:space="preserve">– </w:t>
      </w:r>
      <w:r>
        <w:rPr>
          <w:i/>
          <w:iCs/>
        </w:rPr>
        <w:t>(Tvojęs kumščiu į stalą)</w:t>
      </w:r>
      <w:r>
        <w:rPr/>
        <w:t>. Taigi: rašyk, kai galva tuščia, – ne žodis, o galva, – kai neturi ką pasakyti.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Ilga tyla.</w:t>
      </w:r>
    </w:p>
    <w:p>
      <w:pPr>
        <w:pStyle w:val="Prastasistinklapis"/>
        <w:rPr/>
      </w:pPr>
      <w:r>
        <w:rPr/>
        <w:t xml:space="preserve">– </w:t>
      </w:r>
      <w:r>
        <w:rPr/>
        <w:t>O kodėl būtinai reikia ką nors pasakyti? Kodėl turi būti kas nors pasakyta? Rašyk, pliek, ir tiek.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Ir ima rašyti – pliekia išsijuosęs.</w:t>
        <w:br/>
        <w:t>Pagaliau permeta akimis ką parašė.</w:t>
      </w:r>
    </w:p>
    <w:p>
      <w:pPr>
        <w:pStyle w:val="Prastasistinklapis"/>
        <w:rPr/>
      </w:pPr>
      <w:r>
        <w:rPr/>
        <w:t xml:space="preserve">– </w:t>
      </w:r>
      <w:r>
        <w:rPr>
          <w:i/>
          <w:iCs/>
        </w:rPr>
        <w:t>(Numojęs ranka)</w:t>
      </w:r>
      <w:r>
        <w:rPr/>
        <w:t>. Abrakadabra.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Išlupa lapą iš mašinėlės ir numeta.</w:t>
        <w:br/>
        <w:t>Vėl pakyla nuo stalo ir pereina per kambarį. Stabteli.</w:t>
        <w:br/>
        <w:t>Paima numestą lapą ir skaito:</w:t>
      </w:r>
    </w:p>
    <w:p>
      <w:pPr>
        <w:pStyle w:val="Prastasistinklapis"/>
        <w:rPr/>
      </w:pPr>
      <w:r>
        <w:rPr/>
        <w:t>– „</w:t>
      </w:r>
      <w:r>
        <w:rPr/>
        <w:t>...galbūt sugrįš nors nebe tas jau galas? vakar dar ne rytas užmiršk! parpuoliau motula prapuoliau ir žolė ir žiogas žydi žiburiai ak! niekad niekada! kaip saulė kaip naktis paskęsta vėl į dugną į gelmes o! vasaros! o! žiemos pusnys! ištirpo sudegė palikit tarkite sudie sakiau tau ir kartoju parpuoliau motula prapuoliau tralialia...“ – Tralialia? . .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Giliai susimąsto.</w:t>
      </w:r>
    </w:p>
    <w:p>
      <w:pPr>
        <w:pStyle w:val="Prastasistinklapis"/>
        <w:rPr/>
      </w:pPr>
      <w:r>
        <w:rPr/>
        <w:t xml:space="preserve">– </w:t>
      </w:r>
      <w:r>
        <w:rPr/>
        <w:t>O vis dėlto ir čia kažkas pasakyta. Negali parašyt žodžio, nieko nepasakęs.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Tyla.</w:t>
      </w:r>
    </w:p>
    <w:p>
      <w:pPr>
        <w:pStyle w:val="Prastasistinklapis"/>
        <w:rPr/>
      </w:pPr>
      <w:r>
        <w:rPr/>
        <w:t xml:space="preserve">– </w:t>
      </w:r>
      <w:r>
        <w:rPr/>
        <w:t>Bet kas iš to, jei pasakyta – ir nieko nepasakyta?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Atsisėda ir sėdi tarsi apdujęs.</w:t>
      </w:r>
    </w:p>
    <w:p>
      <w:pPr>
        <w:pStyle w:val="Prastasistinklapis"/>
        <w:rPr/>
      </w:pPr>
      <w:r>
        <w:rPr/>
        <w:t xml:space="preserve">– </w:t>
      </w:r>
      <w:r>
        <w:rPr>
          <w:i/>
          <w:iCs/>
        </w:rPr>
        <w:t>(Bandydamas atsigauti)</w:t>
      </w:r>
      <w:r>
        <w:rPr/>
        <w:t xml:space="preserve">. Na, na, nekrisk i paniką: Floberas kartais prie vieno sakinio prasėdėdavęs ištisas savaites. Floberas! Prie vieno sakinio! O jeigu išvis neparašysi, irgi jokia tragedija. Priešingai: neparašyta knyga kartais didesnis autoriaus nuopelnas negu parašyta. – Štai ir paguoda. – Sako, esama knygos, kuri visiškai neturinti teksto – nė vieno žodžio! – tiktai keli šimtai tuščių tuštutėlių puslapių ir antraštė – </w:t>
      </w:r>
      <w:r>
        <w:rPr>
          <w:i/>
          <w:iCs/>
        </w:rPr>
        <w:t>Le nudisme</w:t>
      </w:r>
      <w:r>
        <w:rPr/>
        <w:t>.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Autorius užsisvajoja, – toli gražu ne erotiškai.</w:t>
      </w:r>
    </w:p>
    <w:p>
      <w:pPr>
        <w:pStyle w:val="Prastasistinklapis"/>
        <w:rPr/>
      </w:pPr>
      <w:r>
        <w:rPr/>
        <w:t xml:space="preserve">– </w:t>
      </w:r>
      <w:r>
        <w:rPr/>
        <w:t>A, gaila, kaip gaila – ją jau kažkas parašė.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Ilga tyla.</w:t>
        <w:br/>
        <w:t>Staiga Autorius tarsi išvysta vidurnakčio tamsoj viltingą šviesą.</w:t>
      </w:r>
    </w:p>
    <w:p>
      <w:pPr>
        <w:pStyle w:val="Prastasistinklapis"/>
        <w:rPr/>
      </w:pPr>
      <w:r>
        <w:rPr/>
        <w:t xml:space="preserve">– </w:t>
      </w:r>
      <w:r>
        <w:rPr/>
        <w:t>O kodėl išvis rašyti? Kas sakė, kad reikia būtinai rašyti? Grafomanas?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Filosofinio susitelkimo valanda.</w:t>
      </w:r>
    </w:p>
    <w:p>
      <w:pPr>
        <w:pStyle w:val="Prastasistinklapis"/>
        <w:rPr/>
      </w:pPr>
      <w:r>
        <w:rPr/>
        <w:t xml:space="preserve">– </w:t>
      </w:r>
      <w:r>
        <w:rPr/>
        <w:t xml:space="preserve">Kodėl? Scribo ergo sum. Štai kodėl. </w:t>
      </w:r>
      <w:r>
        <w:rPr>
          <w:i/>
          <w:iCs/>
        </w:rPr>
        <w:t>(Atsidusęs)</w:t>
      </w:r>
      <w:r>
        <w:rPr/>
        <w:t xml:space="preserve"> ...you must go on, I can't go on, you must go on, I'll go on, you must say words, – kokius žodžius? – as long as there are any, – o kur jie? – until they find me, – bet ar suras? – until they say me, – ar pasakys? – I don't know, I'll never know, – niekada? – in the silence you don't know, – niekad niekada? – you must go on, I can't go on, I'll go on... – taip, taip... – I'll go on...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Pažvelgia į lubas, susikaupia, kimba į mašinėlę ir ima kalte kalti – tarsi akmenis skaldyti – po raidę:</w:t>
      </w:r>
    </w:p>
    <w:p>
      <w:pPr>
        <w:pStyle w:val="Prastasistinklapis"/>
        <w:rPr/>
      </w:pPr>
      <w:r>
        <w:rPr/>
        <w:t xml:space="preserve">– </w:t>
      </w:r>
      <w:r>
        <w:rPr/>
        <w:t>M-a-m-a m-a-l-a. T-ė-t-ė a-r-i-a...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Perskaito:</w:t>
      </w:r>
    </w:p>
    <w:p>
      <w:pPr>
        <w:pStyle w:val="Prastasistinklapis"/>
        <w:rPr/>
      </w:pPr>
      <w:r>
        <w:rPr/>
        <w:t xml:space="preserve">– </w:t>
      </w:r>
      <w:r>
        <w:rPr/>
        <w:t>Mama mala. Tėtė aria.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Žiūri ilgai į tekstą.</w:t>
      </w:r>
    </w:p>
    <w:p>
      <w:pPr>
        <w:pStyle w:val="Prastasistinklapis"/>
        <w:rPr/>
      </w:pPr>
      <w:r>
        <w:rPr/>
        <w:t xml:space="preserve">– </w:t>
      </w:r>
      <w:r>
        <w:rPr/>
        <w:t>Štai kur pradžia. Pradžių pradžia.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Išima lapą iš mašinėlės, atsistoja, suplėšo į skutelius ir išbarsto po kambarį.</w:t>
      </w:r>
    </w:p>
    <w:p>
      <w:pPr>
        <w:pStyle w:val="Prastasistinklapis"/>
        <w:rPr/>
      </w:pPr>
      <w:r>
        <w:rPr/>
        <w:t xml:space="preserve">– </w:t>
      </w:r>
      <w:r>
        <w:rPr/>
        <w:t>Tralialia...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Ilga tyla.</w:t>
      </w:r>
    </w:p>
    <w:p>
      <w:pPr>
        <w:pStyle w:val="Prastasistinklapis"/>
        <w:rPr/>
      </w:pPr>
      <w:r>
        <w:rPr/>
        <w:t xml:space="preserve">– </w:t>
      </w:r>
      <w:r>
        <w:rPr/>
        <w:t>Sako, ten, kur baigiasi žodžiai, prasideda muzika. – Muzika? Ar ne tyla?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Tyla.</w:t>
      </w:r>
    </w:p>
    <w:p>
      <w:pPr>
        <w:pStyle w:val="Prastasistinklapis"/>
        <w:rPr/>
      </w:pPr>
      <w:r>
        <w:rPr/>
        <w:t xml:space="preserve">– </w:t>
      </w:r>
      <w:r>
        <w:rPr/>
        <w:t>Tyla ir ramybė. Nieko neklausyt ir nieko negirdėti. Nieko negirdėt ir nieko neklausyti, – kad žinotum ne ką šneki, o ką galvoji.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Galvoja.</w:t>
      </w:r>
    </w:p>
    <w:p>
      <w:pPr>
        <w:pStyle w:val="Prastasistinklapis"/>
        <w:rPr/>
      </w:pPr>
      <w:r>
        <w:rPr/>
        <w:t xml:space="preserve">– </w:t>
      </w:r>
      <w:r>
        <w:rPr/>
        <w:t>Bet ir galvodamas, net ir tyliausioj tyloje, nuo žodžio pabėgti negali – jis tave persekioja lyg iškalbus šešėlis.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Vėl sėda už stalo.</w:t>
      </w:r>
    </w:p>
    <w:p>
      <w:pPr>
        <w:pStyle w:val="Prastasistinklapis"/>
        <w:rPr/>
      </w:pPr>
      <w:r>
        <w:rPr/>
        <w:t xml:space="preserve">– </w:t>
      </w:r>
      <w:r>
        <w:rPr/>
        <w:t xml:space="preserve">Ak, tas prakeiktas, tas šventas Žodis. Dviprasmiškas, miglotas ar apgaulus, klaidus, terorizuojantis ar atlaidus, – turi jį gerbti – kaip savo motiną ir tėvą. Parašytas, išspausdintas žodis – ne šneka, – jisai išlieka. – Jeigu to vertas. - „Plunksna galingesnė už kardą“? Galbūt, nors dažniau norisi griebtis kardo, - </w:t>
      </w:r>
      <w:r>
        <w:rPr>
          <w:i/>
          <w:iCs/>
        </w:rPr>
        <w:t>(Sukandęs dantis)</w:t>
      </w:r>
      <w:r>
        <w:rPr/>
        <w:t>, – kartais net granatos. – „Raštas kalba garsiau už liežuvį.“ Be to, liežuvį gali nutildyti, o raštas kalba net ir tylėdamas. Net ir tylėdamas.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Autorius nutyla, atsistoja, ateina į priekį ir žiūri į tolį.</w:t>
      </w:r>
    </w:p>
    <w:p>
      <w:pPr>
        <w:pStyle w:val="Prastasistinklapis"/>
        <w:rPr/>
      </w:pPr>
      <w:r>
        <w:rPr/>
        <w:t xml:space="preserve">– </w:t>
      </w:r>
      <w:r>
        <w:rPr/>
        <w:t>Žodis. Rašytojo duona ir druska. Rašytojas tik jį teturi. Be žodžio nėra rašytojo. Ar nuostabu, kad jis taip bijo jį prarasti? Praradęs žodį, jisai save praranda.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Apsidairo tarsi kažko ieškodamas ir vėl grįžta prie stalo.</w:t>
      </w:r>
    </w:p>
    <w:p>
      <w:pPr>
        <w:pStyle w:val="Prastasistinklapis"/>
        <w:rPr/>
      </w:pPr>
      <w:r>
        <w:rPr/>
        <w:t xml:space="preserve">– </w:t>
      </w:r>
      <w:r>
        <w:rPr/>
        <w:t>Kaip tapytojui spalva, muzikui garsas, taip rašytojui – žodis. Tapytojas be spalvos – aklas, muzikas be garso – kurčias, rašytojas be žodžio – beraštis.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Atsisėda.</w:t>
        <w:br/>
        <w:t>Ilga tyla.</w:t>
      </w:r>
    </w:p>
    <w:p>
      <w:pPr>
        <w:pStyle w:val="Prastasistinklapis"/>
        <w:rPr/>
      </w:pPr>
      <w:r>
        <w:rPr/>
        <w:t xml:space="preserve">– </w:t>
      </w:r>
      <w:r>
        <w:rPr/>
        <w:t>Beraštis rašytojas?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Ilga ilga tyla.</w:t>
        <w:br/>
        <w:t>Staiga – – –</w:t>
      </w:r>
    </w:p>
    <w:p>
      <w:pPr>
        <w:pStyle w:val="Prastasistinklapis"/>
        <w:rPr/>
      </w:pPr>
      <w:r>
        <w:rPr/>
        <w:t xml:space="preserve">– </w:t>
      </w:r>
      <w:r>
        <w:rPr/>
        <w:t xml:space="preserve">Ne, ne! Dar ne viskas. Ne galas. Be galo nebus galo. </w:t>
      </w:r>
      <w:r>
        <w:rPr>
          <w:i/>
          <w:iCs/>
        </w:rPr>
        <w:t>(Desperatiškai)</w:t>
      </w:r>
      <w:r>
        <w:rPr/>
        <w:t xml:space="preserve"> Bet kur ta pradžia? Kur ta prakeikta pradžia?</w:t>
      </w:r>
    </w:p>
    <w:p>
      <w:pPr>
        <w:pStyle w:val="Prastasistinklapis"/>
        <w:rPr>
          <w:i/>
          <w:i/>
          <w:iCs/>
        </w:rPr>
      </w:pPr>
      <w:r>
        <w:rPr>
          <w:i/>
          <w:iCs/>
        </w:rPr>
        <w:t>Autorius žiūri blankiai, tarsi stiklinėm akim į karikatūrą ant sienos – – –</w:t>
      </w:r>
    </w:p>
    <w:p>
      <w:pPr>
        <w:pStyle w:val="Prastasistinklapis"/>
        <w:rPr/>
      </w:pPr>
      <w:r>
        <w:rPr/>
        <w:t xml:space="preserve">– </w:t>
      </w:r>
      <w:r>
        <w:rPr/>
        <w:t>O gal viskas iš tiesų tik žodžiai, žodžiai, žodžiai?..</w:t>
      </w:r>
    </w:p>
    <w:p>
      <w:pPr>
        <w:pStyle w:val="Prastasistinklapis"/>
        <w:rPr>
          <w:sz w:val="20"/>
          <w:szCs w:val="20"/>
        </w:rPr>
      </w:pPr>
      <w:r>
        <w:rPr>
          <w:sz w:val="20"/>
          <w:szCs w:val="20"/>
        </w:rPr>
        <w:t>1990</w:t>
      </w:r>
    </w:p>
    <w:p>
      <w:pPr>
        <w:pStyle w:val="Prastasistinklapis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strauskas, Kostas. Žodžiai, žodžiai, žodžiai... Metmenys, 1996 m. nr.70</w:t>
      </w:r>
    </w:p>
    <w:p>
      <w:pPr>
        <w:pStyle w:val="Prastasistinklapis"/>
        <w:jc w:val="right"/>
        <w:rPr/>
      </w:pPr>
      <w:r>
        <w:fldChar w:fldCharType="begin"/>
      </w:r>
      <w:r>
        <w:rPr>
          <w:rStyle w:val="InternetLink"/>
        </w:rPr>
        <w:instrText xml:space="preserve"> HYPERLINK "http://www.tekstai.lt/buvo/tekstai/ostrausk/zzz.htm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Į viršų</w:t>
      </w:r>
      <w:r>
        <w:rPr>
          <w:rStyle w:val="InternetLink"/>
        </w:rPr>
        <w:fldChar w:fldCharType="end"/>
      </w:r>
    </w:p>
    <w:p>
      <w:pPr>
        <w:pStyle w:val="Prastasistinklapis"/>
        <w:jc w:val="right"/>
        <w:rPr/>
      </w:pPr>
      <w:r>
        <w:rPr>
          <w:rFonts w:cs="Courier" w:ascii="Courier" w:hAnsi="Courier"/>
          <w:sz w:val="20"/>
          <w:szCs w:val="20"/>
        </w:rPr>
        <w:t>tekstai kuriami. jie niekada nebus sukurti</w:t>
        <w:br/>
      </w:r>
      <w:hyperlink r:id="rId2">
        <w:r>
          <w:rPr>
            <w:rStyle w:val="InternetLink"/>
            <w:rFonts w:cs="Courier" w:ascii="Courier" w:hAnsi="Courier"/>
            <w:sz w:val="20"/>
            <w:szCs w:val="20"/>
          </w:rPr>
          <w:t>info@tekstai.lt</w:t>
        </w:r>
      </w:hyperlink>
      <w:r>
        <w:rPr/>
        <w:br/>
        <w:t> </w:t>
      </w:r>
    </w:p>
    <w:p>
      <w:pPr>
        <w:pStyle w:val="Normal"/>
        <w:rPr>
          <w:highlight w:val="yellow"/>
        </w:rPr>
      </w:pPr>
      <w:r>
        <w:rPr>
          <w:highlight w:val="yellow"/>
        </w:rPr>
        <w:t>P.S. Būtinai dar paskaitykite pjesę „Ofelija‘, mokiniai gali ir suvaidinti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kstai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06:00Z</dcterms:created>
  <dc:creator>Lietuviu</dc:creator>
  <dc:description/>
  <cp:keywords/>
  <dc:language>en-US</dc:language>
  <cp:lastModifiedBy>User</cp:lastModifiedBy>
  <dcterms:modified xsi:type="dcterms:W3CDTF">2010-10-25T06:37:00Z</dcterms:modified>
  <cp:revision>4</cp:revision>
  <dc:subject/>
  <dc:title>Kostas Ostrauskas</dc:title>
</cp:coreProperties>
</file>