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lang w:val="pt-BR"/>
        </w:rPr>
        <w:t>KALBOS ATMINTIN</w:t>
      </w:r>
      <w:r>
        <w:rPr>
          <w:b/>
          <w:i/>
        </w:rPr>
        <w:t>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ĮŽAN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Įžangos funkcijos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udominti klausytojus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ukelti jų pasitikėjimą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arodyti temos svarbumą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asakyti pagrindinę mintį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pžvelgti pagrindinius teigini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Įžangos taisyklės  ( „ Gera pradžia – pusė darbo“ Liaudies išminti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Įžanga turi būti trumpa kaip afiša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Jau pirmu sakiniu turite laimėti klausytojų simpatija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Nenutolkite nuo temos – nepradėkite nuo „Adomo ir Ievos“, bet ir neužbėkite į priekį – kurkite įžangą atsižvelgdami į temos esmę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Nesigirkite ir nerodykite savo pranašumo, tačiau imponuokite išmanymu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Nesakykite: „Nesu pasiruošęs“, „Aš čia gal ne visai išmanau“. Atsiprašinėjimas tik įžeidžia ir erzina klausytoju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Kalbėti pradėkite ramiai ir iš lėto: taip pagaunamas klausytojų dėmesy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Įžangą galima pradėti: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svarstymas, klausimas (Ar esate pagalvoję, kodėl tiek daug jaunuolių vartoja narkotikus? );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pažadas ( Ši tema mums visiems aktuali. Pamėginsiu ją apžvelgti remdamasis savo patirtimi...);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nujaučiamas paneigimas (Suaugusieji į jaunimą žiūri įtariai, kalba apie jo „sugedimą“. Ar iš tikrųjų jaunimas beviltiškai sugedęs?)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citata, kurią toliau kalbėdamas patvirtinsi ar paneigsi ( Liaudies išmintis sako: „Kiekvienas savo laimės kalvis“. Ar galima šia išmintimi patikėti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ĖSTYMA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atrinkite tą informaciją, tuos pavyzdžius, kurie turėtų būti įdomūs adresatui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aktyvinkite klausytojus vartodami specialias frazes: Ar esate svarstę..., Tikriausiai esate susidūrę..., Įsivaizduokite, kad..., Kokią poziciją pasirinktumėte, jei tektų..., Kaip jums atrodo, kodėl..., Pirmiausia..., Kaip paaiškėjo..., Kitaip tariant..., Kita vertus..., Be to..., Tiesą sakant..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teigiate, aiškinate, argumentuojate, dalinė išvada ( trys teiginiai ir jų analizė)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būtinas teiginių siejim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ARGUMENTO STRUKTŪ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Argumentas susideda iš trijų pagrindinių dalių: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  <w:i/>
        </w:rPr>
        <w:t>teigini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pagrindimo,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>prielaido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Pagrindimas</w:t>
      </w:r>
      <w:r>
        <w:rPr>
          <w:i/>
        </w:rPr>
        <w:t xml:space="preserve"> – apgalvotas įrodymas, kuriuo siekiama paremti temos teiginį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Prielaida </w:t>
      </w:r>
      <w:r>
        <w:rPr>
          <w:i/>
        </w:rPr>
        <w:t>– tai sprendimas, kuriuo remiantis daroma išva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KAIP ARGUMENTUOJAM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ateikime tipiškus, aiškius, įdomius pavyzdžius, būtinus pagrindinei minčiai pagrįsti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aaiškinkime, jog tai pavyzdys. ( Ši istorija – puikus pavyzdys...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ateikime įvairių duomenų ir nurodykime šaltinį. ( Literatūros enciklopedijoje rašoma... Kaip rodo „Baltijos tyrimai“,... 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mkimės naujausia statistika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enkime ilgų citatų, jas atpasakokim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ituokime autoritet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BAI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abaigos funkcijos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ignalizuoti pabaigą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kcentuoti pagrindinę mintį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pibendrinti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ustiprinti klausytojų emocij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baigos taisyklės („Didelis menas yra pradėti, bet dar didesnis – baigti“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H.V. Longfellov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abaiga turi būti trumpa ir įspūdinga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Nekiškite į pabaigą to, ką užmiršote pasakyti, ką nors praleidę – neišsiduokite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Baikite kalbėti, kol klausytojai dar susidomėję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Nekartokite kelis kartus to paties, kad pabaiga nebūtų lyg įžanga į naują „pradžią“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abaiga turi turėti reziumė – apibendrinimą. Jam atrinkite pačius stipriausius argumentus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Nesakykite: „Tuo ir baigsiu“, „Tai maždaug ir viskas“, Na, tai tiek...“ Tai ne pabaiga. Paskutiniai žodžiai turi būti įspūdingi, nes juos klausytojai įsimena ilgiau nei pačią kalbą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abaiga turi būti pozityvi (teigiam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b/>
          <w:i/>
        </w:rPr>
        <w:t>LAIKYSEN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poza, gestai, mimika;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kalbos tonas, tempas, pauzė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KALBĖJIMO TEMO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alb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iteratūr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ultū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P. s. KALBAI BŪTINAS PLAN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i/>
        </w:rPr>
        <w:t xml:space="preserve">Atmintinė parengta pagal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Z. Nauckūnaitė. Iškalbos mokymas. K.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40:00Z</dcterms:created>
  <dc:creator>user</dc:creator>
  <dc:description/>
  <cp:keywords/>
  <dc:language>en-US</dc:language>
  <cp:lastModifiedBy>LPC</cp:lastModifiedBy>
  <cp:lastPrinted>2008-04-08T16:22:00Z</cp:lastPrinted>
  <dcterms:modified xsi:type="dcterms:W3CDTF">2010-10-11T07:21:00Z</dcterms:modified>
  <cp:revision>9</cp:revision>
  <dc:subject/>
  <dc:title>KALBOS ATMINTINĖ</dc:title>
</cp:coreProperties>
</file>