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GRUP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ntikinės literatūros laikotar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</w:rPr>
        <w:t>V a. pr. Kr.-I a. pr. Kr.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lt-LT"/>
        </w:rPr>
        <w:t>I a. per. Kr.- VIIa per.Kr.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IIIa. Pr. Kr.-Va.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.pr. Kr.-  IV a. per. Kr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. Išvarykite romėnų pasaulėžiūros, kultūros  ypatybes(5)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3. Nurodykite, kokias sferas globojo šie dievai: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a) Tartaras                        b)Atėnė                   c) Marsas                     d) Junona                        e)  Hermis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4. Paaiškinkite nurodytų posakių prasmę: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a) medūzos žvilgsnis;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b) Gordijaus mazgas;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c) Scilė ir Charibdė;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d)pabalnoti  Pegasą;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e) Ariadnės siūlas.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5. Nurodykite antikinės literatūros stiliaus  ypatybes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6. Paaiškinkite nurodytų žodžių reikšmę: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>a) tragedija;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b)kosmogoninis mitas;  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>c)hegzametras;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lt-LT"/>
        </w:rPr>
        <w:t xml:space="preserve">d)   tabu;                           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e)  koturnas.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7. Kas Sofoklio ,,Antigonėje“ yra tragiškas herojus? Atsakymą pagrįskite.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8.Homero ,,Odisėja“ ir ,,Iliada‘‘ šlovina: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a) narsumą, atlaidumą, meilę tėvynei, ištikimybę; b) kuklumą; c)mandagumą, švelnumą d) meilę moteriai;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9. Žymiausi  romėnų rašytojai buvo: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) Dzeusas;          b )Vergilijus         c) Anakreontas;                 d) Ovidijus   e)  Horacijus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0. Nurodykite bent tris lietuvių autorius, kurie savo kūryboje rėmėsi antikos mitais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1. Pagrįskite teiginį, kad  Ismenė atspindi moters padėtį Graikijoje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2. Išvardykite senovės baltų dievus( bent5)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3.Išvardykite bent trijų tautų epus. Lietuvių epo pėdsakai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3:00Z</dcterms:created>
  <dc:creator>Ruta</dc:creator>
  <dc:description/>
  <cp:keywords/>
  <dc:language>en-US</dc:language>
  <cp:lastModifiedBy>Ruta</cp:lastModifiedBy>
  <cp:lastPrinted>2005-09-15T21:00:00Z</cp:lastPrinted>
  <dcterms:modified xsi:type="dcterms:W3CDTF">2009-09-19T03:11:00Z</dcterms:modified>
  <cp:revision>5</cp:revision>
  <dc:subject/>
  <dc:title>1</dc:title>
</cp:coreProperties>
</file>