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Times New Roman"/>
          <w:b/>
          <w:b/>
          <w:bCs/>
          <w:caps w:val="false"/>
          <w:smallCaps w:val="false"/>
          <w:sz w:val="36"/>
          <w:szCs w:val="36"/>
        </w:rPr>
      </w:pPr>
      <w:r>
        <w:rPr>
          <w:rFonts w:cs="Times New Roman"/>
          <w:b/>
          <w:bCs/>
          <w:caps w:val="false"/>
          <w:smallCaps w:val="false"/>
          <w:sz w:val="36"/>
          <w:szCs w:val="36"/>
        </w:rPr>
        <w:t>Šiuolaikinis fašizmo veidas</w:t>
      </w:r>
    </w:p>
    <w:p>
      <w:pPr>
        <w:pStyle w:val="Normal"/>
        <w:rPr>
          <w:rFonts w:cs="Times New Roman"/>
          <w:caps w:val="false"/>
          <w:smallCaps w:val="false"/>
          <w:sz w:val="24"/>
          <w:szCs w:val="24"/>
        </w:rPr>
      </w:pPr>
      <w:r>
        <w:rPr>
          <w:rFonts w:cs="Times New Roman"/>
          <w:caps w:val="false"/>
          <w:smallCaps w:val="false"/>
          <w:sz w:val="24"/>
          <w:szCs w:val="24"/>
        </w:rPr>
        <w:t xml:space="preserve">2009-03-26 </w:t>
      </w:r>
    </w:p>
    <w:p>
      <w:pPr>
        <w:pStyle w:val="Normal"/>
        <w:rPr/>
      </w:pPr>
      <w:r>
        <w:rPr>
          <w:rFonts w:cs="Times New Roman"/>
          <w:b/>
          <w:bCs/>
          <w:caps w:val="false"/>
          <w:smallCaps w:val="false"/>
          <w:sz w:val="24"/>
          <w:szCs w:val="24"/>
        </w:rPr>
        <w:t>Rubrikose:</w:t>
      </w:r>
      <w:r>
        <w:rPr>
          <w:rFonts w:cs="Times New Roman"/>
          <w:caps w:val="false"/>
          <w:smallCaps w:val="false"/>
          <w:sz w:val="24"/>
          <w:szCs w:val="24"/>
        </w:rPr>
        <w:t xml:space="preserve"> </w:t>
      </w:r>
      <w:hyperlink r:id="rId2">
        <w:r>
          <w:rPr>
            <w:rStyle w:val="InternetLink"/>
            <w:rFonts w:cs="Times New Roman"/>
            <w:caps w:val="false"/>
            <w:smallCaps w:val="false"/>
            <w:color w:val="0000FF"/>
            <w:sz w:val="24"/>
            <w:szCs w:val="24"/>
            <w:u w:val="single"/>
          </w:rPr>
          <w:t>Visuomenė » Istorija ir atmintis</w:t>
        </w:r>
      </w:hyperlink>
      <w:r>
        <w:rPr>
          <w:rFonts w:cs="Times New Roman"/>
          <w:caps w:val="false"/>
          <w:smallCaps w:val="false"/>
          <w:sz w:val="24"/>
          <w:szCs w:val="24"/>
        </w:rPr>
        <w:t xml:space="preserve">  </w:t>
      </w:r>
    </w:p>
    <w:p>
      <w:pPr>
        <w:pStyle w:val="Normal"/>
        <w:rPr>
          <w:rFonts w:cs="Times New Roman"/>
          <w:caps w:val="false"/>
          <w:smallCaps w:val="false"/>
          <w:sz w:val="24"/>
          <w:szCs w:val="24"/>
        </w:rPr>
      </w:pPr>
      <w:r>
        <w:rPr>
          <w:rFonts w:cs="Times New Roman"/>
          <w:caps w:val="false"/>
          <w:smallCaps w:val="false"/>
          <w:color w:val="0000FF"/>
          <w:sz w:val="24"/>
          <w:szCs w:val="24"/>
        </w:rPr>
        <w:drawing>
          <wp:inline distT="0" distB="0" distL="0" distR="0">
            <wp:extent cx="4665980" cy="2762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3" r="-8" b="-13"/>
                    <a:stretch>
                      <a:fillRect/>
                    </a:stretch>
                  </pic:blipFill>
                  <pic:spPr bwMode="auto">
                    <a:xfrm>
                      <a:off x="0" y="0"/>
                      <a:ext cx="4665980" cy="2762250"/>
                    </a:xfrm>
                    <a:prstGeom prst="rect">
                      <a:avLst/>
                    </a:prstGeom>
                  </pic:spPr>
                </pic:pic>
              </a:graphicData>
            </a:graphic>
          </wp:inline>
        </w:drawing>
      </w:r>
    </w:p>
    <w:p>
      <w:pPr>
        <w:pStyle w:val="Normal"/>
        <w:spacing w:before="280" w:after="280"/>
        <w:rPr>
          <w:rFonts w:cs="Times New Roman"/>
          <w:caps w:val="false"/>
          <w:smallCaps w:val="false"/>
          <w:sz w:val="24"/>
          <w:szCs w:val="24"/>
        </w:rPr>
      </w:pPr>
      <w:r>
        <w:rPr>
          <w:rFonts w:cs="Times New Roman"/>
          <w:i/>
          <w:iCs/>
          <w:caps w:val="false"/>
          <w:smallCaps w:val="false"/>
          <w:sz w:val="24"/>
          <w:szCs w:val="24"/>
        </w:rPr>
        <w:t>Pradedame specialų ciklą - „Putiniškojo“ režimo nusikaltimai Čečėnijoje. Deja, Vakaruose apie tai norima mandagiai nutylėti, tačiau Europos Žmogaus Teisių Teisme paviešinti faktai pribloškia.</w:t>
      </w:r>
    </w:p>
    <w:p>
      <w:pPr>
        <w:pStyle w:val="Normal"/>
        <w:spacing w:before="280" w:after="280"/>
        <w:rPr>
          <w:rFonts w:cs="Times New Roman"/>
          <w:caps w:val="false"/>
          <w:smallCaps w:val="false"/>
          <w:sz w:val="24"/>
          <w:szCs w:val="24"/>
        </w:rPr>
      </w:pPr>
      <w:r>
        <w:rPr>
          <w:rFonts w:cs="Times New Roman"/>
          <w:b/>
          <w:bCs/>
          <w:i/>
          <w:iCs/>
          <w:caps w:val="false"/>
          <w:smallCaps w:val="false"/>
          <w:sz w:val="24"/>
          <w:szCs w:val="24"/>
        </w:rPr>
        <w:t>Įžanginis žodis</w:t>
      </w:r>
    </w:p>
    <w:p>
      <w:pPr>
        <w:pStyle w:val="Normal"/>
        <w:spacing w:before="280" w:after="280"/>
        <w:rPr>
          <w:rFonts w:cs="Times New Roman"/>
          <w:caps w:val="false"/>
          <w:smallCaps w:val="false"/>
          <w:sz w:val="24"/>
          <w:szCs w:val="24"/>
        </w:rPr>
      </w:pPr>
      <w:r>
        <w:rPr>
          <w:rFonts w:cs="Times New Roman"/>
          <w:caps w:val="false"/>
          <w:smallCaps w:val="false"/>
          <w:sz w:val="24"/>
          <w:szCs w:val="24"/>
        </w:rPr>
        <w:t>Gatvėse besivoliojantys nušautų žmonių kūnai, jų kapai pakelėse ir kažkada buvusių gyvenamųjų namų kiemuose, masinės kapavietės, kuriose randama apirusių žmonių palaikų su skyle pakaušyje ir raiščiais, kuriais buvo užrištos aukų akys, apleistoje daržinėje suversti į krūvą moterų lavonai ir padegti užmetus ant jų aplietą žibalu čiužinį, sumišęs degančio čiužinio ir svylančios mėsos kvapas, plėšiamas apleistų ir sugriautų namų, ką tik nušautų žmonių turtas kareiviams glėbiais nešant kilimus, buitinę techniką ir panašias vertybes į karinius automobilius ir šarvuočius, sužvėrėję kareiviai, šaudantys į visas puses ir klykiantys išžudysią visus, nes yra gavę tokį įsakymą, sulaikomi ir vežami į konclagerį visi pasipainioję kareivių kelyje vyrai nuo 15 iki 50 metų, kareiviai, renkantys pinigus iš sugautų vietos gyventojų ir čia pat iš eilės visus juos nušaunantys šūviu į pakaušį, keturias valandas itin galingomis raketomis naikinama pabėgėlių automobilių vilkstinė, pažymėta turėjusiu juos apsaugoti iš oro puikiai matomu didžiuliu Raudonojo Kryžiaus ženklu, be atodairos kelių kilometrų spindulio poveikio galingomis aviacinėmis bombomis naikinama gyvenvietė, bėgančių koridoriumi nuogų sulaikytųjų eilė, kuriuos prižiūrėtojai talžo lazdomis, pripildytais vandens plastikiniais buteliais, automatų buožėmis, pjudo šunimis.</w:t>
      </w:r>
    </w:p>
    <w:p>
      <w:pPr>
        <w:pStyle w:val="Normal"/>
        <w:spacing w:before="280" w:after="280"/>
        <w:rPr>
          <w:rFonts w:cs="Times New Roman"/>
          <w:caps w:val="false"/>
          <w:smallCaps w:val="false"/>
          <w:sz w:val="24"/>
          <w:szCs w:val="24"/>
        </w:rPr>
      </w:pPr>
      <w:r>
        <w:rPr>
          <w:rFonts w:cs="Times New Roman"/>
          <w:caps w:val="false"/>
          <w:smallCaps w:val="false"/>
          <w:sz w:val="24"/>
          <w:szCs w:val="24"/>
        </w:rPr>
        <w:t>Be šių masinio smurto scenų, galima rasti ir kitokių, labiau individualizuotų vaizdų: nušauta nėščia moteris, kuriai išplėštas auskaras iš ausies, nušautas vyras, tebelaikantis rankoje savo dokumentus, kuriam nupjauta ausis, kaip žudiko pasižymėjimo ženklas, šūviu į pakaušį nušauta žinoma žmogaus teisių gynėja, kuriai prieš mirtį dar buvo lipnia juosta užklijuota burna, kad daugiau nieko nepasakotų apie demokratiją ir neprotestuotų gėdindama žudikus, „melo detektoriaus“ įrenginys – elektros laidai prijungti prie sulaikytojo piršto galiukų, per kuriuos įvairiu intensyvumu „paduodama“ elektros srovė, replėmis plėšoma sulaikytojo oda, žymus generolas, įsakantis čia pat vietoje sušaudyti tą sulaikytąjį „šūdą“, už panašius darbus vėliau paskelbtas šalies didvyriu.</w:t>
      </w:r>
    </w:p>
    <w:p>
      <w:pPr>
        <w:pStyle w:val="Normal"/>
        <w:spacing w:before="280" w:after="280"/>
        <w:rPr>
          <w:rFonts w:cs="Times New Roman"/>
          <w:caps w:val="false"/>
          <w:smallCaps w:val="false"/>
          <w:sz w:val="24"/>
          <w:szCs w:val="24"/>
        </w:rPr>
      </w:pPr>
      <w:r>
        <w:rPr>
          <w:rFonts w:cs="Times New Roman"/>
          <w:caps w:val="false"/>
          <w:smallCaps w:val="false"/>
          <w:sz w:val="24"/>
          <w:szCs w:val="24"/>
        </w:rPr>
        <w:t>Turėčiau atsiprašyti skaitytojų už tokių žiaurių scenų perteikimą, kurių kiekviena galėtų būti toliau nagrinėjamų nusikaltimų simboliu. Tačiau atsiprašyti neturiu už ką, nes šios scenos nėra sugalvotos, jos vyko ir tebevyksta, galbūt ne vien tik tame regione, kuriame vykstantis ginkluotas konfliktas yra tolesnio nagrinėjimo objektas. Neįvardijus vietos, laiko ir veikėjų, šie vaizdai galėtų asocijuotis su kažkada vaikystėje matytais filmais apie vokiečių fašistų žvėriškumus okupuotose teritorijose, dokumentuotais Antrojo pasaulinio karo ir pokario žiaurumais Lietuvoje, Srebrenicos žudynėmis, bosnių genocidu ir kitais nusikaltimais ginkluotų konfliktų buvusios Jugoslavijos teritorijoje metu. Turiu nuliūdinti tuo, kad šie vaizdai nėra nei iš hitlerinės Vokietijos, nei iš stalininės Sovietų Sąjungos, nei iš serbų vykdyto etninio valymo repertuaro. Jie visi yra XXI amžiaus realybė, ir jie visi yra valdančiojo „putiniškojo“ Rusijos režimo simboliai. Režimo, kurį pavadinti kaip nors kitaip nei kriminaliniu fašistiniu neapsiverčia liežuvis, kai perskaitai gerai dokumentuotą, nešališką ir įtikinamais įrodymais pagrįstą keliasdešimties vadinamųjų „čečėniškų“ bylų Europos Žmogaus Teisių Teisme medžiagą. Beje, „putiniškojo“ režimo įvardijimą fašistiniu lėmė ne tik perskaitytos „čečėniškos“ bylos, bet ir šiek tiek asmeninės patirties. 1998 metų vasarą teko traukiniu iš Džochargalos (Grozno) važiuoti į Maskvą. Rusijos pasienio su Čečėnija mieste (Mozdoke) visas traukinys buvo apsuptas maždaug 10 metrų atstumu vienas nuo kito stovinčiais automatininkais su šunimis, o traukinys ir jo keleiviai buvo „iškrėsti“ taip, kaip neteko matyti jokiame kitame pasienyje. Štai tas vaizdelis buvo labai panašus į filmus apie nacių konclagerius, į kuriuos traukiniais atvežami kaliniai, ir štai šitaip savotiškai Rusija jau buvo pripažinusi Čečėnijos nepriklausomybę ...</w:t>
      </w:r>
    </w:p>
    <w:p>
      <w:pPr>
        <w:pStyle w:val="Normal"/>
        <w:spacing w:before="280" w:after="280"/>
        <w:rPr/>
      </w:pPr>
      <w:r>
        <w:rPr>
          <w:rFonts w:cs="Times New Roman"/>
          <w:caps w:val="false"/>
          <w:smallCaps w:val="false"/>
          <w:sz w:val="24"/>
          <w:szCs w:val="24"/>
        </w:rPr>
        <w:t>Žinoma, svarbiausias „putiniškojo“ režimo ir fašizmo panašumas yra revanšistinė, antidemokratinė, didžiavalstybinė („deržavinė“ imperinė) ir nacionalistinė ideologija, šios ideologijos vardan ir daromi toliau nagrinėjami nusikaltimai. Jie nagrinėjami rengiamoje lietuvių ir anglų kalbomis publikuoti studijoje „Antrasis Rusijos karas prieš Čečėniją Europos Žmogaus Teisių Teismo jurisprudencijoje: žmogaus teisių ir humanitarinės teisės pažeidimų analizė“. Esu šios studijos vadovas ir bendraautoris, medžiagą šiai studijai taip pat rengė ir analizavo dvi VU Teisės fakulteto doktorantės, besispecializuojančios tarptautinės teisės ir žmogaus teisių srityje. „Bernardinuose“ numatoma skelbti šios studijos ištraukas, stengiantis jas pateikti ne tiek akademiniu, kiek populiariu ir visuomenei prieinamu stiliumi. Neperdirbta ir originali šios studijos versija pasirodys antrojoje šių metų pusėje.</w:t>
      </w:r>
    </w:p>
    <w:p>
      <w:pPr>
        <w:pStyle w:val="Normal"/>
        <w:spacing w:before="280" w:after="280"/>
        <w:rPr>
          <w:rFonts w:cs="Times New Roman"/>
          <w:caps w:val="false"/>
          <w:smallCaps w:val="false"/>
          <w:sz w:val="24"/>
          <w:szCs w:val="24"/>
        </w:rPr>
      </w:pPr>
      <w:r>
        <w:rPr>
          <w:rFonts w:cs="Times New Roman"/>
          <w:caps w:val="false"/>
          <w:smallCaps w:val="false"/>
          <w:sz w:val="24"/>
          <w:szCs w:val="24"/>
        </w:rPr>
        <w:t>Paskelbti populiariąją šios studijos versiją paskatino keli įvykiai ir priežastys.</w:t>
      </w:r>
    </w:p>
    <w:p>
      <w:pPr>
        <w:pStyle w:val="Normal"/>
        <w:spacing w:before="280" w:after="280"/>
        <w:rPr>
          <w:rFonts w:cs="Times New Roman"/>
          <w:caps w:val="false"/>
          <w:smallCaps w:val="false"/>
          <w:sz w:val="24"/>
          <w:szCs w:val="24"/>
        </w:rPr>
      </w:pPr>
      <w:r>
        <w:rPr>
          <w:rFonts w:cs="Times New Roman"/>
          <w:caps w:val="false"/>
          <w:smallCaps w:val="false"/>
          <w:sz w:val="24"/>
          <w:szCs w:val="24"/>
        </w:rPr>
        <w:t>Pirma, praėjusių metų Rusijos agresija prieš Gruziją, kuri dažnai buvo vaizduojama taip, tarsi ne Rusija, o Gruzija buvo agresorė, pasakojant dabar jau galutinai subliuškusį mitą apie gruzinų vykdytą osetinų ir abchazų genocidą. Manyčiau, kad šio įžanginio žodžio pradžioje trumpai išvardyti toliau nagrinėjamų bylų faktai ir toliau pateikiamos studijos ištraukos kuo puikiausiai iliustruoja, kad žvėriškumai ir genocidas tebelieka Rusijos ginkluotųjų pajėgų vizitine kortele, kuri nė kiek nepasikeitė nuo tų laikų, kai panašias scenas regėjo ir patyrė Lietuvos ir kitų Baltijos valstybių gyventojai.</w:t>
      </w:r>
    </w:p>
    <w:p>
      <w:pPr>
        <w:pStyle w:val="Normal"/>
        <w:spacing w:before="280" w:after="280"/>
        <w:rPr>
          <w:rFonts w:cs="Times New Roman"/>
          <w:caps w:val="false"/>
          <w:smallCaps w:val="false"/>
          <w:sz w:val="24"/>
          <w:szCs w:val="24"/>
        </w:rPr>
      </w:pPr>
      <w:r>
        <w:rPr>
          <w:rFonts w:cs="Times New Roman"/>
          <w:caps w:val="false"/>
          <w:smallCaps w:val="false"/>
          <w:sz w:val="24"/>
          <w:szCs w:val="24"/>
        </w:rPr>
        <w:t>Antra, tikiuosi, kad ši studija padės atsikratyti iliuzijų, jog „putiniškasis“ režimas yra švelnesnis už buvusį totalitarinį komunistinį režimą. Jis tokiomis pačiomis priemonėmis smaugia tautas, siekiančias išsivaduoti iš imperijos kalėjimo, ir jei tik galėtų, taip pat kraugeriškai prismaugtų ir tas tautas, kurios jau išsivadavo, tad nereikėtų turėti iliuzijų, kad tas režimas susitaikė su negrįžtamu Baltijos šalių praradimu.</w:t>
      </w:r>
    </w:p>
    <w:p>
      <w:pPr>
        <w:pStyle w:val="Normal"/>
        <w:spacing w:before="280" w:after="280"/>
        <w:rPr>
          <w:rFonts w:cs="Times New Roman"/>
          <w:caps w:val="false"/>
          <w:smallCaps w:val="false"/>
          <w:sz w:val="24"/>
          <w:szCs w:val="24"/>
        </w:rPr>
      </w:pPr>
      <w:r>
        <w:rPr>
          <w:rFonts w:cs="Times New Roman"/>
          <w:caps w:val="false"/>
          <w:smallCaps w:val="false"/>
          <w:sz w:val="24"/>
          <w:szCs w:val="24"/>
        </w:rPr>
        <w:t>Trečia, gal sužinojus apie toliau pateikiamus kruvinų nusikaltimų faktus mūsų šalies, NATO ir ES sąjungininkų politikai, kariškiai bei kitokie pareigūnai nors sekundę pagalvos, ar jie nespaudžia rankos kuriam nors iš aprašytų istorijų herojų, ar nebučiuoja atsakingo už genocidą, nusikaltimus žmoniškumui ir karo nusikaltimus Rusijos pareigūno. Gal tada tie rankų paspaudimai ir pasibučiavimai nebebus tokie tvirti ir meilūs. Gal tada, prieš sveikinant Rusiją su jos armijos diena vasario 23-iąją, bus proga prisiminti, kad ši diena taip pat yra čečėnų tautos genocido diena, kai ši „šlovingoji ir nenugalimoji“ raudonoji armija įvykdė „kovinę“ operaciją išveždama visus čečėnus 1944-aisiais į tremtį, o negalinčius važiuoti – sunaikindama vietoje ir sudegindama juos gyvus taip kaip Klepočiuose ar Pirčiupiuose. Nors, tiesą sakant, turiu mažai vilties, kad taip bus. Toliau pateikiama medžiaga iš esmės yra visiems prieinama, tik ne visi nori apie ją girdėti.</w:t>
      </w:r>
    </w:p>
    <w:p>
      <w:pPr>
        <w:pStyle w:val="Normal"/>
        <w:spacing w:before="280" w:after="280"/>
        <w:rPr>
          <w:rFonts w:cs="Times New Roman"/>
          <w:caps w:val="false"/>
          <w:smallCaps w:val="false"/>
          <w:sz w:val="24"/>
          <w:szCs w:val="24"/>
        </w:rPr>
      </w:pPr>
      <w:r>
        <w:rPr>
          <w:rFonts w:cs="Times New Roman"/>
          <w:caps w:val="false"/>
          <w:smallCaps w:val="false"/>
          <w:sz w:val="24"/>
          <w:szCs w:val="24"/>
        </w:rPr>
        <w:t>Todėl, pagaliau, ketvirta, manyčiau, kad šios studijos paskelbimas svarbiausias dėl to, jog joje dėstomi faktai yra nenutylėta ir tikra TIESA. Istorinė ir teisinė Tiesa apie nusikaltimus, kuriems nėra senaties ir kurių negalima pamiršti, kad negrįžtume į totalitarinę praeitį, kad mūsų neužliūliuotų „strateginės partnerystės“ su žmogžudžiais vizijos. Tokių pavojų iš tiesų esama. Štai neseniai Seime svarstant rezoliucijos „Dėl Tibeto problemos sprendimo“ projektą, keli Seimo nariai piktinosi tariamu kišimusi į komunistinės Kinijos vidaus reikalus (tarsi žmogaus teisės jau seniai nebūtų tapusios visos tarptautinės bendrijos rūpesčiu). Tuo taip pat besipiktinęs vienas ilgametis SSKP narys ir „patyręs“ sovietinės Lietuvos teisėjas Tibeto dvasinį vadovą Dalai Lamą pavadino separatistu.</w:t>
      </w:r>
    </w:p>
    <w:p>
      <w:pPr>
        <w:pStyle w:val="Normal"/>
        <w:spacing w:before="280" w:after="280"/>
        <w:rPr>
          <w:rFonts w:cs="Times New Roman"/>
          <w:caps w:val="false"/>
          <w:smallCaps w:val="false"/>
          <w:sz w:val="24"/>
          <w:szCs w:val="24"/>
        </w:rPr>
      </w:pPr>
      <w:r>
        <w:rPr>
          <w:rFonts w:cs="Times New Roman"/>
          <w:caps w:val="false"/>
          <w:smallCaps w:val="false"/>
          <w:sz w:val="24"/>
          <w:szCs w:val="24"/>
        </w:rPr>
        <w:t>Čečėnijos kariai ir sukilėliai jam taip pat turėtų būti separatistai ir teroristai, o raudonoji Rusijos kariuomenė – „išvaduotojai“ ir šviesios ateities nešėjai. Šiems Seimo nariams laikas sustojo tada, kai Sovietų Sąjunga balsavo prieš Visuotinę Žmogaus Teisių Deklaraciją, nes laikė ją kišimusi į jos vidaus reikalus ir reakciniu instrumentu, nes, kaip žinome, žmogaus teises geriausiai garantavo Stalino konstitucija. Taigi tiesos apie nusikaltimus žinojimas galėtų prisidėti prie to, kad sovietinė teisė ir „teisingumas“, kaip ir sovietiniai teisėjai, kuriems žmogaus teisės tebėra kiekvienos valstybės vidaus reikalas, kuo greičiau nugrimztų į užmarštį.</w:t>
      </w:r>
    </w:p>
    <w:p>
      <w:pPr>
        <w:pStyle w:val="Normal"/>
        <w:spacing w:before="280" w:after="280"/>
        <w:rPr>
          <w:rFonts w:cs="Times New Roman"/>
          <w:caps w:val="false"/>
          <w:smallCaps w:val="false"/>
          <w:sz w:val="24"/>
          <w:szCs w:val="24"/>
        </w:rPr>
      </w:pPr>
      <w:r>
        <w:rPr>
          <w:rFonts w:cs="Times New Roman"/>
          <w:caps w:val="false"/>
          <w:smallCaps w:val="false"/>
          <w:sz w:val="24"/>
          <w:szCs w:val="24"/>
        </w:rPr>
        <w:t>Džochargaloje (Grozne) matytame memoriale čečėnų tautos genocidui ir masinei 1944 metų deportacijai atminti, kurį su žemėmis sulygino Čečėnijos užkariautojai, buvo iškalti tokie Džocharo Dudajevo žodžiai: „Nepalūšim, nepravirksim, neužmiršim!“ Šis memorialas todėl ir buvo sunaikintas, kad atmintis apie bendrą istorinę praeitį, autentiška, o ne užkariautojų rašyta „išlaisvinimo“ istorija neleidžia palaužti dvasia laisvų tautų ir žmonių. Tikiuosi, kad toliau pateikiami liudijimai apie nusikaltimus prisidės prie tokios istorinės atminties išsaugojimo.</w:t>
      </w:r>
    </w:p>
    <w:p>
      <w:pPr>
        <w:pStyle w:val="Normal"/>
        <w:spacing w:before="280" w:after="280"/>
        <w:rPr>
          <w:rFonts w:cs="Times New Roman"/>
          <w:caps w:val="false"/>
          <w:smallCaps w:val="false"/>
          <w:sz w:val="24"/>
          <w:szCs w:val="24"/>
        </w:rPr>
      </w:pPr>
      <w:r>
        <w:rPr>
          <w:rFonts w:cs="Times New Roman"/>
          <w:caps w:val="false"/>
          <w:smallCaps w:val="false"/>
          <w:sz w:val="24"/>
          <w:szCs w:val="24"/>
        </w:rPr>
        <w:t>Toliau tegul kalba faktai. Kas savaitę laukite šios temos tęsinio, pateikiančio vis naują kraupią istoriją, bylojančią apie „putiniškojo“ režimo žiaurumus. Tačiau prieš tai – apie studijoje atliktos analizės objektą, antrojo Rusijos karo prieš Čečėniją kontekstą.</w:t>
      </w:r>
    </w:p>
    <w:p>
      <w:pPr>
        <w:pStyle w:val="Normal"/>
        <w:spacing w:before="280" w:after="280"/>
        <w:rPr>
          <w:rFonts w:cs="Times New Roman"/>
          <w:caps w:val="false"/>
          <w:smallCaps w:val="false"/>
          <w:sz w:val="24"/>
          <w:szCs w:val="24"/>
        </w:rPr>
      </w:pPr>
      <w:hyperlink r:id="rId5">
        <w:r>
          <w:rPr>
            <w:rStyle w:val="InternetLink"/>
            <w:rFonts w:cs="Times New Roman"/>
            <w:caps w:val="false"/>
            <w:smallCaps w:val="false"/>
            <w:color w:val="0000FF"/>
            <w:sz w:val="24"/>
            <w:szCs w:val="24"/>
            <w:u w:val="single"/>
          </w:rPr>
          <w:t>Bernardinai.lt</w:t>
        </w:r>
      </w:hyperlink>
    </w:p>
    <w:p>
      <w:pPr>
        <w:pStyle w:val="Normal"/>
        <w:rPr>
          <w:rFonts w:cs="Times New Roman"/>
          <w:caps w:val="false"/>
          <w:smallCaps w:val="false"/>
          <w:sz w:val="24"/>
          <w:szCs w:val="24"/>
        </w:rPr>
      </w:pPr>
      <w:r>
        <w:rPr>
          <w:rFonts w:cs="Times New Roman"/>
          <w:caps w:val="false"/>
          <w:smallCaps w:val="false"/>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cs="Times New Roman"/>
          <w:caps w:val="false"/>
          <w:smallCaps w:val="false"/>
          <w:sz w:val="24"/>
          <w:szCs w:val="24"/>
        </w:rPr>
      </w:pPr>
      <w:r>
        <w:rPr>
          <w:rFonts w:cs="Times New Roman"/>
          <w:caps w:val="false"/>
          <w:smallCaps w:val="false"/>
          <w:sz w:val="24"/>
          <w:szCs w:val="24"/>
        </w:rPr>
      </w:r>
    </w:p>
    <w:p>
      <w:pPr>
        <w:pStyle w:val="Normal"/>
        <w:rPr>
          <w:rFonts w:cs="Times New Roman"/>
          <w:caps w:val="false"/>
          <w:smallCaps w:val="false"/>
          <w:sz w:val="24"/>
          <w:szCs w:val="24"/>
        </w:rPr>
      </w:pPr>
      <w:r>
        <w:rPr>
          <w:rFonts w:cs="Times New Roman"/>
          <w:caps w:val="false"/>
          <w:smallCaps w:val="false"/>
          <w:sz w:val="24"/>
          <w:szCs w:val="24"/>
        </w:rPr>
      </w:r>
    </w:p>
    <w:p>
      <w:pPr>
        <w:pStyle w:val="Normal"/>
        <w:rPr>
          <w:rFonts w:cs="Times New Roman"/>
          <w:caps w:val="false"/>
          <w:smallCaps w:val="false"/>
          <w:sz w:val="24"/>
          <w:szCs w:val="24"/>
        </w:rPr>
      </w:pPr>
      <w:r>
        <w:rPr>
          <w:rFonts w:cs="Times New Roman"/>
          <w:caps w:val="false"/>
          <w:smallCaps w:val="false"/>
          <w:sz w:val="24"/>
          <w:szCs w:val="24"/>
        </w:rPr>
      </w:r>
    </w:p>
    <w:p>
      <w:pPr>
        <w:pStyle w:val="Normal"/>
        <w:rPr>
          <w:rFonts w:cs="Times New Roman"/>
          <w:caps w:val="false"/>
          <w:smallCaps w:val="false"/>
          <w:sz w:val="24"/>
          <w:szCs w:val="24"/>
        </w:rPr>
      </w:pPr>
      <w:r>
        <w:rPr>
          <w:rFonts w:cs="Times New Roman"/>
          <w:caps w:val="false"/>
          <w:smallCaps w:val="false"/>
          <w:sz w:val="24"/>
          <w:szCs w:val="24"/>
        </w:rPr>
      </w:r>
    </w:p>
    <w:p>
      <w:pPr>
        <w:pStyle w:val="Normal"/>
        <w:rPr/>
      </w:pPr>
      <w:r>
        <w:rPr/>
        <w:drawing>
          <wp:inline distT="0" distB="0" distL="0" distR="0">
            <wp:extent cx="428752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287520" cy="3752215"/>
                    </a:xfrm>
                    <a:prstGeom prst="rect">
                      <a:avLst/>
                    </a:prstGeom>
                  </pic:spPr>
                </pic:pic>
              </a:graphicData>
            </a:graphic>
          </wp:inline>
        </w:drawing>
      </w:r>
    </w:p>
    <w:p>
      <w:pPr>
        <w:pStyle w:val="Normal"/>
        <w:rPr/>
      </w:pPr>
      <w:r>
        <w:rPr/>
      </w:r>
    </w:p>
    <w:p>
      <w:pPr>
        <w:pStyle w:val="Normal"/>
        <w:rPr/>
      </w:pPr>
      <w:r>
        <w:rPr/>
        <w:drawing>
          <wp:inline distT="0" distB="0" distL="0" distR="0">
            <wp:extent cx="7562850"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7562850" cy="5324475"/>
                    </a:xfrm>
                    <a:prstGeom prst="rect">
                      <a:avLst/>
                    </a:prstGeom>
                  </pic:spPr>
                </pic:pic>
              </a:graphicData>
            </a:graphic>
          </wp:inline>
        </w:drawing>
      </w:r>
    </w:p>
    <w:p>
      <w:pPr>
        <w:pStyle w:val="Normal"/>
        <w:rPr/>
      </w:pPr>
      <w:r>
        <w:rPr/>
        <w:drawing>
          <wp:inline distT="0" distB="0" distL="0" distR="0">
            <wp:extent cx="3058160" cy="461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3058160" cy="461073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caps w:val="false"/>
      <w:smallCap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Articlerubrikos">
    <w:name w:val="article_rubrikos"/>
    <w:basedOn w:val="Numatytasispastraipos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cs="Times New Roman"/>
      <w:caps w:val="false"/>
      <w:smallCap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rubrika/istorija_ir_atmintis/page" TargetMode="External"/><Relationship Id="rId3" Type="http://schemas.openxmlformats.org/officeDocument/2006/relationships/image" Target="media/image1.jpeg"/><Relationship Id="rId4" Type="http://schemas.openxmlformats.org/officeDocument/2006/relationships/hyperlink" Target="http://www.bernardinai.lt/file/d1ccb187deb14148a710259517602736709bf45c.jpg" TargetMode="External"/><Relationship Id="rId5" Type="http://schemas.openxmlformats.org/officeDocument/2006/relationships/hyperlink" Target="http://www.bernardinai.l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1:00Z</dcterms:created>
  <dc:creator>User</dc:creator>
  <dc:description/>
  <cp:keywords/>
  <dc:language>en-US</dc:language>
  <cp:lastModifiedBy>User</cp:lastModifiedBy>
  <dcterms:modified xsi:type="dcterms:W3CDTF">2009-11-16T21:56:00Z</dcterms:modified>
  <cp:revision>3</cp:revision>
  <dc:subject/>
  <dc:title>Šiuolaikinis fašizmo veidas</dc:title>
</cp:coreProperties>
</file>