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Įrašyk praleistas raides</w:t>
      </w:r>
    </w:p>
    <w:p>
      <w:pPr>
        <w:pStyle w:val="Normal"/>
        <w:jc w:val="both"/>
        <w:rPr>
          <w:sz w:val="28"/>
          <w:szCs w:val="28"/>
        </w:rPr>
      </w:pPr>
      <w:r>
        <w:rPr>
          <w:sz w:val="28"/>
          <w:szCs w:val="28"/>
        </w:rPr>
        <w:t xml:space="preserve">Tr....šo, r....žulys, saulėgr.....ža, v.....š....lis, v......šas, r.....žtumeis, seser.....i, išg.....sčio, dir....čiojo, įgr....so, t....žtantys, m....stymas, Gr....žulo Ratai, dv...j...tas, ger....sn....i, pripaž....sta, din....stis, nu....či....vusi, m....sina, m....salas, .....pating...sias merg.....l....s,  .....sivaizduoj....., žvil....t....lėti, bau....ščiai, b....lina, g....sina, t....soti, bai....ščiai, dr.....skia, įgr....sta, tr....šta, .....stabiai, kvep....nčių, radi....o signalas, septyn....ri, grim.....ti, drum.....ti, nepaž.....stamas, g....stančios, įt....žis, gr....so, nenuog....staukit...., pasir....žo, skl....st....mas, br....sta, gl....žo, tr....šomis, nuk....ra, tebesit.....s....nčia, graž.....sias, gr....žk, tyl.....ja, meg.....tinis, dži....vėsiai, m.....st....lis, t.....sym.....si, t.....stinis, k....stuvas, ž ....sti, dr....sta, didž.....j...., sen....j...., nukirs......s, susip.....ks....., tr.....se, gri.....vėsiai, r....jo,zir.....ti, drum.....čia, sveik....j.... aus....l...., sveik.....s.....s, š.....pus, neišg.....sdin.....s, gars.....jame, mok.....m....si, did....l....s akis, bej....., dej....., ū....., o....., bė....., au.....ite, ke.....tą, m.....žta, pask....lb....s, archa....inis, verk.....č.....jai, griebt.....si, gr.....sė, antr.....jam, steb.....kling.....j....me, kreipim.....si, frortepi.....onas, užg....so, verš .....lis, vėj.....lis, merg.....l.....i, mylim.....j....m, kel.....ri met......l.....i, pain......va, ap.....kakl.....i, aj.....rai b.....la, be......džion.....i . </w:t>
      </w:r>
    </w:p>
    <w:p>
      <w:pPr>
        <w:pStyle w:val="Normal"/>
        <w:jc w:val="both"/>
        <w:rPr>
          <w:sz w:val="28"/>
          <w:szCs w:val="28"/>
        </w:rPr>
      </w:pPr>
      <w:r>
        <w:rPr>
          <w:sz w:val="28"/>
          <w:szCs w:val="28"/>
        </w:rPr>
      </w:r>
    </w:p>
    <w:p>
      <w:pPr>
        <w:pStyle w:val="Normal"/>
        <w:jc w:val="both"/>
        <w:rPr/>
      </w:pPr>
      <w:r>
        <w:rPr>
          <w:sz w:val="28"/>
          <w:szCs w:val="28"/>
        </w:rPr>
        <w:t xml:space="preserve">....dėj....., praust.....si, priež.....stis, šeš....tas rug.....gėlių, penk.....ri ugn.....kurai, skru......džių lizd....lis, b.....aurastis, žin.....sn....l....i, i....suko  iš tak....lio, rug.....liai, nepajė.....si atsik.....sti k....snio, ugn.....veidė su rug....veid....., išg....ti, t....rimas, s.....statas, ....pač, s....manos, r....g.....p....ūtė, daug.....spalv.....i  stog.....l.....i, , jaust....si, tams.....ja, dro.....k, plauks.....s, sukųr.....s, lūke.....čiai, drož......s (es.l.), mili....onas, švaist....sis ger.....sn.....is žod....l ....s,  pasiry.....k, begul.....s, sukinėjim......si, lauk.....nči....j..... sv....t.....lių, neb.....tis, pav.....zd.....s, paž.....min.....s, pik....žolės ž...l..., sugri....v....lis, s....k....r....s, s....pynės, vam.....dž.....i, ači....., s....skr.....dis, ž....mk....nč.....i, pė.....čias, kli.....entas, auksastog.....i  bažnyč.....i </w:t>
      </w:r>
      <w:r>
        <w:rPr>
          <w:sz w:val="22"/>
          <w:szCs w:val="22"/>
        </w:rPr>
        <w:t>(vns. N.)</w:t>
      </w:r>
      <w:r>
        <w:rPr>
          <w:sz w:val="28"/>
          <w:szCs w:val="28"/>
        </w:rPr>
        <w:t xml:space="preserve"> , ž....d....s  krūm.....l.....i, ger....s.....s  s.....siuvin....s , rū.....čiu žvil.....sniu, įg....džių pritaik....mą, s.....kinant....s širdies </w:t>
      </w:r>
    </w:p>
    <w:p>
      <w:pPr>
        <w:pStyle w:val="Normal"/>
        <w:jc w:val="both"/>
        <w:rPr>
          <w:sz w:val="28"/>
          <w:szCs w:val="28"/>
        </w:rPr>
      </w:pPr>
      <w:r>
        <w:rPr>
          <w:sz w:val="28"/>
          <w:szCs w:val="28"/>
        </w:rPr>
        <w:t xml:space="preserve">priep....l.....i, išs....ko up...liūk....č.....i, k.....rin....s  apie dvasin...... nuop.....lį, vieš....j....a tvark....l.... .  </w:t>
      </w:r>
    </w:p>
    <w:p>
      <w:pPr>
        <w:pStyle w:val="Normal"/>
        <w:jc w:val="both"/>
        <w:rPr/>
      </w:pPr>
      <w:r>
        <w:rPr>
          <w:sz w:val="28"/>
          <w:szCs w:val="28"/>
        </w:rPr>
        <w:t xml:space="preserve">Daug.....l.....stis g....vūnas, u....s....ma savi....taiga, sukt.....si aplink kr.....uš....l...., grim.....tų į bedugn....., užde..... lemp....l...., išven.....tų  s,.....monės netekimo, sude......s r.....stai, nem......žta domėjim.....sis, masalas žuv.....i, devyn.....rių  m....t....lių  išt....sėlis, pasir.....žo li....d....ti  teism..... . </w:t>
      </w:r>
    </w:p>
    <w:p>
      <w:pPr>
        <w:pStyle w:val="Normal"/>
        <w:jc w:val="both"/>
        <w:rPr>
          <w:sz w:val="28"/>
          <w:szCs w:val="28"/>
        </w:rPr>
      </w:pPr>
      <w:r>
        <w:rPr>
          <w:sz w:val="28"/>
          <w:szCs w:val="28"/>
        </w:rPr>
      </w:r>
    </w:p>
    <w:p>
      <w:pPr>
        <w:pStyle w:val="Normal"/>
        <w:jc w:val="both"/>
        <w:rPr>
          <w:sz w:val="28"/>
          <w:szCs w:val="28"/>
        </w:rPr>
      </w:pPr>
      <w:r>
        <w:rPr>
          <w:sz w:val="28"/>
          <w:szCs w:val="28"/>
        </w:rPr>
        <w:t xml:space="preserve">t......soti pajūr....., t.....šė .....žuolin.....s  r.....st.....lius, t.....sėk  žod.....lį, nedr.....stu žen.....ti, iš išg.....sčio pab.....lo, kvep......s s.....manomis, nusi.....rė į sal....l....., man.....  skriaudž......, skirk ob.....lienę  nuo  .....gienės, drie.....davosi į šiaur....., gr.....k  dail.....s.....s staltiesėl.....s, si.....s laišk.....lį, pasibai.....s varg....l......i, si.....s  žal...... sukn.....l.....,  .....patingas s....j....dis, .....dom......s k....lion.....s, išk.....l.....vai per mar......s,  ver....davau pasik....kčiodama, važ.....vom.... gr.....stk.....liu, sug.....do  s.....žinė, plev....na vėl....vos, pasir.....ž....lis, treč.....  viešn....., r.....žosi padėti dukt.....r.....i, kel.....vo pė.....čias, plokšč......s dai.....tas, švar.....me paplūd.....m.....je, medin.......m stal....l....i, apak.....s.....i  moči.....t.....i, sen.....i  nesimat......, graudži......i  raudoj......i, nepaž.....stam....j....i viešn.....i, temp..... rog.....s  k....l....liu, sk.....s......sis  valdž......i, pagr.....žino knyg....l.....s krašt.....lius, sen....j....i  anč....i. 1. T.....s....k  tėv.....lis liep......s dukt......r.....i g.....stanč......s žarij.....s žem.....l.... u.....kasti. 2. Iš maži.....ko   .....sotėlio be  .....sos  lašėjo laš.....l.....i  ant  ......slos. 3. Tams.....plauk.....i  vyrišk......i  pasitrauks nuo užg.....susio lauž....lio. 4. Negalėjo r.....žtingai nuspr.....sti, kaip  s.....žining.....u el.....tis.5. Jis pasir....ž.....s  per tvor....l....  l....sti, per up.....lį brist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t>Įrašyk praleistas rades</w:t>
      </w:r>
    </w:p>
    <w:p>
      <w:pPr>
        <w:pStyle w:val="Normal"/>
        <w:jc w:val="both"/>
        <w:rPr/>
      </w:pPr>
      <w:r>
        <w:rPr/>
      </w:r>
    </w:p>
    <w:p>
      <w:pPr>
        <w:pStyle w:val="Normal"/>
        <w:jc w:val="both"/>
        <w:rPr>
          <w:sz w:val="32"/>
          <w:szCs w:val="32"/>
        </w:rPr>
      </w:pPr>
      <w:r>
        <w:rPr>
          <w:sz w:val="32"/>
          <w:szCs w:val="32"/>
        </w:rPr>
        <w:t>1. S....n...lė liepė ž....siukus gr.....žinti nuo  .....vižų lauk.....lio. 2. Pavasar.....  spro.....sta  m...d....lų pumpurėl.....i . 3. Jon.....lis ėmė sk....stis viešn.....i , apsir....ngus.....i apyšvies...... sukn...... , kad  s....s....lė  j....m ned.....da p....ragėlio  atsik.....sti .4. Š.....r.....t  s.....skrydininkai gr....žo su  .....pač  svarbiomis žiniomis. 5. Pirč......i r.....sti atve.....  r.....stų  ir r.....st.....lių.. 6. Sul.......susi  kat....lė  išdr.....so  ....l.....sti   į  lūšn....l..... ir nepast....bima  r....ž....tis ant krosn.....lės. 7. Sen.....j....i  anč......i  ger....  buvo  t.....pėti  po žal.....j.....  vyšn..... .8. Paukšt....l.....i  rankioj.....  įvair.....spalv.....s  mus.....l....s, pešioj ....  šveln....... žol....l....  . 9. K.....stutis  .....pa.....  dr.....sus  prieš  sp.....stuos.....  ....kliuvusį  vilki.....kštį.  10. Mam....lė  padėkojo s....n....liui  už raudon.....s.....s  rož.....s.11. Toli už pos.....kio sušmė.....vo dvi paž.....stamos  t...t....lės. 12. Į aukšt.....s....s  puš....l....s   užkl.....s....s didž.....sn....pis varnas.  Š....l.....janč.....s  arkl.......s, ant....l....i  pak....rėjo tup....ti  lizd....l....j...., .....stat.....mus  reik....   v....kd.....ti, m.....stau apie ger.... darb....l....,  š....r....t   ....žūl......i  elgiesi, žal....a  sukn....., ugn.....veidė , sveik.....s.....s  r.....stų  sien....l....s, grim.....ta  s....man....nė , skl.....st....mas, gl....žo lap....l.....i, v....š....lis , bej....., dej..... , ū....., o..... , m.....st....lisi</w:t>
      </w:r>
    </w:p>
    <w:sectPr>
      <w:type w:val="nextPage"/>
      <w:pgSz w:w="12240" w:h="15840"/>
      <w:pgMar w:left="540" w:right="360" w:gutter="0" w:header="0" w:top="180" w:footer="0" w:bottom="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7T12:02:00Z</dcterms:created>
  <dc:creator>edas</dc:creator>
  <dc:description/>
  <dc:language>en-US</dc:language>
  <cp:lastModifiedBy>edas</cp:lastModifiedBy>
  <cp:lastPrinted>2007-09-03T20:15:00Z</cp:lastPrinted>
  <dcterms:modified xsi:type="dcterms:W3CDTF">2007-09-03T17:15:00Z</dcterms:modified>
  <cp:revision>9</cp:revision>
  <dc:subject/>
  <dc:title>Įrašyk praleistas raides</dc:title>
</cp:coreProperties>
</file>