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-8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KALBOS NAGRINĖJIMAS </w:t>
      </w:r>
    </w:p>
    <w:p>
      <w:pPr>
        <w:pStyle w:val="TextBody"/>
        <w:ind w:left="-855" w:hanging="0"/>
        <w:jc w:val="center"/>
        <w:rPr>
          <w:sz w:val="80"/>
          <w:szCs w:val="80"/>
        </w:rPr>
      </w:pPr>
      <w:r>
        <w:rPr>
          <w:sz w:val="80"/>
          <w:szCs w:val="80"/>
        </w:rPr>
        <w:t>XI KLASĖJE</w:t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70"/>
          <w:szCs w:val="70"/>
        </w:rPr>
      </w:pPr>
      <w:r>
        <w:rPr>
          <w:sz w:val="70"/>
          <w:szCs w:val="70"/>
        </w:rPr>
        <w:t>35 PAMOKOS</w:t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5" w:hanging="0"/>
        <w:jc w:val="both"/>
        <w:rPr/>
      </w:pPr>
      <w:r>
        <w:rPr/>
        <w:t>KARTOJIMAS (6p.)</w:t>
      </w:r>
    </w:p>
    <w:tbl>
      <w:tblPr>
        <w:tblW w:w="16188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2583"/>
        <w:gridCol w:w="3706"/>
        <w:gridCol w:w="4215"/>
        <w:gridCol w:w="3182"/>
        <w:gridCol w:w="1603"/>
      </w:tblGrid>
      <w:tr>
        <w:trPr>
          <w:tblHeader w:val="true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6.</w:t>
            </w:r>
          </w:p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Sakytinė ir rašytinė kalba. Skaitymas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  <w:t>Kalbos pažinimas: rašybos kartojimas.</w:t>
            </w:r>
          </w:p>
          <w:p>
            <w:pPr>
              <w:pStyle w:val="WWTableContents"/>
              <w:rPr/>
            </w:pPr>
            <w:r>
              <w:rPr/>
              <w:t>Kalbos pažinimas: skyrybos kartojimas.</w:t>
            </w:r>
          </w:p>
          <w:p>
            <w:pPr>
              <w:pStyle w:val="WWTableContents"/>
              <w:rPr/>
            </w:pPr>
            <w:r>
              <w:rPr/>
              <w:t>Kalbos pažinimas: kalbos normų kartojimas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  <w:t>Diagnostinis rašybos, skyrybos ir kalbos kultūros testas.</w:t>
            </w:r>
          </w:p>
          <w:p>
            <w:pPr>
              <w:pStyle w:val="WWTableContents"/>
              <w:rPr/>
            </w:pPr>
            <w:r>
              <w:rPr/>
              <w:t>Diagnostinio testo klaidų analizė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>
                <w:b/>
                <w:bCs/>
              </w:rPr>
              <w:t>Prisiminti svarbiausius kalbėjimo ir rašymo aspektus</w:t>
            </w:r>
            <w:r>
              <w:rPr/>
              <w:t>:</w:t>
            </w:r>
          </w:p>
          <w:p>
            <w:pPr>
              <w:pStyle w:val="WWTableContents"/>
              <w:rPr/>
            </w:pPr>
            <w:r>
              <w:rPr/>
              <w:t>- ugdyti gebėjimą kritiškai vertinti skaitomus ir rašomus tekstus;</w:t>
            </w:r>
          </w:p>
          <w:p>
            <w:pPr>
              <w:pStyle w:val="WWTableContents"/>
              <w:rPr/>
            </w:pPr>
            <w:r>
              <w:rPr/>
              <w:t>- tobulinti pačių rašomus tekstus (kalbinės raiškos ir kalbos taisyklingumo aspektus).</w:t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isiminti klausymo(si) reikalavimus.</w:t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 xml:space="preserve">Prisiminti svarbiausias rašymo strategijas </w:t>
            </w:r>
            <w:r>
              <w:rPr/>
              <w:t xml:space="preserve">(laisvąjį rašymą, “temos žemėlapį”, “minčių lietų”) </w:t>
            </w:r>
            <w:r>
              <w:rPr>
                <w:b/>
                <w:bCs/>
              </w:rPr>
              <w:t>ir gebėti jas taikyti.</w:t>
            </w:r>
          </w:p>
          <w:p>
            <w:pPr>
              <w:pStyle w:val="WWTableContents"/>
              <w:rPr/>
            </w:pPr>
            <w:r>
              <w:rPr/>
              <w:t>Analizuoti skirtingų žanrų ir kalbinės raiškos tekstus (anotacija, straipsnis, anketa, gyvenimo aprašymas, referatas) bei tekstus, kur prasmė reiškiama ne vien verbaliniais ženklais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Patikrinti kalbos sistemos pagrindus, išsiaiškinti spragas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rmuojamasis:</w:t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ž aktyvumą diskusijoje pasirinkta tema;</w:t>
            </w:r>
          </w:p>
          <w:p>
            <w:pPr>
              <w:pStyle w:val="WWTableContents"/>
              <w:rPr/>
            </w:pPr>
            <w:r>
              <w:rPr/>
              <w:t>- už pasirinkto žanro teksto sukūrimą;</w:t>
            </w:r>
          </w:p>
          <w:p>
            <w:pPr>
              <w:pStyle w:val="WWTableContents"/>
              <w:rPr/>
            </w:pPr>
            <w:r>
              <w:rPr/>
              <w:t>- už gebėjimą papasakoti, nuosekliai atlikus skaitymo užduotis;</w:t>
            </w:r>
          </w:p>
          <w:p>
            <w:pPr>
              <w:pStyle w:val="WWTableContents"/>
              <w:rPr/>
            </w:pPr>
            <w:r>
              <w:rPr/>
              <w:t>- už gebėjimą nusakyti teksto temą, tikslą, problemas, parašyti tezes;</w:t>
            </w:r>
          </w:p>
          <w:p>
            <w:pPr>
              <w:pStyle w:val="WWTableContents"/>
              <w:rPr/>
            </w:pPr>
            <w:r>
              <w:rPr/>
              <w:t>- už nuoseklų namų užduočių atlikimą;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 xml:space="preserve">Diagnostinis testas Nr.1 </w:t>
            </w:r>
            <w:r>
              <w:rPr/>
              <w:t>(vertinimo normos atskirame lape)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rPr/>
      </w:pPr>
      <w:r>
        <w:rPr/>
        <w:t>KALBA IR VISUOMENĖ (4p.)</w:t>
      </w:r>
    </w:p>
    <w:tbl>
      <w:tblPr>
        <w:tblW w:w="16188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2537"/>
        <w:gridCol w:w="3707"/>
        <w:gridCol w:w="4215"/>
        <w:gridCol w:w="3182"/>
        <w:gridCol w:w="1603"/>
      </w:tblGrid>
      <w:tr>
        <w:trPr>
          <w:tblHeader w:val="true"/>
          <w:cantSplit w:val="true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1 (7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 (8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 (9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4(10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Komunikacijos samprata. Kalbinės komunikacijos dalyviai, aplinkybės, jų santykiai.</w:t>
            </w:r>
          </w:p>
          <w:p>
            <w:pPr>
              <w:pStyle w:val="WWTableContents"/>
              <w:rPr/>
            </w:pPr>
            <w:r>
              <w:rPr/>
              <w:t>Kalbos funkcijos: komunikacinė, ekspresinė, pažintinė, estetinė, reprezentacinė.</w:t>
            </w:r>
          </w:p>
          <w:p>
            <w:pPr>
              <w:pStyle w:val="WWTableContents"/>
              <w:rPr/>
            </w:pPr>
            <w:r>
              <w:rPr/>
              <w:t>Tautos pasaulėjautos, materialios ir dvasinės kultūros raiška kalboje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Kalbos ir jų kontaktai. Dvikalbystė ir daugiakalbystė. Kalba ir informacinės technologijos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gdyti supratimą apie kalbą ir santykį su ja kaip su pasaulėžiūros sudedamąja dalimi.</w:t>
            </w:r>
          </w:p>
          <w:p>
            <w:pPr>
              <w:pStyle w:val="WWTableContents"/>
              <w:rPr/>
            </w:pPr>
            <w:r>
              <w:rPr/>
              <w:t>Ugdyti tinkamą požiūrį į visuomenės santykį su valstybine kalba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Išmokyti tikroviškai vertinti dvikalbystę ir nepainioti jos su kelių kalbų mokėjimu, būtinu šiuolaikiniame pasaulyje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rmuojamasis:</w:t>
            </w:r>
          </w:p>
          <w:p>
            <w:pPr>
              <w:pStyle w:val="WWTableContents"/>
              <w:rPr/>
            </w:pPr>
            <w:r>
              <w:rPr/>
              <w:t>- už gebėjimą nusakyti komunikacijos akto esmę, jo rūšis;</w:t>
            </w:r>
          </w:p>
          <w:p>
            <w:pPr>
              <w:pStyle w:val="WWTableContents"/>
              <w:rPr/>
            </w:pPr>
            <w:r>
              <w:rPr/>
              <w:t>- už gebėjimą apibūdinti keturias kalbinės veiklos rūšis: kalbėjimą, rašymą, klausymą, skaitymą;</w:t>
            </w:r>
          </w:p>
          <w:p>
            <w:pPr>
              <w:pStyle w:val="WWTableContents"/>
              <w:rPr/>
            </w:pPr>
            <w:r>
              <w:rPr/>
              <w:t>-  už sukurtą konkretų tostą, atitinkantį emocinį santykį su sveikinamuoju;</w:t>
            </w:r>
          </w:p>
          <w:p>
            <w:pPr>
              <w:pStyle w:val="WWTableContents"/>
              <w:rPr/>
            </w:pPr>
            <w:r>
              <w:rPr/>
              <w:t>- už mokėjimą nustatyti estetinės funkcijos reikšmę literatūros tekstuose (pagrindinių raiškos priemonių žinojimas);</w:t>
            </w:r>
          </w:p>
          <w:p>
            <w:pPr>
              <w:pStyle w:val="WWTableContents"/>
              <w:rPr/>
            </w:pPr>
            <w:r>
              <w:rPr/>
              <w:t>- už sudarytą lentelę apie skirtingų socialinių, profesinių sluoksnių kalbos ypatybes;</w:t>
            </w:r>
          </w:p>
          <w:p>
            <w:pPr>
              <w:pStyle w:val="WWTableContents"/>
              <w:rPr/>
            </w:pPr>
            <w:r>
              <w:rPr/>
              <w:t>- už aktyvumą grupiniame darbe - “Lietuvių kalbos žodyno” straipsnelio komentavime.</w:t>
            </w:r>
          </w:p>
          <w:p>
            <w:pPr>
              <w:pStyle w:val="WWTableContents"/>
              <w:rPr/>
            </w:pPr>
            <w:r>
              <w:rPr/>
              <w:t xml:space="preserve">- už lentelę apie dvikalbystę: </w:t>
            </w:r>
            <w:r>
              <w:rPr>
                <w:b/>
                <w:bCs/>
              </w:rPr>
              <w:t>už</w:t>
            </w:r>
            <w:r>
              <w:rPr/>
              <w:t xml:space="preserve"> ir </w:t>
            </w:r>
            <w:r>
              <w:rPr>
                <w:b/>
                <w:bCs/>
              </w:rPr>
              <w:t>prieš</w:t>
            </w:r>
            <w:r>
              <w:rPr/>
              <w:t xml:space="preserve"> 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- už argumentuotus įrodymus kad reikia lietuviškų programų ir kompiuterijos terminų.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rPr/>
      </w:pPr>
      <w:r>
        <w:rPr/>
        <w:t>RETORIKA IR STILISTIKA (6p.)</w:t>
      </w:r>
    </w:p>
    <w:tbl>
      <w:tblPr>
        <w:tblW w:w="16188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2372"/>
        <w:gridCol w:w="3707"/>
        <w:gridCol w:w="4215"/>
        <w:gridCol w:w="3182"/>
        <w:gridCol w:w="1603"/>
      </w:tblGrid>
      <w:tr>
        <w:trPr>
          <w:tblHeader w:val="true"/>
          <w:cantSplit w:val="true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1 (11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 (12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 (13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 (14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 (15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6 (16)</w:t>
            </w:r>
          </w:p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Klasikinė ir šiuolaikinė retorika. Stilistikos samprata. Stilistika ir leksika. Kalbos normų laikymasis.</w:t>
            </w:r>
          </w:p>
          <w:p>
            <w:pPr>
              <w:pStyle w:val="WWTableContents"/>
              <w:rPr/>
            </w:pPr>
            <w:r>
              <w:rPr/>
              <w:t>Stilistika ir morfologija. Stilistika ir sintaksė. Kalbos normų laikymasis.</w:t>
            </w:r>
          </w:p>
          <w:p>
            <w:pPr>
              <w:pStyle w:val="WWTableContents"/>
              <w:rPr/>
            </w:pPr>
            <w:r>
              <w:rPr/>
              <w:t xml:space="preserve">Stilistika ir fonetika. Kalbos normų laikymasis. </w:t>
            </w:r>
          </w:p>
          <w:p>
            <w:pPr>
              <w:pStyle w:val="WWTableContents"/>
              <w:rPr/>
            </w:pPr>
            <w:r>
              <w:rPr/>
              <w:t>Pagrindiniai stilingos kalbos reikalavimai.</w:t>
            </w:r>
          </w:p>
          <w:p>
            <w:pPr>
              <w:pStyle w:val="WWTableContents"/>
              <w:rPr/>
            </w:pPr>
            <w:r>
              <w:rPr/>
              <w:t>Stilius ir retorinės figūros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  <w:t>Diagnostinis testas:</w:t>
            </w:r>
          </w:p>
          <w:p>
            <w:pPr>
              <w:pStyle w:val="WWTableContents"/>
              <w:rPr/>
            </w:pPr>
            <w:r>
              <w:rPr/>
              <w:t>kalbos kultūros ir stiliaus pažeidimų taisymas ir jo analizė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vokti stilistikos ir kitų kalbos lygmenų santykius.</w:t>
            </w:r>
          </w:p>
          <w:p>
            <w:pPr>
              <w:pStyle w:val="WWTableContents"/>
              <w:rPr/>
            </w:pPr>
            <w:r>
              <w:rPr/>
              <w:t>Susipažinti su bendraisiais stilingos kalbos reikalavimais ir pratintis jų laikytis kuriant bei analizuojant sakytinį ir rašytinį tekstą.</w:t>
            </w:r>
          </w:p>
          <w:p>
            <w:pPr>
              <w:pStyle w:val="WWTableContents"/>
              <w:rPr/>
            </w:pPr>
            <w:r>
              <w:rPr/>
              <w:t>Mokytis atpažinti funkcinį stilių remiantis aspektų visuma.</w:t>
            </w:r>
          </w:p>
          <w:p>
            <w:pPr>
              <w:pStyle w:val="WWTableContents"/>
              <w:rPr/>
            </w:pPr>
            <w:r>
              <w:rPr/>
              <w:t>Skatinti tikslingai vartoti kalbotyros ir literatūrologijos sąvokas.</w:t>
            </w:r>
          </w:p>
          <w:p>
            <w:pPr>
              <w:pStyle w:val="WWTableContents"/>
              <w:rPr/>
            </w:pPr>
            <w:r>
              <w:rPr/>
              <w:t>Skaitomuose tekstuose atpažinti įvairias kalbinės raiškos priemones, mokėti jas įvardyti ir parinkti tinkamą pavyzdį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Analizuoti įvairių funkcinių stilių tekstus turinio ir raiškos požiūriu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rmuojamasis:</w:t>
            </w:r>
          </w:p>
          <w:p>
            <w:pPr>
              <w:pStyle w:val="WWTableContents"/>
              <w:rPr/>
            </w:pPr>
            <w:r>
              <w:rPr/>
              <w:t>- už kalbos kultūros ir stilistikos sąvokų sampratą;</w:t>
            </w:r>
          </w:p>
          <w:p>
            <w:pPr>
              <w:pStyle w:val="WWTableContents"/>
              <w:rPr/>
            </w:pPr>
            <w:r>
              <w:rPr/>
              <w:t>- už užduočių, susijusių su sinonimika, atlikimą;</w:t>
            </w:r>
          </w:p>
          <w:p>
            <w:pPr>
              <w:pStyle w:val="WWTableContents"/>
              <w:rPr/>
            </w:pPr>
            <w:r>
              <w:rPr/>
              <w:t>- už konkrečių pavyzdžių su tiesiogine ir perkeltine žodžių reikšme užrašymą (kūrimas arba radimas literatūroje);</w:t>
            </w:r>
          </w:p>
          <w:p>
            <w:pPr>
              <w:pStyle w:val="WWTableContents"/>
              <w:rPr/>
            </w:pPr>
            <w:r>
              <w:rPr/>
              <w:t>- už ištraukos iš A. Baranausko “Anykščių šilelio” aptarimą eksprasijos ir įtaigumo požiūriu;</w:t>
            </w:r>
          </w:p>
          <w:p>
            <w:pPr>
              <w:pStyle w:val="WWTableContents"/>
              <w:rPr/>
            </w:pPr>
            <w:r>
              <w:rPr/>
              <w:t>- už skyrybos ženklų analizę konkrečiame takste;</w:t>
            </w:r>
          </w:p>
          <w:p>
            <w:pPr>
              <w:pStyle w:val="WWTableContents"/>
              <w:rPr/>
            </w:pPr>
            <w:r>
              <w:rPr/>
              <w:t>- už konkrečių tekstų ištraukų analizę morfologijos, sintaksės, stilistikos požiūriais;</w:t>
            </w:r>
          </w:p>
          <w:p>
            <w:pPr>
              <w:pStyle w:val="WWTableContents"/>
              <w:rPr/>
            </w:pPr>
            <w:r>
              <w:rPr/>
              <w:t>- už sakinių su stilingos kalbos pažeidimais taisymą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</w:rPr>
              <w:t>Diagnostinis testas Nr.2</w:t>
            </w:r>
            <w:r>
              <w:rPr/>
              <w:t xml:space="preserve"> (vertinimas pridedamas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855" w:hanging="0"/>
        <w:jc w:val="both"/>
        <w:rPr/>
      </w:pPr>
      <w:r>
        <w:rPr/>
        <w:t>STILIAUS SAMPRATA IR FUNKCINIAI STILIAI (9p.)</w:t>
      </w:r>
    </w:p>
    <w:tbl>
      <w:tblPr>
        <w:tblW w:w="16188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2833"/>
        <w:gridCol w:w="3244"/>
        <w:gridCol w:w="4215"/>
        <w:gridCol w:w="3182"/>
        <w:gridCol w:w="1603"/>
      </w:tblGrid>
      <w:tr>
        <w:trPr>
          <w:tblHeader w:val="true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1 (17)</w:t>
            </w:r>
          </w:p>
          <w:p>
            <w:pPr>
              <w:pStyle w:val="TextBodyIndent"/>
              <w:rPr/>
            </w:pPr>
            <w:r>
              <w:rPr/>
              <w:t>2 (18)</w:t>
            </w:r>
          </w:p>
          <w:p>
            <w:pPr>
              <w:pStyle w:val="TextBodyIndent"/>
              <w:rPr/>
            </w:pPr>
            <w:r>
              <w:rPr/>
              <w:t>3 (19)</w:t>
            </w:r>
          </w:p>
          <w:p>
            <w:pPr>
              <w:pStyle w:val="TextBodyIndent"/>
              <w:rPr/>
            </w:pPr>
            <w:r>
              <w:rPr/>
              <w:t>4 (20)</w:t>
            </w:r>
          </w:p>
          <w:p>
            <w:pPr>
              <w:pStyle w:val="TextBodyIndent"/>
              <w:rPr/>
            </w:pPr>
            <w:r>
              <w:rPr/>
              <w:t>5 (21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6 (22)</w:t>
            </w:r>
          </w:p>
          <w:p>
            <w:pPr>
              <w:pStyle w:val="TextBodyIndent"/>
              <w:rPr/>
            </w:pPr>
            <w:r>
              <w:rPr/>
              <w:t>7 (23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8 (24)</w:t>
            </w:r>
          </w:p>
          <w:p>
            <w:pPr>
              <w:pStyle w:val="TextBodyIndent"/>
              <w:rPr/>
            </w:pPr>
            <w:r>
              <w:rPr/>
              <w:t>9 (25)</w:t>
            </w:r>
          </w:p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Funkciniai stiliai.</w:t>
            </w:r>
          </w:p>
          <w:p>
            <w:pPr>
              <w:pStyle w:val="WWTableContents"/>
              <w:rPr/>
            </w:pPr>
            <w:r>
              <w:rPr/>
              <w:t>Mokslinis stilius.</w:t>
            </w:r>
          </w:p>
          <w:p>
            <w:pPr>
              <w:pStyle w:val="WWTableContents"/>
              <w:rPr/>
            </w:pPr>
            <w:r>
              <w:rPr/>
              <w:t>Administracinis stilius.</w:t>
            </w:r>
          </w:p>
          <w:p>
            <w:pPr>
              <w:pStyle w:val="WWTableContents"/>
              <w:rPr/>
            </w:pPr>
            <w:r>
              <w:rPr/>
              <w:t>Publicistinis stilius.</w:t>
            </w:r>
          </w:p>
          <w:p>
            <w:pPr>
              <w:pStyle w:val="WWTableContents"/>
              <w:rPr/>
            </w:pPr>
            <w:r>
              <w:rPr/>
              <w:t>Publicistinio stiliaus tekstų analizė.</w:t>
            </w:r>
          </w:p>
          <w:p>
            <w:pPr>
              <w:pStyle w:val="WWTableContents"/>
              <w:rPr/>
            </w:pPr>
            <w:r>
              <w:rPr/>
              <w:t>Buitinis stilius. Stilių sąveika.</w:t>
            </w:r>
          </w:p>
          <w:p>
            <w:pPr>
              <w:pStyle w:val="WWTableContents"/>
              <w:rPr/>
            </w:pPr>
            <w:r>
              <w:rPr/>
              <w:t>Sakytinio ir rašytinio teksto ypatybės. Stilistikos apibendrinimas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  <w:t>Kontrolinis darbas iš teksto skaitymo ir suvokimo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Kontrolinio darbo analizė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ptarti visus funkcinius stilius, atsižvelgiant į adresatą, kalbėjimo tikslą, situaciją, kalbinę raišką:</w:t>
            </w:r>
          </w:p>
          <w:p>
            <w:pPr>
              <w:pStyle w:val="WWTableContents"/>
              <w:rPr/>
            </w:pPr>
            <w:r>
              <w:rPr/>
              <w:t>- išmokti visų funkcinių stiliu būdingesnių žanrų apibūdinimus;</w:t>
            </w:r>
          </w:p>
          <w:p>
            <w:pPr>
              <w:pStyle w:val="WWTableContents"/>
              <w:rPr/>
            </w:pPr>
            <w:r>
              <w:rPr/>
              <w:t>- akcentuoti temos ir pagrindinės minties probleminių klausimų formulavimą, kalbinės raiškos analizavimą;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- suvokti funkcinių stilių sąveiką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rmuojamasis:</w:t>
            </w:r>
          </w:p>
          <w:p>
            <w:pPr>
              <w:pStyle w:val="WWTableContents"/>
              <w:rPr/>
            </w:pPr>
            <w:r>
              <w:rPr/>
              <w:t>- už remiantis mokslinio stiliaus požymiais išanalizuotus du literatūrologinius tekstus – atkreipti dėmesį į leksiką ir sintaksę (grupėmis);</w:t>
            </w:r>
          </w:p>
          <w:p>
            <w:pPr>
              <w:pStyle w:val="WWTableContents"/>
              <w:rPr/>
            </w:pPr>
            <w:r>
              <w:rPr/>
              <w:t>-  už J. Baranovos (mokslo populiarinamojo teksto) analizę žodžiu;</w:t>
            </w:r>
          </w:p>
          <w:p>
            <w:pPr>
              <w:pStyle w:val="WWTableContents"/>
              <w:rPr/>
            </w:pPr>
            <w:r>
              <w:rPr/>
              <w:t>- už perskaitytos knygos (matyto filmo, spektaklio, parodos) recenziją (raštu);</w:t>
            </w:r>
          </w:p>
          <w:p>
            <w:pPr>
              <w:pStyle w:val="WWTableContents"/>
              <w:rPr/>
            </w:pPr>
            <w:r>
              <w:rPr/>
              <w:t>- už savarankiškai pateiktus pavyzdžius, iliustruojančius administracinio stiliaus kalbinę raišką;</w:t>
            </w:r>
          </w:p>
          <w:p>
            <w:pPr>
              <w:pStyle w:val="WWTableContents"/>
              <w:rPr/>
            </w:pPr>
            <w:r>
              <w:rPr/>
              <w:t>- už publicistinio stiliaus bruožų suradimą konkrečiame tekste;</w:t>
            </w:r>
          </w:p>
          <w:p>
            <w:pPr>
              <w:pStyle w:val="WWTableContents"/>
              <w:rPr/>
            </w:pPr>
            <w:r>
              <w:rPr/>
              <w:t>- už aptartą vieną laikraščio straipsnį;</w:t>
            </w:r>
          </w:p>
          <w:p>
            <w:pPr>
              <w:pStyle w:val="WWTableContents"/>
              <w:rPr/>
            </w:pPr>
            <w:r>
              <w:rPr/>
              <w:t>- už sugalvotus klausimus interviu su rašytojais (dirba grupėmis);</w:t>
            </w:r>
          </w:p>
          <w:p>
            <w:pPr>
              <w:pStyle w:val="WWTableContents"/>
              <w:rPr/>
            </w:pPr>
            <w:r>
              <w:rPr/>
              <w:t>- už sukurtą dialogą buitiniu ir dalykiniu stiliumi;</w:t>
            </w:r>
          </w:p>
          <w:p>
            <w:pPr>
              <w:pStyle w:val="WWTableContents"/>
              <w:rPr/>
            </w:pPr>
            <w:r>
              <w:rPr/>
              <w:t>- už nurodytų vadovėlio užduočių atlikimą;</w:t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>Diagnostinis darbas Nr.3:</w:t>
            </w:r>
            <w:r>
              <w:rPr/>
              <w:t xml:space="preserve"> teksto skaitymo ir suvokimo testas (vertinimas pridedamas)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855" w:hanging="0"/>
        <w:jc w:val="both"/>
        <w:rPr/>
      </w:pPr>
      <w:r>
        <w:rPr/>
        <w:t>RAŠYTINĖ KALBA  (11p.)</w:t>
      </w:r>
    </w:p>
    <w:tbl>
      <w:tblPr>
        <w:tblW w:w="16188" w:type="dxa"/>
        <w:jc w:val="left"/>
        <w:tblInd w:w="-8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"/>
        <w:gridCol w:w="2833"/>
        <w:gridCol w:w="3244"/>
        <w:gridCol w:w="4215"/>
        <w:gridCol w:w="3182"/>
        <w:gridCol w:w="1603"/>
      </w:tblGrid>
      <w:tr>
        <w:trPr>
          <w:tblHeader w:val="true"/>
          <w:cantSplit w:val="true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1 (26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 (27)</w:t>
            </w:r>
          </w:p>
          <w:p>
            <w:pPr>
              <w:pStyle w:val="TextBodyIndent"/>
              <w:rPr/>
            </w:pPr>
            <w:r>
              <w:rPr/>
              <w:t>3 (28)</w:t>
            </w:r>
          </w:p>
          <w:p>
            <w:pPr>
              <w:pStyle w:val="TextBodyIndent"/>
              <w:rPr/>
            </w:pPr>
            <w:r>
              <w:rPr/>
              <w:t>4 (29)</w:t>
            </w:r>
          </w:p>
          <w:p>
            <w:pPr>
              <w:pStyle w:val="TextBodyIndent"/>
              <w:rPr/>
            </w:pPr>
            <w:r>
              <w:rPr/>
              <w:t>5 (30)</w:t>
            </w:r>
          </w:p>
          <w:p>
            <w:pPr>
              <w:pStyle w:val="TextBodyIndent"/>
              <w:rPr/>
            </w:pPr>
            <w:r>
              <w:rPr/>
              <w:t>6 (31)</w:t>
            </w:r>
          </w:p>
          <w:p>
            <w:pPr>
              <w:pStyle w:val="TextBodyIndent"/>
              <w:rPr/>
            </w:pPr>
            <w:r>
              <w:rPr/>
              <w:t>7 (32)</w:t>
            </w:r>
          </w:p>
          <w:p>
            <w:pPr>
              <w:pStyle w:val="TextBodyIndent"/>
              <w:rPr/>
            </w:pPr>
            <w:r>
              <w:rPr/>
              <w:t>8 (33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9 (34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0 (35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1 (36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Privatusis ir dalykinis rašymas, raiškos panašumai ir skirtumai.</w:t>
            </w:r>
          </w:p>
          <w:p>
            <w:pPr>
              <w:pStyle w:val="WWTableContents"/>
              <w:rPr/>
            </w:pPr>
            <w:r>
              <w:rPr/>
              <w:t>Rašymo procesas</w:t>
            </w:r>
          </w:p>
          <w:p>
            <w:pPr>
              <w:pStyle w:val="WWTableContents"/>
              <w:rPr/>
            </w:pPr>
            <w:r>
              <w:rPr/>
              <w:t>Rašymo procesas</w:t>
            </w:r>
          </w:p>
          <w:p>
            <w:pPr>
              <w:pStyle w:val="WWTableContents"/>
              <w:rPr/>
            </w:pPr>
            <w:r>
              <w:rPr/>
              <w:t>Rašymo pratybos</w:t>
            </w:r>
          </w:p>
          <w:p>
            <w:pPr>
              <w:pStyle w:val="WWTableContents"/>
              <w:rPr/>
            </w:pPr>
            <w:r>
              <w:rPr/>
              <w:t>Rašymo pratybos</w:t>
            </w:r>
          </w:p>
          <w:p>
            <w:pPr>
              <w:pStyle w:val="WWTableContents"/>
              <w:rPr/>
            </w:pPr>
            <w:r>
              <w:rPr/>
              <w:t>Redagavimo pratybos</w:t>
            </w:r>
          </w:p>
          <w:p>
            <w:pPr>
              <w:pStyle w:val="WWTableContents"/>
              <w:rPr/>
            </w:pPr>
            <w:r>
              <w:rPr/>
              <w:t>Redagavimo pratybos</w:t>
            </w:r>
          </w:p>
          <w:p>
            <w:pPr>
              <w:pStyle w:val="WWTableContents"/>
              <w:rPr/>
            </w:pPr>
            <w:r>
              <w:rPr/>
              <w:t>Kalba elektroninėje aplinkoje</w:t>
            </w:r>
          </w:p>
          <w:p>
            <w:pPr>
              <w:pStyle w:val="WWTableContents"/>
              <w:rPr/>
            </w:pPr>
            <w:r>
              <w:rPr/>
              <w:t>Kalba elektroninėje aplinkoje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  <w:t>Rašinys “Elektroninės ryšio priemonės ir kalbos vaidmuo”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Rašinio analizė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rasti, kuo skiriasi privatusis ir dalykinis rašymas. </w:t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prasti , kas yra rašymo procesas, ir tobulinti rašymo įgūdžius, reminatis rašymo proceso reikalavimais.</w:t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okytis tobulinti savo darbą.</w:t>
            </w:r>
          </w:p>
          <w:p>
            <w:pPr>
              <w:pStyle w:val="WWTableContents"/>
              <w:rPr/>
            </w:pPr>
            <w:r>
              <w:rPr/>
              <w:t>Kuriant tekstą, remtis rašymo proceso pakopomis, įvairiomis rašymo strategijomis, paisyti stilingos ir taisyklingos kalbos reikalavimų, kurti tinkamos apimties nurodyto žanro tekstus.</w:t>
            </w:r>
          </w:p>
          <w:p>
            <w:pPr>
              <w:pStyle w:val="WWTableContents"/>
              <w:rPr/>
            </w:pPr>
            <w:r>
              <w:rPr/>
              <w:t>Ugdyti adekvatų, tinkamą požiūrį į elektroninės aplinkos naudojimą tekstams kurti.</w:t>
            </w:r>
          </w:p>
          <w:p>
            <w:pPr>
              <w:pStyle w:val="WWTableContents"/>
              <w:rPr/>
            </w:pPr>
            <w:r>
              <w:rPr/>
              <w:t>Parodyti sakytinio ir rašytinio teksto suartėjimo tendencijas.</w:t>
            </w:r>
          </w:p>
          <w:p>
            <w:pPr>
              <w:pStyle w:val="WWTableContents"/>
              <w:rPr/>
            </w:pPr>
            <w:r>
              <w:rPr/>
              <w:t>Mokyti naudotis privalumais, kurių teikia teksto rinkimas kompiuteriu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Atskleisti ypač prastą ir keistą naujovę - “šveplą” rašymą.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rmuojamasis:</w:t>
            </w:r>
          </w:p>
          <w:p>
            <w:pPr>
              <w:pStyle w:val="WWTableContents"/>
              <w:rPr/>
            </w:pPr>
            <w:r>
              <w:rPr/>
              <w:t>- už vadovėlio užduočių, skirtų mokytis rašyti, atlikimą;</w:t>
            </w:r>
          </w:p>
          <w:p>
            <w:pPr>
              <w:pStyle w:val="WWTableContents"/>
              <w:rPr/>
            </w:pPr>
            <w:r>
              <w:rPr/>
              <w:t>- už kiekvieną rašymo proceso pasirinkta tema aspekto įvykdymą (teksto kūrimo ir vertinimo aspektai: 1) rašymo tikslas, teiginių argumentavimas, teksto komponavimas; 2) kalbos stilingumas ir turtingumas; 3) raštingumas – konkrečios vertinimo normos pridedamos);</w:t>
            </w:r>
          </w:p>
          <w:p>
            <w:pPr>
              <w:pStyle w:val="WWTableContents"/>
              <w:rPr/>
            </w:pPr>
            <w:r>
              <w:rPr/>
              <w:t>- už sugebėjimą įvertinti savo paties darbą (sudaryti savo darbo vertinimo klausimus)</w:t>
            </w:r>
          </w:p>
          <w:p>
            <w:pPr>
              <w:pStyle w:val="WWTableContents"/>
              <w:rPr/>
            </w:pPr>
            <w:r>
              <w:rPr/>
              <w:t>- už motyvuoto laiško – įtikinamojo teksto, prašymo – sukūrimą;</w:t>
            </w:r>
          </w:p>
          <w:p>
            <w:pPr>
              <w:pStyle w:val="WWTableContents"/>
              <w:rPr/>
            </w:pPr>
            <w:r>
              <w:rPr/>
              <w:t>- už sugebėjimą ištaisyti klaidas duotame reklaminiame tekste;</w:t>
            </w:r>
          </w:p>
          <w:p>
            <w:pPr>
              <w:pStyle w:val="WWTableContents"/>
              <w:rPr/>
            </w:pPr>
            <w:r>
              <w:rPr/>
              <w:t>- už hiperteksto komentavimą;</w:t>
            </w:r>
          </w:p>
          <w:p>
            <w:pPr>
              <w:pStyle w:val="WWTableContents"/>
              <w:rPr/>
            </w:pPr>
            <w:r>
              <w:rPr/>
              <w:t xml:space="preserve">- už pastraipų analizę pagal klausimus; 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</w:rPr>
              <w:t>Diagnostinis darbas Nr. 4 –</w:t>
            </w:r>
            <w:r>
              <w:rPr/>
              <w:t xml:space="preserve"> rašinys (vertinimo normos pridedamos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TextBody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Literatūrinis ir kultūrinis lavinimas </w:t>
      </w:r>
    </w:p>
    <w:p>
      <w:pPr>
        <w:pStyle w:val="TextBody"/>
        <w:ind w:left="-855" w:hanging="0"/>
        <w:jc w:val="center"/>
        <w:rPr>
          <w:sz w:val="80"/>
          <w:szCs w:val="80"/>
        </w:rPr>
      </w:pPr>
      <w:r>
        <w:rPr>
          <w:sz w:val="80"/>
          <w:szCs w:val="80"/>
        </w:rPr>
        <w:t>(kalbos ugdymas) XI klasėje</w:t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70"/>
          <w:szCs w:val="70"/>
        </w:rPr>
      </w:pPr>
      <w:r>
        <w:rPr>
          <w:sz w:val="70"/>
          <w:szCs w:val="70"/>
        </w:rPr>
        <w:t>134 pamokos</w:t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-855" w:hanging="0"/>
        <w:jc w:val="both"/>
        <w:rPr/>
      </w:pPr>
      <w:r>
        <w:rPr/>
        <w:t>LITERATŪROS IŠTAKOS: MITAI, FOLKLORAS, HOMERAS, SOFOKLIS (10p.)</w:t>
      </w:r>
    </w:p>
    <w:tbl>
      <w:tblPr>
        <w:tblW w:w="16173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2987"/>
        <w:gridCol w:w="3092"/>
        <w:gridCol w:w="4217"/>
        <w:gridCol w:w="3182"/>
        <w:gridCol w:w="1601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2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3.</w:t>
            </w:r>
          </w:p>
          <w:p>
            <w:pPr>
              <w:pStyle w:val="TextBodyIndent"/>
              <w:rPr/>
            </w:pPr>
            <w:r>
              <w:rPr/>
              <w:t>4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6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7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8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9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0.</w:t>
            </w:r>
          </w:p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Išplėstinio kurso tikslai. Vadovėliai, šaltiniai.</w:t>
            </w:r>
          </w:p>
          <w:p>
            <w:pPr>
              <w:pStyle w:val="WWTableContents"/>
              <w:rPr/>
            </w:pPr>
            <w:r>
              <w:rPr/>
              <w:t>Mito sąvoka. Pasaulis ir žmogus antikiniuose mituose.</w:t>
            </w:r>
          </w:p>
          <w:p>
            <w:pPr>
              <w:pStyle w:val="WWTableContents"/>
              <w:rPr/>
            </w:pPr>
            <w:r>
              <w:rPr/>
              <w:t>Pasaulis ir žmogus baltų mituose.</w:t>
            </w:r>
          </w:p>
          <w:p>
            <w:pPr>
              <w:pStyle w:val="WWTableContents"/>
              <w:rPr/>
            </w:pPr>
            <w:r>
              <w:rPr/>
              <w:t>Antikinė literatūra, kultūra, mokslas, filosofija, mitologija.</w:t>
            </w:r>
          </w:p>
          <w:p>
            <w:pPr>
              <w:pStyle w:val="WWTableContents"/>
              <w:rPr/>
            </w:pPr>
            <w:r>
              <w:rPr/>
              <w:t>Poetinis Homero pasaulis. Herojinis epas. Žmogus tarp dievų.</w:t>
            </w:r>
          </w:p>
          <w:p>
            <w:pPr>
              <w:pStyle w:val="WWTableContents"/>
              <w:rPr/>
            </w:pPr>
            <w:r>
              <w:rPr/>
              <w:t>Homero “Iliados” 24 giesmės komentuojamasis skaitymas.</w:t>
            </w:r>
          </w:p>
          <w:p>
            <w:pPr>
              <w:pStyle w:val="WWTableContents"/>
              <w:rPr/>
            </w:pPr>
            <w:r>
              <w:rPr/>
              <w:t>Antikinis teatras. Savitas Antigonės mito interpretavimas Sofoklio “Antigonėje”. Dramos konflikto visuotinumas.</w:t>
            </w:r>
          </w:p>
          <w:p>
            <w:pPr>
              <w:pStyle w:val="WWTableContents"/>
              <w:rPr/>
            </w:pPr>
            <w:r>
              <w:rPr/>
              <w:t>Ištraukų iš “Antigonės” analizė (darbas grupėmis)</w:t>
            </w:r>
          </w:p>
          <w:p>
            <w:pPr>
              <w:pStyle w:val="WWTableContents"/>
              <w:rPr/>
            </w:pPr>
            <w:r>
              <w:rPr/>
              <w:t>Antikinės mitologijos motyvai lietuvių poezijoje (V. Mykolaitis-Putinas, J. Degutytė, J. Vaičiūnaitė ir kt.)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</w:rPr>
              <w:t xml:space="preserve">K.d. </w:t>
            </w:r>
            <w:r>
              <w:rPr/>
              <w:t>Testas iš antikinės literatūros literatūros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vokti kalbą ir literatūrą kaip socialinius ir kultūrinius reiškinius:</w:t>
            </w:r>
          </w:p>
          <w:p>
            <w:pPr>
              <w:pStyle w:val="WWTableContents"/>
              <w:rPr/>
            </w:pPr>
            <w:r>
              <w:rPr/>
              <w:t>- komentuoti, kaip nagrinėjamų tekstų kalboje atsispindi skirtingų kultūrų, epochų, socialinių, kultūrinių grupių vertybės, požiūriai;</w:t>
            </w:r>
          </w:p>
          <w:p>
            <w:pPr>
              <w:pStyle w:val="WWTableContents"/>
              <w:rPr/>
            </w:pPr>
            <w:r>
              <w:rPr/>
              <w:t>- suprasti, kaip ir kodėl kalba ir literatūra keičiasi, aptarti svarbesnius pokyčius ir jų priežastis;</w:t>
            </w:r>
          </w:p>
          <w:p>
            <w:pPr>
              <w:pStyle w:val="WWTableContents"/>
              <w:rPr/>
            </w:pPr>
            <w:r>
              <w:rPr/>
              <w:t>- žinoti literatūros ištakas ri suvokti jų reikšmę dabarties žmogui (antikiniai ir senovės baltų mitai, Homeras, Sofoklis);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 xml:space="preserve">- atpažinti visuotinės kultūros ištakų ženklus lietuvių poetų kūryboje. 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rmuojamasis:</w:t>
            </w:r>
          </w:p>
          <w:p>
            <w:pPr>
              <w:pStyle w:val="WWTableContents"/>
              <w:rPr/>
            </w:pPr>
            <w:r>
              <w:rPr/>
              <w:t>- žodinis atsakinėjimas į vadovėlio užduočių klausimus (p. 12 – 27)</w:t>
            </w:r>
          </w:p>
          <w:p>
            <w:pPr>
              <w:pStyle w:val="WWTableContents"/>
              <w:rPr/>
            </w:pPr>
            <w:r>
              <w:rPr/>
              <w:t>- vertybių hierarchijos nusakymas konkrečioje Homero “Iliados” ištraukoje (pastraipa raštu);</w:t>
            </w:r>
          </w:p>
          <w:p>
            <w:pPr>
              <w:pStyle w:val="WWTableContents"/>
              <w:rPr/>
            </w:pPr>
            <w:r>
              <w:rPr/>
              <w:t>- Sofoklio “Antigonės” scenos analizė pagal duotus klausimus (raštu);</w:t>
            </w:r>
          </w:p>
          <w:p>
            <w:pPr>
              <w:pStyle w:val="WWTableContents"/>
              <w:rPr/>
            </w:pPr>
            <w:r>
              <w:rPr/>
              <w:t>- dalyvavimas diskusijoje dėl kai kurių prasminių interpretacijos akcentų “Antigonės” tema;</w:t>
            </w:r>
          </w:p>
          <w:p>
            <w:pPr>
              <w:pStyle w:val="WWTableContents"/>
              <w:rPr/>
            </w:pPr>
            <w:r>
              <w:rPr/>
              <w:t>- pasirinkto lietuvių poeto eilėraščio antikinės mitologijos motyvais interpretacija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 xml:space="preserve">Diagnostinis: </w:t>
            </w:r>
            <w:r>
              <w:rPr/>
              <w:t>svarbiausių sąvokų, antikos posakių patikrinimas (</w:t>
            </w:r>
            <w:r>
              <w:rPr>
                <w:b/>
                <w:bCs/>
              </w:rPr>
              <w:t>Nr. 1)</w:t>
            </w:r>
          </w:p>
          <w:p>
            <w:pPr>
              <w:pStyle w:val="WWTableContents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855" w:hanging="0"/>
        <w:jc w:val="both"/>
        <w:rPr/>
      </w:pPr>
      <w:r>
        <w:rPr/>
        <w:t>VIDURAMŽIŲ LITERATŪRA (10p.)</w:t>
      </w:r>
    </w:p>
    <w:tbl>
      <w:tblPr>
        <w:tblW w:w="16173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2987"/>
        <w:gridCol w:w="3092"/>
        <w:gridCol w:w="4217"/>
        <w:gridCol w:w="3182"/>
        <w:gridCol w:w="1601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ind w:left="566" w:right="0" w:hanging="283"/>
              <w:rPr/>
            </w:pPr>
            <w:r>
              <w:rPr/>
              <w:t>(11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ind w:left="566" w:right="0" w:hanging="283"/>
              <w:rPr/>
            </w:pPr>
            <w:r>
              <w:rPr/>
              <w:t>(12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ind w:left="566" w:right="0" w:hanging="283"/>
              <w:rPr/>
            </w:pPr>
            <w:r>
              <w:rPr/>
              <w:t>(13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4"/>
              </w:numPr>
              <w:ind w:left="566" w:right="0" w:hanging="283"/>
              <w:rPr/>
            </w:pPr>
            <w:r>
              <w:rPr/>
              <w:t>(14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. (15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Viduramžių pasaulėjauta (krikščionybė, vertybių hierarchija, žmogaus idealas). Š. Rašto struktūra. Dažniausi Šv. Rašto motyvai. Krikščionybės moralės normos Senajame ir Naujajame Testamente.</w:t>
            </w:r>
          </w:p>
          <w:p>
            <w:pPr>
              <w:pStyle w:val="WWTableContents"/>
              <w:rPr/>
            </w:pPr>
            <w:r>
              <w:rPr/>
              <w:t>Viduramžių literatūros apžvalga. Žmogaus samprata. Pasaulio tvarkos idėja Dantės “Pragare”.</w:t>
            </w:r>
          </w:p>
          <w:p>
            <w:pPr>
              <w:pStyle w:val="WWTableContents"/>
              <w:rPr/>
            </w:pPr>
            <w:r>
              <w:rPr/>
              <w:t>Senoji lietuvių raštija (kartojamoji apžvalga). Lietuvos metraščiai, kunigaikščių laiškai. Komentuojamasis ištraukos iš Timotiejaus užrašyto “Pasakojimo apie Vytauto kunigaikščiavimą” skaitymas.</w:t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 xml:space="preserve">K.d. </w:t>
            </w:r>
            <w:r>
              <w:rPr/>
              <w:t>Testas-diktantas iš viduramžių literatūros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Testo-diktanto analizė.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šsiaiškinti viduramžių pasaulėjautą ir pasaulėvoką, žmogaus sampratą literatūroje: </w:t>
            </w:r>
          </w:p>
          <w:p>
            <w:pPr>
              <w:pStyle w:val="WWTableContents"/>
              <w:rPr/>
            </w:pPr>
            <w:r>
              <w:rPr/>
              <w:t>- suvokti krikščionybės vertybių hierarchiją;</w:t>
            </w:r>
          </w:p>
          <w:p>
            <w:pPr>
              <w:pStyle w:val="WWTableContents"/>
              <w:rPr/>
            </w:pPr>
            <w:r>
              <w:rPr/>
              <w:t>- žinoti Šv. Rašto struktūrą, Senojo ir Naujojo Testamento svarbiausius motyvus;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- pakartoti senosios leituvių raštijos (ne lietuvių kalba) bruožus.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rmuojamasis:</w:t>
            </w:r>
          </w:p>
          <w:p>
            <w:pPr>
              <w:pStyle w:val="WWTableContents"/>
              <w:rPr/>
            </w:pPr>
            <w:r>
              <w:rPr/>
              <w:t>- lentelė Sūnaus palaidūno istorijos tema;</w:t>
            </w:r>
          </w:p>
          <w:p>
            <w:pPr>
              <w:pStyle w:val="WWTableContents"/>
              <w:rPr/>
            </w:pPr>
            <w:r>
              <w:rPr/>
              <w:t>- pastraipa D. Kajoko esė “Apie palaidūną ir paklydėlį” tema;</w:t>
            </w:r>
          </w:p>
          <w:p>
            <w:pPr>
              <w:pStyle w:val="WWTableContents"/>
              <w:rPr/>
            </w:pPr>
            <w:r>
              <w:rPr/>
              <w:t>- Rembranto paveikslo analizė;</w:t>
            </w:r>
          </w:p>
          <w:p>
            <w:pPr>
              <w:pStyle w:val="WWTableContents"/>
              <w:rPr/>
            </w:pPr>
            <w:r>
              <w:rPr/>
              <w:t>- ištraukos iš Dantės “Pragaro” aptarimas pagal klausimus (V. Dailidienė. Viduramžių literatūra. - V., 2000, p.103-104);</w:t>
            </w:r>
          </w:p>
          <w:p>
            <w:pPr>
              <w:pStyle w:val="WW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WWTableContents"/>
              <w:rPr/>
            </w:pPr>
            <w:r>
              <w:rPr/>
              <w:t xml:space="preserve">- klausimų ir užduočių, susijusių su Lietuvos metraščiais, atlikimas. 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 xml:space="preserve">Diagnostinis: </w:t>
            </w:r>
            <w:r>
              <w:rPr/>
              <w:t>Testas-diktantas iš viduramžių literatūros (</w:t>
            </w:r>
            <w:r>
              <w:rPr>
                <w:b/>
                <w:bCs/>
              </w:rPr>
              <w:t>Nr. 2)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(vertinama literatūros žinios ir raštingumas)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8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-855" w:hanging="0"/>
        <w:rPr/>
      </w:pPr>
      <w:r>
        <w:rPr/>
        <w:t>RENESANSO EPOCHA. V. ŠEKSPYRO “HAMLETAS” (11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3379"/>
        <w:gridCol w:w="2702"/>
        <w:gridCol w:w="4218"/>
        <w:gridCol w:w="3183"/>
        <w:gridCol w:w="1597"/>
      </w:tblGrid>
      <w:tr>
        <w:trPr>
          <w:tblHeader w:val="true"/>
          <w:cantSplit w:val="true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566" w:right="0" w:hanging="283"/>
              <w:rPr/>
            </w:pPr>
            <w:r>
              <w:rPr/>
              <w:t>(16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ind w:left="566" w:right="0" w:hanging="283"/>
              <w:rPr/>
            </w:pPr>
            <w:r>
              <w:rPr/>
              <w:t>(17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ind w:left="566" w:right="0" w:hanging="283"/>
              <w:rPr/>
            </w:pPr>
            <w:r>
              <w:rPr/>
              <w:t>(18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ind w:left="566" w:right="0" w:hanging="283"/>
              <w:rPr/>
            </w:pPr>
            <w:r>
              <w:rPr/>
              <w:t>(19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ind w:left="566" w:right="0" w:hanging="283"/>
              <w:rPr/>
            </w:pPr>
            <w:r>
              <w:rPr/>
              <w:t>(20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ind w:left="566" w:right="0" w:hanging="283"/>
              <w:rPr/>
            </w:pPr>
            <w:r>
              <w:rPr/>
              <w:t>(21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ind w:left="566" w:right="0" w:hanging="283"/>
              <w:rPr/>
            </w:pPr>
            <w:r>
              <w:rPr/>
              <w:t>(22)</w:t>
            </w:r>
          </w:p>
          <w:p>
            <w:pPr>
              <w:pStyle w:val="TextBodyIndent"/>
              <w:numPr>
                <w:ilvl w:val="0"/>
                <w:numId w:val="5"/>
              </w:numPr>
              <w:ind w:left="566" w:right="0" w:hanging="283"/>
              <w:rPr/>
            </w:pPr>
            <w:r>
              <w:rPr/>
              <w:t>(23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ind w:left="566" w:right="0" w:hanging="283"/>
              <w:rPr/>
            </w:pPr>
            <w:r>
              <w:rPr/>
              <w:t>(24)</w:t>
            </w:r>
          </w:p>
          <w:p>
            <w:pPr>
              <w:pStyle w:val="TextBodyIndent"/>
              <w:numPr>
                <w:ilvl w:val="0"/>
                <w:numId w:val="5"/>
              </w:numPr>
              <w:ind w:left="566" w:right="0" w:hanging="283"/>
              <w:rPr/>
            </w:pPr>
            <w:r>
              <w:rPr/>
              <w:t>(25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120"/>
              <w:ind w:left="566" w:right="0" w:hanging="283"/>
              <w:rPr/>
            </w:pPr>
            <w:r>
              <w:rPr/>
              <w:t>(26)</w:t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Renesanso epocha. Humanizmas. F. Rable ir M. de Servanteso kūryboje (“Gargantiua ir Pantagriuelis”, “Don Kichotas”)</w:t>
            </w:r>
          </w:p>
          <w:p>
            <w:pPr>
              <w:pStyle w:val="WWTableContents"/>
              <w:rPr/>
            </w:pPr>
            <w:r>
              <w:rPr/>
              <w:t>V. Šekspyro kūrybos apžvalga. Būdingieji jo kūrybos žanrai.</w:t>
            </w:r>
          </w:p>
          <w:p>
            <w:pPr>
              <w:pStyle w:val="WWTableContents"/>
              <w:rPr/>
            </w:pPr>
            <w:r>
              <w:rPr/>
              <w:t>V. Šekspyro “Sonetų” tematika. 66-ojo soneto analizė.</w:t>
            </w:r>
          </w:p>
          <w:p>
            <w:pPr>
              <w:pStyle w:val="WWTableContents"/>
              <w:rPr/>
            </w:pPr>
            <w:r>
              <w:rPr/>
              <w:t>V. Šekspyro laikų Anglija ir jos teatras. V. Šekspyras, žymiausias Renesanso dramaturgas. “Hamletas”.</w:t>
            </w:r>
          </w:p>
          <w:p>
            <w:pPr>
              <w:pStyle w:val="WWTableContents"/>
              <w:rPr/>
            </w:pPr>
            <w:r>
              <w:rPr/>
              <w:t>Hamletas – naujo tipo herojus. Hamleto tragizmo priežastys. Monologų analizė.</w:t>
            </w:r>
          </w:p>
          <w:p>
            <w:pPr>
              <w:pStyle w:val="WWTableContents"/>
              <w:rPr/>
            </w:pPr>
            <w:r>
              <w:rPr/>
              <w:t>Monologo “Būti ar nebūti” ir 66-ojo soneto lyginamoji analizė.</w:t>
            </w:r>
          </w:p>
          <w:p>
            <w:pPr>
              <w:pStyle w:val="WWTableContents"/>
              <w:rPr/>
            </w:pPr>
            <w:r>
              <w:rPr/>
              <w:t>Moterų paveikslai dramoje.</w:t>
            </w:r>
          </w:p>
          <w:p>
            <w:pPr>
              <w:pStyle w:val="WWTableContents"/>
              <w:rPr/>
            </w:pPr>
            <w:r>
              <w:rPr/>
              <w:t>Teksto interpretacijos galimybės. Vieno spektaklio aptarimas ir recenzija.</w:t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>K.d.</w:t>
            </w:r>
            <w:r>
              <w:rPr/>
              <w:t>V. Šekspyro tragedijos “Hamletas” ištraukos analizė ir interpretacija.</w:t>
            </w:r>
          </w:p>
          <w:p>
            <w:pPr>
              <w:pStyle w:val="WWTableContents"/>
              <w:rPr/>
            </w:pPr>
            <w:r>
              <w:rPr/>
              <w:t>Tragedijos “Hamletas” ištraukos analizės aptarimas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vokti Renesanso epochos reikšmę žmonijai:</w:t>
            </w:r>
          </w:p>
          <w:p>
            <w:pPr>
              <w:pStyle w:val="WWTableContents"/>
              <w:rPr/>
            </w:pPr>
            <w:r>
              <w:rPr/>
              <w:t>- humanizmo filosofijos esmė;</w:t>
            </w:r>
          </w:p>
          <w:p>
            <w:pPr>
              <w:pStyle w:val="WWTableContents"/>
              <w:rPr/>
            </w:pPr>
            <w:r>
              <w:rPr/>
              <w:t>- renesanso žmogaus pasaulėjauta;</w:t>
            </w:r>
          </w:p>
          <w:p>
            <w:pPr>
              <w:pStyle w:val="WWTableContents"/>
              <w:rPr/>
            </w:pPr>
            <w:r>
              <w:rPr/>
              <w:t>- renesanso literatūros žanrai ir svarbesnieji autoriai;</w:t>
            </w:r>
          </w:p>
          <w:p>
            <w:pPr>
              <w:pStyle w:val="WWTableContents"/>
              <w:rPr/>
            </w:pPr>
            <w:r>
              <w:rPr/>
              <w:t>- V. Šekspyro-kūrėjo išskirtinumas;</w:t>
            </w:r>
          </w:p>
          <w:p>
            <w:pPr>
              <w:pStyle w:val="WWTableContents"/>
              <w:rPr/>
            </w:pPr>
            <w:r>
              <w:rPr/>
              <w:t>- tragedijos hamletas filosofinis pobūdis ir interpretavimo galimybės;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- teksto analizės ir interpretacijos pagrindų mokymasis (remiamasi V. Šekspyro “Hamleto” ištrauka)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rmuojamasis:</w:t>
            </w:r>
          </w:p>
          <w:p>
            <w:pPr>
              <w:pStyle w:val="WWTableContents"/>
              <w:rPr/>
            </w:pPr>
            <w:r>
              <w:rPr/>
              <w:t>- ištraukos iš M. de Montenio “Esė” aptarimas žodžiu;</w:t>
            </w:r>
          </w:p>
          <w:p>
            <w:pPr>
              <w:pStyle w:val="WWTableContents"/>
              <w:rPr/>
            </w:pPr>
            <w:r>
              <w:rPr/>
              <w:t>- vieno F. Petrarkos soneto aptarimas pagal klausimus (itališkojo ir angliškojo soneto palyginimas);</w:t>
            </w:r>
          </w:p>
          <w:p>
            <w:pPr>
              <w:pStyle w:val="WWTableContents"/>
              <w:rPr/>
            </w:pPr>
            <w:r>
              <w:rPr/>
              <w:t>- ištraukų iš F. Rable “Gargantiua ir Pantagriuelis“ ir M. de Servanteso “Don Kichotas” analizė grupėmis;</w:t>
            </w:r>
          </w:p>
          <w:p>
            <w:pPr>
              <w:pStyle w:val="WW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asakojimas apie vieną patrauklią Renesanso asmenybę;</w:t>
            </w:r>
          </w:p>
          <w:p>
            <w:pPr>
              <w:pStyle w:val="WWTableContents"/>
              <w:rPr/>
            </w:pPr>
            <w:r>
              <w:rPr/>
              <w:t>- esminiai V. Šekspyro gyvenimo ir kūrybos bruožai;</w:t>
            </w:r>
          </w:p>
          <w:p>
            <w:pPr>
              <w:pStyle w:val="WWTableContents"/>
              <w:rPr/>
            </w:pPr>
            <w:r>
              <w:rPr/>
              <w:t>- V., Šekspyro 66-ojo soneto analizė (rašo pastraipą);</w:t>
            </w:r>
          </w:p>
          <w:p>
            <w:pPr>
              <w:pStyle w:val="WWTableContents"/>
              <w:rPr/>
            </w:pPr>
            <w:r>
              <w:rPr/>
              <w:t>- monologo “Būti ar nebūti” aptarimas pagal klausimus;</w:t>
            </w:r>
          </w:p>
          <w:p>
            <w:pPr>
              <w:pStyle w:val="WWTableContents"/>
              <w:rPr/>
            </w:pPr>
            <w:r>
              <w:rPr/>
              <w:t>- vieno V. Šekspyro spektaklio stebėjimas ir recenzija;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>Diagnostinis:</w:t>
            </w:r>
            <w:r>
              <w:rPr/>
              <w:t xml:space="preserve"> teksto analizė ir interpretacija </w:t>
            </w:r>
            <w:r>
              <w:rPr>
                <w:b/>
                <w:bCs/>
              </w:rPr>
              <w:t>(Nr. 3)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(vertinama pagal 2005 m. mokyklinio brandos egzamino vertinimo instrukciją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left="-855" w:hanging="0"/>
        <w:rPr/>
      </w:pPr>
      <w:r>
        <w:rPr>
          <w:sz w:val="28"/>
          <w:szCs w:val="28"/>
        </w:rPr>
        <w:t>RENESANSAS LIETUVOJE. BAROKAS IR KLASICIZMAS (6</w:t>
      </w:r>
      <w:r>
        <w:rPr/>
        <w:t>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3379"/>
        <w:gridCol w:w="2702"/>
        <w:gridCol w:w="4218"/>
        <w:gridCol w:w="3183"/>
        <w:gridCol w:w="1597"/>
      </w:tblGrid>
      <w:tr>
        <w:trPr>
          <w:tblHeader w:val="true"/>
          <w:cantSplit w:val="true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ind w:left="566" w:right="0" w:hanging="283"/>
              <w:rPr/>
            </w:pPr>
            <w:r>
              <w:rPr/>
              <w:t>(27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ind w:left="566" w:right="0" w:hanging="283"/>
              <w:rPr/>
            </w:pPr>
            <w:r>
              <w:rPr/>
              <w:t>(28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ind w:left="566" w:right="0" w:hanging="283"/>
              <w:rPr/>
            </w:pPr>
            <w:r>
              <w:rPr/>
              <w:t>(29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ind w:left="566" w:right="0" w:hanging="283"/>
              <w:rPr/>
            </w:pPr>
            <w:r>
              <w:rPr/>
              <w:t>(30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6"/>
              </w:numPr>
              <w:ind w:left="566" w:right="0" w:hanging="283"/>
              <w:rPr/>
            </w:pPr>
            <w:r>
              <w:rPr/>
              <w:t>(31)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6. (32)</w:t>
            </w:r>
          </w:p>
          <w:p>
            <w:pPr>
              <w:pStyle w:val="TextBodyIndent"/>
              <w:ind w:left="566" w:righ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566" w:right="0" w:hanging="0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Renesansas Lietuvoje: reformacija, M. Mažvydo “Katekizmas”.</w:t>
            </w:r>
          </w:p>
          <w:p>
            <w:pPr>
              <w:pStyle w:val="WWTableContents"/>
              <w:rPr/>
            </w:pPr>
            <w:r>
              <w:rPr/>
              <w:t>M. Mažvydo “Katekizmo” lietuviškos pratarmės “Knygelės pačios bylo...” ir lotyniškos pratarmės “Lietuvos bažnyčių ganytojams” lyginamoji analizė.</w:t>
            </w:r>
          </w:p>
          <w:p>
            <w:pPr>
              <w:pStyle w:val="WWTableContents"/>
              <w:rPr/>
            </w:pPr>
            <w:r>
              <w:rPr/>
              <w:t>M. Daukšos “Prakalbos į malonųjį skaitytoją” analizė.</w:t>
            </w:r>
          </w:p>
          <w:p>
            <w:pPr>
              <w:pStyle w:val="WWTableContents"/>
              <w:rPr/>
            </w:pPr>
            <w:r>
              <w:rPr/>
              <w:t>Barokas – išradingo proto ir nustebimo menas. Barokinės literatūros bruožai. K. Sirvydo “Pamokslai” (seminaras).</w:t>
            </w:r>
          </w:p>
          <w:p>
            <w:pPr>
              <w:pStyle w:val="WWTableContents"/>
              <w:rPr/>
            </w:pPr>
            <w:r>
              <w:rPr/>
              <w:t>Klasicizmo filosofija ir literatūros teorija. N. Bualo “Poezijos meno” ištraukos komentavimas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Glaustas rašinys “Ką byloja senieji lietuviški raštai”.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gebėti atpažinti Renesanso, Baroko, Klasicizmo epochų bruožus senojoje lietuvių literatūroje. </w:t>
            </w:r>
          </w:p>
          <w:p>
            <w:pPr>
              <w:pStyle w:val="WWTableContents"/>
              <w:rPr/>
            </w:pPr>
            <w:r>
              <w:rPr/>
              <w:t>Suvokti reformacijos reikšmę Lietuvai. Akcentuoti renesansinį požiūrį į gimtąją kalbą.</w:t>
            </w:r>
          </w:p>
          <w:p>
            <w:pPr>
              <w:pStyle w:val="WWTableContents"/>
              <w:spacing w:before="0" w:after="12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Formuojamasis:</w:t>
            </w:r>
          </w:p>
          <w:p>
            <w:pPr>
              <w:pStyle w:val="WWTableContents"/>
              <w:rPr/>
            </w:pPr>
            <w:r>
              <w:rPr/>
              <w:t>- dviejų pirmosios lietuviškosios knygos prakalbų (lietuviškosios ir lotyniškosios) lyginimas, remiantis vadovėlio klausimais ir užduotimis;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  <w:t>- renesansinis požiūris į gimtąją kalbą M. Daukšos “Prakalboje...” (pastraipos kūrimas);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  <w:t>- ištraukų iš Bualo “Poezijos meno” komentavimas;</w:t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glaustas rašinys “Ką byloja senieji lietuviški raštai”. 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rPr/>
      </w:pPr>
      <w:r>
        <w:rPr/>
        <w:t>ŠVIEČIAMASIS AMŽIUS. K. DONELAIČIO “METAI” (13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3379"/>
        <w:gridCol w:w="4114"/>
        <w:gridCol w:w="3708"/>
        <w:gridCol w:w="2281"/>
        <w:gridCol w:w="1597"/>
      </w:tblGrid>
      <w:tr>
        <w:trPr>
          <w:tblHeader w:val="true"/>
          <w:cantSplit w:val="true"/>
        </w:trPr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)</w:t>
            </w:r>
          </w:p>
          <w:p>
            <w:pPr>
              <w:pStyle w:val="TextBodyIndent"/>
              <w:numPr>
                <w:ilvl w:val="0"/>
                <w:numId w:val="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1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)</w:t>
            </w:r>
          </w:p>
          <w:p>
            <w:pPr>
              <w:pStyle w:val="TextBodyIndent"/>
              <w:spacing w:before="0" w:after="120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biausios šviečiamojo amžiaus idėjos ir jų skleidėjai (Volteras, Ž.Ž. Ruso, D. Didro). Filosofiniai pagrindai. Sentimentalizmas. Proromantizmas (seminaras)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V. Gėtė. “Faustas”. Faustiškoji problematika. 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uojamasis “Fausto” ištraukų skaityma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čiamasis amžius Lietuvoje. Grožinės literatūros pradžia ir kultūrinė aplinka. Švietimas “Mažojoje Lietuvoje”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elaičio gyvenimo, kūrybos ir asmenybės bruožai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ų epochų pėdsakai “Metuose”. Stilių sąveika poemoje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klinė poemos kompozicija. Pasakotojas ir personažai, jų vaizdavimo principai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elaičio “Metų” socialinis, tautinis, kultūrinis, religinis kontekstas (darbas grupėmis)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tinis “Metų” pasauli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tų” ištraukų analizė. Saulės įvaizdis.</w:t>
            </w:r>
          </w:p>
          <w:p>
            <w:pPr>
              <w:pStyle w:val="WW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K.d. </w:t>
            </w:r>
            <w:r>
              <w:rPr>
                <w:sz w:val="22"/>
                <w:szCs w:val="22"/>
              </w:rPr>
              <w:t>“Metų” ištraukos analizė ir interpretacija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o analizės aptarimas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entuoti švietimo filosofijos praktinę išmintį, socialinės gerovės siekius.</w:t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ryškinti Gėtės “Fausto” problemų universalumą.</w:t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Įrodyti K. Donelaičio “Metų” sąsają su socialiniu, kultūriniu kontekstu: 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etuvininkų padėtis XVIII a. Mažojoje Lietuvoje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vokti skirtingų epochų literatūrinių kontekstų, stilių sankirtą poemoje “Metai”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šmokti atidžiai skaityti K. Donelaičio poemos tekstą ir jį interpretuoti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giantis interpretacija, numatyti teiginių išdėstymo tvarką, apmąstyti įžangą ir pabaig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rti tekstą, tinkamai organizuojant minties raišką;</w:t>
            </w:r>
          </w:p>
          <w:p>
            <w:pPr>
              <w:pStyle w:val="WW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oti tekstą tikslo, adresato, turinio, pastraipos, sakinio struktūros, stiliaus ir kalbos normų aspektais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ojamasi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isakymą seminare apie šviečiamąjį amžių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glaustą rašinį pagal “Fausto” citat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atsakymus į “Metų” ištraukų teksto suvokimo klausimus (grupėmis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traipos “Kuo įdomus Donelaičio pasakojimas?” kūri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ž pasirengimo “Metų” ištraukos analizei etapus: dėstymo pastraipos, įžanga, išvados.  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ableContents"/>
              <w:rPr/>
            </w:pPr>
            <w:r>
              <w:rPr>
                <w:b/>
                <w:bCs/>
                <w:sz w:val="22"/>
                <w:szCs w:val="22"/>
              </w:rPr>
              <w:t>Diagnostinis:</w:t>
            </w:r>
            <w:r>
              <w:rPr>
                <w:sz w:val="22"/>
                <w:szCs w:val="22"/>
              </w:rPr>
              <w:t xml:space="preserve"> “Metų” ištraukos analizė ir interpretacija (</w:t>
            </w:r>
            <w:r>
              <w:rPr>
                <w:b/>
                <w:bCs/>
                <w:sz w:val="22"/>
                <w:szCs w:val="22"/>
              </w:rPr>
              <w:t>Nr. 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WW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ertinama pagal 2005 m. mokyklinio brandos egzamino instrukciją)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jc w:val="both"/>
        <w:rPr/>
      </w:pPr>
      <w:r>
        <w:rPr/>
        <w:t>ROMANTIZMAS. A. MICKEVIČIUS (8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3391"/>
        <w:gridCol w:w="2687"/>
        <w:gridCol w:w="4218"/>
        <w:gridCol w:w="3183"/>
        <w:gridCol w:w="1599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(47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(48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(49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1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2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1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3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izmas. Istorijos “atsiradimas”. Individo vertė. A. Mickevičiaus gyvenimo ir kūrybos kelia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ckevičiaus “Vėlinių” III d. Humanizmas, filosofiniai apmąstymai, lyriniai monologai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-osios (finalinės) scenos komentuojamasis skaityma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mos “Ponas Tadas” fragmentų analizė: I-osios kn. įž. - ponaičio grįžimas, IV-osios kn. pr. - girių, grybų aprašymas. Poemos įtaka A. Baranauskui.(Darbas grupėmis)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inė meilės samprata. Orientalistika. Pasirinktų “Meilės sonetų” ir “Krymo sonetų” analizė. (Teksto suvokimas)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romantizmo savitumas. S. Daukantas – Lietuvos Herodotas. Praeitis, kaip romantinė vizija, A. Baranausko kūryboje (“Anykščių šilelis”, “Pasikalbėjimas Giesminyko su Lietuva”)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K. d. </w:t>
            </w:r>
            <w:r>
              <w:rPr>
                <w:sz w:val="22"/>
                <w:szCs w:val="22"/>
              </w:rPr>
              <w:t xml:space="preserve">Testas iš romantizmo pagrindų ir A. Mickevičiaus kūrybos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Iš “Bendrųjų klausimų ir užduočių” vadovėlyje) 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vokti bendruosius Romantizmo principus: </w:t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ybė ir idealybė; vaizduotės galia; vidinis pasaulis; gamta; tolimi kraštai ir laikai; tautos dvasia; romantinės literatūros zmogus; meno formų kaita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žinoti svarbiausius romantizmo literatūros kūrėjus; 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vokti romantizmo kūrinių žanrinę įvairovę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prasti Vilniaus romantizmo mokyklos ir A. Mickevičiaus reikšmę lietuvių literatūrai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vokti lietuvių romantizmo savitumu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gebėti apibūdinti S. Daukanto ir A. Baranausko kalbėjimo stilių: panašumsu ir skirtumu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ojamasi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dalyvavimą diskusijoje “Kokos žmogus šiais laikais vadinamas romantiku”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“Vėlinių” IIId. Ištraukos analizę pagal klausimu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išplėstinį atsakymą į klausimą “Kokį kūrėjo-genijaus paveikslą sukūrė A. Mickevičius?”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grupinį darbą analizuojant “Pono Tado” fragmentu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irinkto A. Mickevičiaus soneto analizę pagal klausimu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S. Daukanto stiliaus apibūdinimą (tezės);</w:t>
            </w:r>
          </w:p>
          <w:p>
            <w:pPr>
              <w:pStyle w:val="WWTableContents"/>
              <w:rPr/>
            </w:pPr>
            <w:r>
              <w:rPr>
                <w:sz w:val="22"/>
                <w:szCs w:val="22"/>
              </w:rPr>
              <w:t>- už A. Baranausko “Pasikalbėjimo Giesminyko su Lietuva</w:t>
            </w:r>
            <w:r>
              <w:rPr/>
              <w:t>” analizą pagal klausimus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>Diagnostinis (Nr. 5):</w:t>
            </w:r>
            <w:r>
              <w:rPr/>
              <w:t xml:space="preserve"> testas (vertinimas – už atsakymą į vadovėlio 1-8 klausimus – 1 balas; už atsakymą į 9 klausimą – 2 balai)</w:t>
            </w:r>
          </w:p>
          <w:p>
            <w:pPr>
              <w:pStyle w:val="WW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jc w:val="both"/>
        <w:rPr/>
      </w:pPr>
      <w:r>
        <w:rPr/>
        <w:t>MAIRONIS. “PAVASARIO BALSAI”, “JAUNOSIOS LIETUVOS” FRAGMENTAI (10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3391"/>
        <w:gridCol w:w="2687"/>
        <w:gridCol w:w="4218"/>
        <w:gridCol w:w="3183"/>
        <w:gridCol w:w="1599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4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(55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(56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(57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)</w:t>
            </w:r>
          </w:p>
          <w:p>
            <w:pPr>
              <w:pStyle w:val="TextBodyIndent"/>
              <w:numPr>
                <w:ilvl w:val="0"/>
                <w:numId w:val="1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9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)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)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)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3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onis. Poetinė mokykla. Pagrindinės lyrikos temo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a Maironio poezijoje. Vieno eilėraščio analizė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inė Maironio lyrika. Vieno eilėraščio analizė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onio baladė “Jūratė ir Kastytis”. Žanrinės ypatybė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onio satyrų savitumas. Pasirinktos satyros analizė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mos “Jaunoji Lietuva” įžangos analizė. Ryšiai su tautiniu sąjūdžiu ir “tautų pavasariu”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ezijos analizės ir interpretacijos ypatumai.</w:t>
            </w:r>
          </w:p>
          <w:p>
            <w:pPr>
              <w:pStyle w:val="WW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K.d. </w:t>
            </w:r>
            <w:r>
              <w:rPr>
                <w:sz w:val="22"/>
                <w:szCs w:val="22"/>
              </w:rPr>
              <w:t>Vieno Maironio eilėraščio analizė ir interpretacija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ėraščio analizės aptarimas.</w:t>
            </w:r>
          </w:p>
          <w:p>
            <w:pPr>
              <w:pStyle w:val="WW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vokti Maironio – kūrėjo išskirtinumą ir svarbą lietuvių literatūroje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tarti tyšius su tautiniu sąjūdžiu ir “tautų pavasariu”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kcentuoti lyrinio išgyvenimo ir lyrikos raiškos universalu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žinoti svarbiausius Maironio gyvenimo ir kūrybos bruožu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gilinti eilėraščio analizės bei interpretacijos teorines žinias: lyrinis “aš”, erdvė, laikas, meninė raiška, vertės objektas;</w:t>
            </w:r>
          </w:p>
          <w:p>
            <w:pPr>
              <w:pStyle w:val="WW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kartoti lyrikos žanrus remiantis Maironio kūryba. 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ojamasi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užduočių, susijusių su eilėraščio “Taip niekas tavęs nemylės” atlikimą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eilėraščio “Vilnius” analizę pagal apibendrinamuosius klausimus (žodžiu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dalyvavimą pamokoje detaliai aptariant “Vakarą ant ežero Keturių Kantonų”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lyriniu “aš” būsenos nusakymą pasirinktame asmeniniame Maironio eilėraštyje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rengiamuosius teksto analizės raštu darbu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</w:rPr>
              <w:t>Diagnostinis (Nr. 6)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eksto analizė ir interpretacija (vertinama pagal 2005 m. mokyklinio brandos egzamino vertinimo instrukciją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jc w:val="both"/>
        <w:rPr/>
      </w:pPr>
      <w:r>
        <w:rPr/>
        <w:t>REALIZMAS. F. DOSTOJEVSKIO “NUSIKALTIMAS IR BAUSMĖ” (6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3391"/>
        <w:gridCol w:w="2687"/>
        <w:gridCol w:w="4218"/>
        <w:gridCol w:w="3183"/>
        <w:gridCol w:w="1599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6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(66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(67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biausi Realizmo bruožai, raidos etapai, žanrai, žymiausi atstovai. O. Balzako estetinės pažiūros. “Žmogiškosios komedijos” sumanymas (darbas grupėmis) 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Dostojevskis. Gyvenimo ir kūrybos apžvalga. Psichologinis ir filosofinis rašytojo realizma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s “Nusikaltimas ir bausmė”. Raskolnikovo psichologija. Individualisto tragedija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i romano “Nusikaltimas ir bausmė” veikėjai. Dialogo svarba. 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rinktų F. Dostojevskio romano ištraukų analizė pagal klausimus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K.d. </w:t>
            </w:r>
            <w:r>
              <w:rPr>
                <w:sz w:val="22"/>
                <w:szCs w:val="22"/>
              </w:rPr>
              <w:t>Teksto suvokimo tekstas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vokti Realizmo kūrybos principus, etapus, žanru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žinoti svarbiausius Realizmo atstovu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vokti realistinio romano ypatumus;</w:t>
            </w:r>
          </w:p>
          <w:p>
            <w:pPr>
              <w:pStyle w:val="WW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prasti F. Dostojevskio nutolimą nuo įprasto realistinio romano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ojamasi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Realismo bruožų aptarimą grupėmi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akojimą, ką išgyvena pagrindinis veikėjas duotoje ištraukoje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 I-II psl. Rašinį “Raskolnikovo požiūris į žmogų”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sugebėjimą aptarti kitų moksleivių rašinius (žodžiu)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</w:rPr>
              <w:t>Diagnostinis (Nr. 7):</w:t>
            </w:r>
            <w:r>
              <w:rPr>
                <w:sz w:val="22"/>
                <w:szCs w:val="22"/>
              </w:rPr>
              <w:t>teksto suvokimo užudotys iš F. Dostojevskio romano “Nusikaltimas ir bausmė”.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jc w:val="both"/>
        <w:rPr/>
      </w:pPr>
      <w:r>
        <w:rPr/>
        <w:t>REALISTINĖ LIETUVIŲ PROZA. J. BILIŪNAS (12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3391"/>
        <w:gridCol w:w="2687"/>
        <w:gridCol w:w="4218"/>
        <w:gridCol w:w="3183"/>
        <w:gridCol w:w="1599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1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0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2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1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3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2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4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2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6)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)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9)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stinė lietuivų proza. Du novelių tipai lietuvių literatūroje (“žemaitiškasis” ir “biliūniškasis”). V. Kudirkos satyro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iūno asmenybė. Rašytojas atsiminimuose ir laiškuose. Kūrybos savituma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lės “Laimės žiburys” alegorinės prasmės (schema ir brėžinys nagrinėjant kūrinį)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linės skriaudos tema J. Biliūno novelėse. Pasakotojas. Lyrinis, psichologinis pasakojimo būdas (“Vagis” ir “Ubagas”)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ysakos “Liūdnas pasaka” tematika, problematika, kompozicija, veikėjų paveikslai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ysakos prakalbos “Baltasai šešėlis” komentuojamoji analizė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ysakos “Liūdna pasaka” ištraukų analizė (darbas grupėmis)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ranausko esė “Baltas liūdesio balandis” teksto suvokimo užduotys.</w:t>
            </w:r>
          </w:p>
          <w:p>
            <w:pPr>
              <w:pStyle w:val="WW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K.d. </w:t>
            </w:r>
            <w:r>
              <w:rPr>
                <w:sz w:val="22"/>
                <w:szCs w:val="22"/>
              </w:rPr>
              <w:t xml:space="preserve"> J. Biliūno novelių ir apysakos “Liūdna pasaka” ištraukų teksto analizė ir interpretacija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o analizės aptarimas.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vokti realistinės lietuvių prozos savitumą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žinoti epinio ir lyrinio pasakojimo principu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šskirti du noevlių tipus: “žemaitiškąjį” ir “biliūniškąjį”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šsiaiškinti J. Biliūno, pirmojo profesionalaus lietuvių rašytojo, išskirtinumą visoje lieutivų literatūroje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centuoti subjektyvaus pasakojimo pobūdį ir jo atspindžius modernėjančioje literatūroje;</w:t>
            </w:r>
          </w:p>
          <w:p>
            <w:pPr>
              <w:pStyle w:val="WWTableContents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gilinti prozos teksto analizės ir interpretacijos teorines žinias.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ojamasi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epinio ir lyrinio pasakojimų principų žinoji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žu parašytą J. Biliūno biografiją (pagal M. Mikalajūno lentelę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straipsnio “Žemaitės “Paveikslai”” komentavimą;</w:t>
            </w:r>
          </w:p>
          <w:p>
            <w:pPr>
              <w:pStyle w:val="WWTableContents"/>
              <w:rPr/>
            </w:pPr>
            <w:r>
              <w:rPr>
                <w:sz w:val="22"/>
                <w:szCs w:val="22"/>
              </w:rPr>
              <w:t>- už pagrindimą, jog novelės (“</w:t>
            </w:r>
            <w:r>
              <w:rPr/>
              <w:t>Vagis”, “Ubagas”) kompozicija atvira (pastraipos kūrimas);</w:t>
            </w:r>
          </w:p>
          <w:p>
            <w:pPr>
              <w:pStyle w:val="WWTableContents"/>
              <w:rPr/>
            </w:pPr>
            <w:r>
              <w:rPr/>
              <w:t>- už tezes apie gyvenimo vertybes, iškeliamas “Laimės žiburyje”;</w:t>
            </w:r>
          </w:p>
          <w:p>
            <w:pPr>
              <w:pStyle w:val="WWTableContents"/>
              <w:rPr/>
            </w:pPr>
            <w:r>
              <w:rPr/>
              <w:t>- už pasirengimą teksto analizei ir interpretacijai pagal aps. “Lazda” klausimus;</w:t>
            </w:r>
          </w:p>
          <w:p>
            <w:pPr>
              <w:pStyle w:val="WWTableContents"/>
              <w:rPr/>
            </w:pPr>
            <w:r>
              <w:rPr/>
              <w:t>- už mokėjimą komentuoti ir redaguoti kito mokinio darbą (pvz. Iš M. Mikalajūno kn. p. 66-68);</w:t>
            </w:r>
          </w:p>
          <w:p>
            <w:pPr>
              <w:pStyle w:val="WWTableContents"/>
              <w:rPr/>
            </w:pPr>
            <w:r>
              <w:rPr/>
              <w:t xml:space="preserve">- už grupinį darbą aptariant apysakos ištraukas; </w:t>
            </w:r>
          </w:p>
          <w:p>
            <w:pPr>
              <w:pStyle w:val="WWTableContents"/>
              <w:rPr/>
            </w:pPr>
            <w:r>
              <w:rPr/>
              <w:t>- už bandymą sukurti novelę pagal lyrinio pasakojimo principus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</w:rPr>
              <w:t>Diagnostinis (Nr. 8)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eksto analizė ir interpretacija (vertinama pagal 2005 m. mokyklinio brandos egzamino vertinimo instrukciją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jc w:val="both"/>
        <w:rPr/>
      </w:pPr>
      <w:r>
        <w:rPr/>
        <w:t>LIETUVIŲ LITERATŪROS MODERNĖJIMAS XX A. PRADŽIOJE. ŠATRIJOS RAGANA. VAIŽGANTAS (13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5100"/>
        <w:gridCol w:w="2941"/>
        <w:gridCol w:w="4845"/>
        <w:gridCol w:w="1203"/>
        <w:gridCol w:w="989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2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5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6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5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9)</w:t>
            </w:r>
          </w:p>
          <w:p>
            <w:pPr>
              <w:pStyle w:val="TextBodyIndent"/>
              <w:numPr>
                <w:ilvl w:val="0"/>
                <w:numId w:val="2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)</w:t>
            </w:r>
          </w:p>
          <w:p>
            <w:pPr>
              <w:pStyle w:val="TextBodyIndent"/>
              <w:numPr>
                <w:ilvl w:val="0"/>
                <w:numId w:val="2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3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2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literatūros modernėjimas XX a. pradžioje. Kryptys, filosofiniai pagrindai, estetiniai principai, žmogaus samprata (seminaras)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rijos Raganos kūrybos savitumas. Impresionistinio stiliaus daugiabalsiškumas. Tradicija ir modernuma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fizinis-dorovinis žmogaus matmuo apysakoje “Sename dvare”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akiško pasaulio vizija apysakoje “Sename dvare”. Mamatės paveiksla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ysakos ištraukų analizė (reminatis V. Daujotytės mintimis apie dvasinę kuriančiojo būseną, kuri perteikiama sakiniais, minties, jausmo, nuotaikos kalbine forma)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ė rašymo teorinių pagrindų gilinimas. Pasirengimas namų rašiniui: esė pagal Šatrijos Raganos kūrybą arba vieno apsakymo epizodo analizė ir interpretacija. 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Tumas-Vaižgantas – tautinio idealizmo atstovas, sintetinančio stiliaus rašytojas. Asmenybė, kūrybos panorama. 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žganto vaizdelio “Aš, tarnaitė ir kanarėlė” analizė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isčio straipsnio “Tumas ir kanarėlės” teksto suvokimas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s “Pragiedruliai” (“Gondingos kraštas”) - tautiškos sąmonės ir lietuviškos kultūros pragiedrėjimas. Ištraukų komentuojamasis skaitymas (“Napalys darbus dirba”, “Lino darbų pasaka”)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ų rašinio iš Šatrijos Raganos kūrybos aptarimas.</w:t>
            </w:r>
          </w:p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K.d. </w:t>
            </w:r>
            <w:r>
              <w:rPr>
                <w:sz w:val="22"/>
                <w:szCs w:val="22"/>
              </w:rPr>
              <w:t>Teksto suvokimo testas iš J. Tumo-Vaižganto kūrybos.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Suvokti lietuvių literatūros modernėjimo XXa. pradžioje tendencijas (asmenybės problema, individualizmo iškėlimas, bandymas jungti priešpriešos </w:t>
            </w:r>
            <w:r>
              <w:rPr>
                <w:sz w:val="22"/>
                <w:szCs w:val="22"/>
              </w:rPr>
              <w:t xml:space="preserve">visuomenė-individas </w:t>
            </w:r>
            <w:r>
              <w:rPr>
                <w:b/>
                <w:bCs/>
                <w:sz w:val="22"/>
                <w:szCs w:val="22"/>
              </w:rPr>
              <w:t>polius)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centuoti istorinio, kultūrinio konteksto reikšmę mūsų literatūros modernėjimui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žinoti iškiliausius modernizmo pradininkus (S. Čiurlionienė, J. A. Herbačiauskas, Vydūnas, J. Baltrušaitis, Baltrušaitis, B. Sruoga, I. Šeinius);</w:t>
            </w:r>
          </w:p>
          <w:p>
            <w:pPr>
              <w:pStyle w:val="WWTableContents"/>
              <w:rPr/>
            </w:pPr>
            <w:r>
              <w:rPr>
                <w:sz w:val="22"/>
                <w:szCs w:val="22"/>
              </w:rPr>
              <w:t>- suvokti Šatrijos Raganos, iškėlusios metafizinį-dorovinį žmogaus matmenį</w:t>
            </w:r>
            <w:r>
              <w:rPr/>
              <w:t>, reikšmę, jos prozos kalbos savitumą;</w:t>
            </w:r>
          </w:p>
          <w:p>
            <w:pPr>
              <w:pStyle w:val="WWTableContents"/>
              <w:rPr/>
            </w:pPr>
            <w:r>
              <w:rPr/>
              <w:t>- išmokyti rašyti esė: išsakyti požiūrį, argumentuojant remtis įvairiais šaltiniais, laikytis samprotaujamojo teksto struktūros, įtaigiai komponuoti tekstą;</w:t>
            </w:r>
          </w:p>
          <w:p>
            <w:pPr>
              <w:pStyle w:val="WWTableContents"/>
              <w:rPr/>
            </w:pPr>
            <w:r>
              <w:rPr/>
              <w:t>- suvokti Vaižgantą kaip tautinių “deimančiukų” ieškotoją, sintetinančio stiliaus rašytoją.</w:t>
            </w:r>
          </w:p>
          <w:p>
            <w:pPr>
              <w:pStyle w:val="WWTableContents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ojamasi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isakymus seminare apie lietuvių literatūros modernėjimą (rengiasi kalbėti apie S. Kymantaitę-Čiurlionienę, J. A. Herbačiauską, Vydūną, J. Baltrašaitį, B. Sruogą, I. Šeinių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teiginių apie Šatrijos Raganos Mamatės romantinę pasaulėjautą rašy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irengimo esė ar teksto interpretacijai iš Šatrijos Raganos kūrybos etapus (juodraščio rašymas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teiginio “Šatrijos Ragana – pirmoji lietuvių neoromantikė” pagrindi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apysakos “Sename dvare” ištraukos kalbos analizę (tęsia lietuvių kalbos pamokoje);</w:t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>Diagnostinis (Nr. 9)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mų rašinys (esė ar teksto interpretacija iš Šatrijos Raganos kūrybos)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Vaižganto asmenybės ir kūrybos apžvalgos pristatymą (pagal N. Šervenikaitės kn. “Vaižgantas”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dviejų-trijų argumentų, įrodančių Vaižganto kūrybos vaizdingumą, pateikimą (po vaizdelio “Aš, tarnaitė ir kanarėlė”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J. Aisčio str. “Tumas ir kanarėlės” teksto suvokimo užduoti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išplėstinį teiginio “Vaižganto “Pragiedruliai” - odė lietuvių tautiniam sąjūdžiui” įrody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romano “Pragiedruliai” ištraukų komentavimą (grupėmis)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Diagnostinis (Nr.10): </w:t>
            </w:r>
            <w:r>
              <w:rPr>
                <w:sz w:val="22"/>
                <w:szCs w:val="22"/>
              </w:rPr>
              <w:t xml:space="preserve"> teksto suvokimo testas iš j. Tumo-Vaižganto kūrybos.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ind w:left="-855" w:hanging="0"/>
        <w:jc w:val="both"/>
        <w:rPr/>
      </w:pPr>
      <w:r>
        <w:rPr/>
        <w:t>LIETUVIŲ DRAMOS MODERNĖJIMAS. V. KRĖVĖ. B. SRUOGA (10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3301"/>
        <w:gridCol w:w="2688"/>
        <w:gridCol w:w="4217"/>
        <w:gridCol w:w="3183"/>
        <w:gridCol w:w="1599"/>
      </w:tblGrid>
      <w:tr>
        <w:trPr>
          <w:tblHeader w:val="true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0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1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6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2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)</w:t>
            </w:r>
          </w:p>
          <w:p>
            <w:pPr>
              <w:pStyle w:val="TextBodyIndent"/>
              <w:numPr>
                <w:ilvl w:val="0"/>
                <w:numId w:val="32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8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9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)</w:t>
            </w:r>
          </w:p>
          <w:p>
            <w:pPr>
              <w:pStyle w:val="TextBodyIndent"/>
              <w:numPr>
                <w:ilvl w:val="0"/>
                <w:numId w:val="34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1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4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2)</w:t>
            </w:r>
          </w:p>
          <w:p>
            <w:pPr>
              <w:pStyle w:val="TextBodyIndent"/>
              <w:numPr>
                <w:ilvl w:val="0"/>
                <w:numId w:val="34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3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4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4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as Krėvė. Gyvenimo ir asmenybės spalvos, kūrybos panorama. Orientalistika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kirgaila” - klasikinė istorinė tragedija. Istorinė drama. Žmogaus ir valdovo tragedija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os “Skirgaila” ištraukų analizė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ys Sruoga – dramaturgas. “Milžino paunksmė” - poetinė drama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 veiksmo “Karūnos vėtra” analizė.</w:t>
            </w:r>
          </w:p>
          <w:p>
            <w:pPr>
              <w:pStyle w:val="WWTableContents"/>
              <w:rPr/>
            </w:pPr>
            <w:r>
              <w:rPr>
                <w:sz w:val="22"/>
                <w:szCs w:val="22"/>
              </w:rPr>
              <w:t>III veiksmo</w:t>
            </w:r>
            <w:r>
              <w:rPr/>
              <w:t xml:space="preserve"> “Žemės trauka” analizė. Istorija – amžina drama. Jogailos monologų metaforiškumas.</w:t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 xml:space="preserve">K.d. </w:t>
            </w:r>
            <w:r>
              <w:rPr/>
              <w:t>V. Krėvės ir B. Sruogos dramų ištraukų analizė ir interpretacija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Dramų ištraukų analizių aptarimas.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siaiškinti lieutivų dramos modernėjimo tendencijas XX a. pradžioje:</w:t>
            </w:r>
          </w:p>
          <w:p>
            <w:pPr>
              <w:pStyle w:val="WWTableContents"/>
              <w:rPr/>
            </w:pPr>
            <w:r>
              <w:rPr>
                <w:sz w:val="22"/>
                <w:szCs w:val="22"/>
              </w:rPr>
              <w:t>- V. Krėvės personažų romantinis individualizmas istorinėje dramoje</w:t>
            </w:r>
            <w:r>
              <w:rPr/>
              <w:t>;</w:t>
            </w:r>
          </w:p>
          <w:p>
            <w:pPr>
              <w:pStyle w:val="WWTableContents"/>
              <w:rPr/>
            </w:pPr>
            <w:r>
              <w:rPr/>
              <w:t>- B. Sruogos poetinės dramos metaforiškumas;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- pagilinti draminio kūrinio teksto analizės gebėjimus.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ojamasi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tezių, įrodančių V. Krėvės – kūrėjo universalumą, parašy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“Pratjakabudos” stiliaus aptarimą (žodžiu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savo nuomonės, aptarus dramos “Skirgaila” ištrauką, pagrindimą (I d., penktas sk.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ištraukų iš “Skirgailos” III d. antro sk., trečio sk., IV d. trečio sk. Nuoseklų aptarimą pagal klausimus (aktyvumas pamokoje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B. Sruogos dramos “Milžino paunksmė” ištraukų aptarimą pagal klausimus.</w:t>
            </w:r>
          </w:p>
          <w:p>
            <w:pPr>
              <w:pStyle w:val="WW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</w:rPr>
              <w:t>Diagnostinis (Nr. 11)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. Krėvės ir B. Sruogos dramų ištraukų analizė ir interpretacija (vertinama pagal 2005 m. mokyklinio brandos egzamino vertinimo instrukciją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jc w:val="both"/>
        <w:rPr/>
      </w:pPr>
      <w:r>
        <w:rPr/>
        <w:t>V. MYKOLAITIS-PUTINAS. SIMBOLIZMAS (11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3945"/>
        <w:gridCol w:w="2685"/>
        <w:gridCol w:w="4996"/>
        <w:gridCol w:w="1762"/>
        <w:gridCol w:w="1600"/>
      </w:tblGrid>
      <w:tr>
        <w:trPr>
          <w:tblHeader w:val="true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35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6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7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8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9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8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0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1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2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3)</w:t>
            </w:r>
          </w:p>
          <w:p>
            <w:pPr>
              <w:pStyle w:val="TextBodyIndent"/>
              <w:numPr>
                <w:ilvl w:val="0"/>
                <w:numId w:val="3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4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9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5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V. Mykolaičio-Putino kūrybos apžvalga. Asmenybė. Putinas – poetas, filosofinės pasaulėjautos menininkas.</w:t>
            </w:r>
          </w:p>
          <w:p>
            <w:pPr>
              <w:pStyle w:val="WWTableContents"/>
              <w:rPr/>
            </w:pPr>
            <w:r>
              <w:rPr/>
              <w:t>Eilėraščių rinkinio “Tarp dviejų aušrų” pasaulėžiūra. Lyrikos dramatizmas. Eilėraščio “Tarp dviejų aušrų” analizė.</w:t>
            </w:r>
          </w:p>
          <w:p>
            <w:pPr>
              <w:pStyle w:val="WWTableContents"/>
              <w:rPr/>
            </w:pPr>
            <w:r>
              <w:rPr/>
              <w:t>Eilėraščių ciklo “Viršūnės ir gelmės” analizė. Priešpriešos ir opozicijos.</w:t>
            </w:r>
          </w:p>
          <w:p>
            <w:pPr>
              <w:pStyle w:val="WWTableContents"/>
              <w:rPr/>
            </w:pPr>
            <w:r>
              <w:rPr/>
              <w:t>V. Mykolaičio-Putino “Altorių šešėly” - psichologinis realistinis romanas. Tema, problemos, struktūra ir turinys.</w:t>
            </w:r>
          </w:p>
          <w:p>
            <w:pPr>
              <w:pStyle w:val="WWTableContents"/>
              <w:rPr/>
            </w:pPr>
            <w:r>
              <w:rPr/>
              <w:t>Asmens tapatybės suradimo ir savirealizacijos kelias romane “Altorių šešėly”.</w:t>
            </w:r>
          </w:p>
          <w:p>
            <w:pPr>
              <w:pStyle w:val="WWTableContents"/>
              <w:rPr/>
            </w:pPr>
            <w:r>
              <w:rPr/>
              <w:t>Menininko ir kūrybos problemos (atsakomybė sau ir kitiems). Vasario – kunigo ir Vasario – poeto problema.</w:t>
            </w:r>
          </w:p>
          <w:p>
            <w:pPr>
              <w:pStyle w:val="WWTableContents"/>
              <w:rPr/>
            </w:pPr>
            <w:r>
              <w:rPr/>
              <w:t>Moterų paveikslai romane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  <w:t>Pasirinktų romano ištraukų analizė.</w:t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 xml:space="preserve">K.d. </w:t>
            </w:r>
            <w:r>
              <w:rPr/>
              <w:t>V. Mykolaičio-Putino vieno eilėraščio ar romano “Altorių šešėly” ištraukos analizė ir interpretacija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Eilėraščio ar romano ištraukos analizės aptarimas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skleisti V. Mykolaičio-Putino, vieno ryškiausių pomaironinės poezijos kūrėjų, psichologinio romano meistrų, išskirtinumą lietuvių literatūroje:</w:t>
            </w:r>
          </w:p>
          <w:p>
            <w:pPr>
              <w:pStyle w:val="WWTableContents"/>
              <w:rPr/>
            </w:pPr>
            <w:r>
              <w:rPr/>
              <w:t>- pagilinti simbolizmo supratimą;</w:t>
            </w:r>
          </w:p>
          <w:p>
            <w:pPr>
              <w:pStyle w:val="WWTableContents"/>
              <w:rPr/>
            </w:pPr>
            <w:r>
              <w:rPr/>
              <w:t>- suvokti lietuviškojo simbolizmo apraiškas Putino lyrikoje;</w:t>
            </w:r>
          </w:p>
          <w:p>
            <w:pPr>
              <w:pStyle w:val="WWTableContents"/>
              <w:rPr/>
            </w:pPr>
            <w:r>
              <w:rPr/>
              <w:t>- išsiaiškinti romano “Altorių šešėly”, laikomo pirmuoju moderniu lietuvių romanu, temą, problemas, struktūrą, žanrinį savitumą (intelektualinis, psichologinis)</w:t>
            </w:r>
          </w:p>
          <w:p>
            <w:pPr>
              <w:pStyle w:val="WWTableContents"/>
              <w:rPr/>
            </w:pPr>
            <w:r>
              <w:rPr/>
              <w:t>- paryškinti žmogaus-kūrėjo problemą bei modernią žmogaus sampratą kūrinyje;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- pagilinti eilėraščio analizės bei prozos kūrinio analizės gebėjimus;</w:t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ojamasi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rašytą “Post scriptum” interpretaciją, reminatis Putino biografija ir kūryba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įžvalgas raštu apie dualistinę pasaulėjautą eilėraštyje “Tarp dviejų aušrų”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teiginio pagrindimą apie Putino simbolistinės poezijos dramatizmą ir lyriz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glaustą romano “Altorių šešėly” ištraukos atpasakoji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romano pasakotojo santykio su vaizduojamuoju pasauliu komentavimą duotoje ištraukoje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tezių rašiniui “Vasario sielos “disonansai”” parašy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traipos “Liucija – dramatiška asmanybė” sukūrimą.</w:t>
            </w:r>
          </w:p>
          <w:p>
            <w:pPr>
              <w:pStyle w:val="WW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>
                <w:b/>
                <w:bCs/>
              </w:rPr>
              <w:t>Diagnostinis (Nr. 12):</w:t>
            </w:r>
            <w:r>
              <w:rPr/>
              <w:t xml:space="preserve"> vieno V. Mykolaičio-Putino eilėraščio ar ištraukos iš romano “Altorių šešėly” analizė ir interpretacija</w:t>
            </w:r>
            <w:r>
              <w:rPr>
                <w:sz w:val="22"/>
                <w:szCs w:val="22"/>
              </w:rPr>
              <w:t xml:space="preserve"> (vertinama pagal 2005 m. mokyklinio brandos egzamino vertinimo instrukciją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jc w:val="both"/>
        <w:rPr/>
      </w:pPr>
      <w:r>
        <w:rPr/>
        <w:t>EKSPRESIONIZMO ESTETIKA. J. SAVICKIS (6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3945"/>
        <w:gridCol w:w="2685"/>
        <w:gridCol w:w="4996"/>
        <w:gridCol w:w="1762"/>
        <w:gridCol w:w="1600"/>
      </w:tblGrid>
      <w:tr>
        <w:trPr>
          <w:tblHeader w:val="true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0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6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1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7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2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8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2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9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3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Ekspresionizmo estetika. “Keturi vėjai”. K. Binkis.</w:t>
            </w:r>
          </w:p>
          <w:p>
            <w:pPr>
              <w:pStyle w:val="WWTableContents"/>
              <w:rPr/>
            </w:pPr>
            <w:r>
              <w:rPr/>
              <w:t>Kairysis avangardas. “Trečias frontas”. K. Boruta. (Seminaras).</w:t>
            </w:r>
          </w:p>
          <w:p>
            <w:pPr>
              <w:pStyle w:val="WWTableContents"/>
              <w:rPr/>
            </w:pPr>
            <w:r>
              <w:rPr/>
              <w:t>J. Savickis – lietuvių ekspresionistas. Jo novelių pasaulis. Žmogaus samprata. Ironija.</w:t>
            </w:r>
          </w:p>
          <w:p>
            <w:pPr>
              <w:pStyle w:val="WWTableContents"/>
              <w:rPr/>
            </w:pPr>
            <w:r>
              <w:rPr/>
              <w:t>Novelės “Vagis” analizė. Pasakojimo savitumas (lyginti su J. Biliūno novele “Vagis”)</w:t>
            </w:r>
          </w:p>
          <w:p>
            <w:pPr>
              <w:pStyle w:val="WWTableContents"/>
              <w:rPr/>
            </w:pPr>
            <w:r>
              <w:rPr/>
              <w:t>Scena ir kaukė J. Savickio prozoje. Novelės “Kova” analizė.</w:t>
            </w:r>
          </w:p>
          <w:p>
            <w:pPr>
              <w:pStyle w:val="WWTableContents"/>
              <w:rPr/>
            </w:pPr>
            <w:r>
              <w:rPr/>
              <w:t xml:space="preserve">J. Savickio novelės “Ad astra” ir J. Boliūno novelės” Kliudžiau” lyginamoji analizė. 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pažinti kūriniuose literatūros srovės, sąjūdžio bruožus (keturvėjininkai, eksprasionizmas):</w:t>
            </w:r>
          </w:p>
          <w:p>
            <w:pPr>
              <w:pStyle w:val="WWTableContents"/>
              <w:rPr/>
            </w:pPr>
            <w:r>
              <w:rPr/>
              <w:t>- aptarti “Keturių vėjų” sąjūdžio bruožus ir jų atspindžiu šiuolaikinėje poezijoje;</w:t>
            </w:r>
          </w:p>
          <w:p>
            <w:pPr>
              <w:pStyle w:val="WWTableContents"/>
              <w:rPr/>
            </w:pPr>
            <w:r>
              <w:rPr/>
              <w:t>- suvokti Kazio Broutos poezijos savitumą;</w:t>
            </w:r>
          </w:p>
          <w:p>
            <w:pPr>
              <w:pStyle w:val="WWTableContents"/>
              <w:rPr/>
            </w:pPr>
            <w:r>
              <w:rPr/>
              <w:t>- pagilinti literatūros sąvokų (groteskas, humoras, ironija, karikatūra, parodija, sąmojis, sarkazmas, šokiruoti, šaržas) sampratą, reminatis J. Savickio proza;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ojamasi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isakymus seminare lietuvių avangardizmo tema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literatūros teorijos sąvokų žinoji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irinkto K. Borutos eilėraščio analizę ir interpretaciją (rašo namuose)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ištraukų iš G. Beresnevičiaus esė  kn. “Ant laiko ašmenų” aptarimą pagal vadovėlio kalusimus (p. 273)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novelės “Vagis” kompozicijos aptarimą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traipos rašymą, siekant įrodyti ironiją novelėje “Ad astra”;</w:t>
            </w:r>
          </w:p>
          <w:p>
            <w:pPr>
              <w:pStyle w:val="WWTableContents"/>
              <w:rPr/>
            </w:pPr>
            <w:r>
              <w:rPr>
                <w:sz w:val="22"/>
                <w:szCs w:val="22"/>
              </w:rPr>
              <w:t>- už plano rašiniui “J. Savickis yra kone vienintelis europietiško tipo rašytojas mūsų literatūroje”</w:t>
            </w:r>
            <w:r>
              <w:rPr/>
              <w:t xml:space="preserve"> (A. Nyka-Niliūnas) parašymą (rašo namuose).</w:t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Normal"/>
        <w:ind w:left="-855" w:hanging="0"/>
        <w:jc w:val="center"/>
        <w:rPr/>
      </w:pPr>
      <w:r>
        <w:rPr/>
      </w:r>
    </w:p>
    <w:p>
      <w:pPr>
        <w:pStyle w:val="TextBody"/>
        <w:ind w:left="-855" w:hanging="0"/>
        <w:jc w:val="both"/>
        <w:rPr/>
      </w:pPr>
      <w:r>
        <w:rPr/>
        <w:t>NEOROMANTIZMAS. SALOMĖJA NĖRIS. (13p.)</w:t>
      </w:r>
    </w:p>
    <w:tbl>
      <w:tblPr>
        <w:tblW w:w="16172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4"/>
        <w:gridCol w:w="4620"/>
        <w:gridCol w:w="3016"/>
        <w:gridCol w:w="3990"/>
        <w:gridCol w:w="1762"/>
        <w:gridCol w:w="1600"/>
      </w:tblGrid>
      <w:tr>
        <w:trPr>
          <w:tblHeader w:val="true"/>
          <w:cantSplit w:val="true"/>
        </w:trPr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mokos Eil.Nr.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mokų temos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ikslai ir uždaviniai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rmuojamasis ir diagnostinis vertinimas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ų darba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stabos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44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2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5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6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4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6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5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6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7)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8)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9)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0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1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2)</w:t>
            </w:r>
          </w:p>
          <w:p>
            <w:pPr>
              <w:pStyle w:val="TextBodyIndent"/>
              <w:ind w:left="56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4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3)</w:t>
            </w:r>
          </w:p>
          <w:p>
            <w:pPr>
              <w:pStyle w:val="TextBodyIndent"/>
              <w:numPr>
                <w:ilvl w:val="0"/>
                <w:numId w:val="47"/>
              </w:numPr>
              <w:ind w:left="566" w:right="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4)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/>
            </w:pPr>
            <w:r>
              <w:rPr/>
              <w:t>Neoromantizmas. Antroji neoromantikų karta. “Granitas”, “Naujoji Romuva”.</w:t>
            </w:r>
          </w:p>
          <w:p>
            <w:pPr>
              <w:pStyle w:val="WWTableContents"/>
              <w:rPr/>
            </w:pPr>
            <w:r>
              <w:rPr/>
              <w:t>S. Nėries gyvenimo ir kūrybos raida. Asmenybė laiškuose ir dienoraščiuose. (Seminaras).</w:t>
            </w:r>
          </w:p>
          <w:p>
            <w:pPr>
              <w:pStyle w:val="WWTableContents"/>
              <w:rPr/>
            </w:pPr>
            <w:r>
              <w:rPr/>
              <w:t>S. Nėries lyrikos pasaulis ir žmogaus egzistencinė patirtis eil. r. “Diemedžiu žydėsiu”. Žmogaus būties problematika. Romantiškojo lyrizmo esmė.</w:t>
            </w:r>
          </w:p>
          <w:p>
            <w:pPr>
              <w:pStyle w:val="WWTableContents"/>
              <w:rPr/>
            </w:pPr>
            <w:r>
              <w:rPr/>
              <w:t>Eilėraščių “Diemedžiu žydėsiu”, “Alyvos”, “Tu nubusi” analizė.</w:t>
            </w:r>
          </w:p>
          <w:p>
            <w:pPr>
              <w:pStyle w:val="WWTableContents"/>
              <w:rPr/>
            </w:pPr>
            <w:r>
              <w:rPr/>
              <w:t>S. Nėries eil. r. “Prie didelio kelio” -  poetės testamentas. Tragizmas lyrikoje. Kaltės ir atleidimo motyvas rinkinyje.</w:t>
            </w:r>
          </w:p>
          <w:p>
            <w:pPr>
              <w:pStyle w:val="WWTableContents"/>
              <w:rPr/>
            </w:pPr>
            <w:r>
              <w:rPr/>
              <w:t>Eil. “Tolimas sapnas”, “Maironiui”, “Ateik” analizė grupėmis.</w:t>
            </w:r>
          </w:p>
          <w:p>
            <w:pPr>
              <w:pStyle w:val="WWTableContents"/>
              <w:rPr/>
            </w:pPr>
            <w:r>
              <w:rPr>
                <w:b/>
                <w:bCs/>
              </w:rPr>
              <w:t xml:space="preserve">K.d. </w:t>
            </w:r>
            <w:r>
              <w:rPr/>
              <w:t>Vieno S. Nėries eilėraščio analizė ir interpretacija.</w:t>
            </w:r>
          </w:p>
          <w:p>
            <w:pPr>
              <w:pStyle w:val="WWTableContents"/>
              <w:rPr/>
            </w:pPr>
            <w:r>
              <w:rPr/>
              <w:t>Eilėraščio analizės aptarimas.</w:t>
            </w:r>
          </w:p>
          <w:p>
            <w:pPr>
              <w:pStyle w:val="WWTableContents"/>
              <w:rPr/>
            </w:pPr>
            <w:r>
              <w:rPr/>
              <w:t>J. Aistis – lietuvių poezijos atnaujintojas. Vieno eilėraščio analizė.</w:t>
            </w:r>
          </w:p>
          <w:p>
            <w:pPr>
              <w:pStyle w:val="WWTableContents"/>
              <w:rPr/>
            </w:pPr>
            <w:r>
              <w:rPr/>
              <w:t>B. Brazdžionio lyrikos savitumas. Vieno eilėraščio analizė.</w:t>
            </w:r>
          </w:p>
          <w:p>
            <w:pPr>
              <w:pStyle w:val="WWTableContents"/>
              <w:rPr/>
            </w:pPr>
            <w:r>
              <w:rPr/>
              <w:t>Avangardizmo poetika A. Miškinio lyrikoje. Vieno eilėraščio analizė.</w:t>
            </w:r>
          </w:p>
          <w:p>
            <w:pPr>
              <w:pStyle w:val="WWTableContents"/>
              <w:rPr/>
            </w:pPr>
            <w:r>
              <w:rPr/>
              <w:t>Lietuvių kalbos išplėstinio kurso XII klasėje tikslai ir uždaviniai. Skaitytinų knygų sąrašas.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uvokti lietuviškojo neoromantizmo bruožus:</w:t>
            </w:r>
          </w:p>
          <w:p>
            <w:pPr>
              <w:pStyle w:val="WWTableContents"/>
              <w:rPr/>
            </w:pPr>
            <w:r>
              <w:rPr/>
              <w:t>- literatūros almanacho “Granitas”, žurnalo “Naujoji Romuva” reikšmė, Juozo Keliuočio vaidmuo leituvių kultūrai;</w:t>
            </w:r>
          </w:p>
          <w:p>
            <w:pPr>
              <w:pStyle w:val="WWTableContents"/>
              <w:rPr/>
            </w:pPr>
            <w:r>
              <w:rPr/>
              <w:t>- žinoti ryškiausius lietuivų neoromantikus (J. Aistis, A. Miškinis, B. Brazdžionis) ir Salomėjos Nėries išskirtinumą;</w:t>
            </w:r>
          </w:p>
          <w:p>
            <w:pPr>
              <w:pStyle w:val="WWTableContents"/>
              <w:rPr/>
            </w:pPr>
            <w:r>
              <w:rPr/>
              <w:t>- pabrėžti žmogiškosios būties laikinumo temą Nėries lyrikoje;</w:t>
            </w:r>
          </w:p>
          <w:p>
            <w:pPr>
              <w:pStyle w:val="WWTableContents"/>
              <w:rPr/>
            </w:pPr>
            <w:r>
              <w:rPr/>
              <w:t>- suvokti lyrinio subjekto, kaip išskirtinės, tragiškos asmenybės savitumą Nėries eilėraščiuose;</w:t>
            </w:r>
          </w:p>
          <w:p>
            <w:pPr>
              <w:pStyle w:val="WWTableContents"/>
              <w:suppressLineNumbers/>
              <w:spacing w:before="0" w:after="120"/>
              <w:rPr/>
            </w:pPr>
            <w:r>
              <w:rPr/>
              <w:t>- suprasti tautosakos siužetų reikšmę ir modernumo apraiškas neoromantikų kūryboje;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uojamasis: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neoromantizmo bruožų atpažinimą konkrečiuose eilėraščiuose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pasisakymus seminare, remiantis S. Nėries laiškais ir dienoraščiai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eilėraščių aptarimą pagal klausimus (iš D. Satkauskytės kn. “Lietuvių neoromantikų poezija”)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atsakymus į pasirinkto neoromantiko eilėraščio teksto suvokimo klausimu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sugebėjimą komentuoti kito mokinio atsakymus į klausmus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teiginio “J. Aistis – lietuvių poezijos atnaujintojas” pagrindimą raštu;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ž avangardistinės poezijos bruožų atpažinimą A. Miškinio lyrikoje;</w:t>
            </w:r>
          </w:p>
          <w:p>
            <w:pPr>
              <w:pStyle w:val="WWTableContents"/>
              <w:rPr/>
            </w:pPr>
            <w:r>
              <w:rPr>
                <w:b/>
                <w:bCs/>
                <w:sz w:val="22"/>
                <w:szCs w:val="22"/>
              </w:rPr>
              <w:t xml:space="preserve">Diagnostinis (Nr. 13): </w:t>
            </w:r>
            <w:r>
              <w:rPr>
                <w:sz w:val="22"/>
                <w:szCs w:val="22"/>
              </w:rPr>
              <w:t>vieno S. Nėries eilėraščio analizė ir interpretcija (vertinama pagal 2005 m. mokyklinio brandos egzamino vertinimo instrukciją).</w:t>
            </w:r>
          </w:p>
          <w:p>
            <w:pPr>
              <w:pStyle w:val="WW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TableContents"/>
              <w:rPr/>
            </w:pPr>
            <w:r>
              <w:rPr/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ableContents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55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Zigrita</cp:lastModifiedBy>
  <dcterms:modified xsi:type="dcterms:W3CDTF">2009-09-03T11:36:00Z</dcterms:modified>
  <cp:revision>3</cp:revision>
  <dc:subject/>
  <dc:title/>
</cp:coreProperties>
</file>