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AUTOSAKOS (5 val.) LIETUVIŲ KALBOS ( 3 val.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466"/>
        <w:gridCol w:w="694"/>
        <w:gridCol w:w="2049"/>
        <w:gridCol w:w="1592"/>
        <w:gridCol w:w="2970"/>
        <w:gridCol w:w="2329"/>
        <w:gridCol w:w="2226"/>
      </w:tblGrid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slai, uždaviniai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ų darbai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inimas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kiamas rezultatas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etuvių mitologija ir jos simboliai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tarti sakytinės liaudies kūrybos reikšmę, mitologinius įvaizdžius, erdvės ir laiko sampratą tautosakoj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iškinamasis, informacinis, lyginamasi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kaityti pasaką „Karalaitė ant stiklo kalno“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kiniai susipažins su mitologiniais lietuvių tautosakos ženklais, pirmapradėmis pasaulio sąvokomis (chaosas, kosmosas). Mokysis lyginti sakytinės liaudies kūrybos tekstus.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tuvių liaudies pasakos, jų ištakos. Trečiojo brolio įvaizdis.“Karalaitė ant stiklo kalno“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pažindinti su kolektyvinio pobūdžio kūrybos, t.y. tautosakos reikšme. </w:t>
            </w:r>
          </w:p>
          <w:p>
            <w:pPr>
              <w:pStyle w:val="Normal"/>
              <w:rPr/>
            </w:pPr>
            <w:r>
              <w:rPr/>
              <w:t>Improvizacijos reikšmė žodinėje kūryboje. Gyvenimiškos filosofijos ištakos pasakose, šeimos modelio sampratos įtvirtinim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iškinamasis, </w:t>
            </w:r>
          </w:p>
          <w:p>
            <w:pPr>
              <w:pStyle w:val="Normal"/>
              <w:rPr/>
            </w:pPr>
            <w:r>
              <w:rPr/>
              <w:t xml:space="preserve">išsikalbėjimo, minčių lietus, </w:t>
            </w:r>
          </w:p>
          <w:p>
            <w:pPr>
              <w:pStyle w:val="Normal"/>
              <w:rPr/>
            </w:pPr>
            <w:r>
              <w:rPr/>
              <w:t>lyginamasis aiškinima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erencijuoti: atitinkamai grupėse parinkti atskirų dainų žanrų pavyzdžių, mokėti pristatyti ir apibūdinti dainų veikėjus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, žodinis skatinamasis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kiniai susipažins su sakytinės tautosakos tekstais, mokysis surasti mitologinius ženklus pasakos tekste. </w:t>
            </w:r>
          </w:p>
          <w:p>
            <w:pPr>
              <w:pStyle w:val="Normal"/>
              <w:rPr/>
            </w:pPr>
            <w:r>
              <w:rPr/>
              <w:t>Filosofiškai samprotaus apie trečiojo brolio įvaizdį tie senovės,  tiek dabarties konteks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tuvių kalbos rašybos ir skyrybos kartojima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artoti sudėtingesnius skyrybos ir rašybos atvejus, stengtis įtvirtinti savo žinias atliekant kompleksinius pratimus bei užduoti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škinamas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odinis, kaupiamasis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artos dalelyčių, žodžių rašymo kartu ir atskirai taisykles bei sunkesnius skyrybos atvejus – sudėtinio sak. skyryba. Pasirengs rašybos ir skyrybos kontroliniam testui.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tuvių liaudies dainų simbolik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uoti lietuvių liaudies dainų žanrų tekstus, susipažinti su dainų simbolika, palyginti ją su pasakų simbolika. Lietuvių liaudies dainas palyginti su stilizuotomis dainomis: tradicijos ir istorija.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yginamasis, minčių lietus, aiškinamasis iliustracini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ferencijuotas: Parašyti atsiliepimus tema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Lietuvių liaudies pasakų ir dainų vertybės šiandien“.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Kokios lietuvių liaudies dainų ir pasakų vertybės man priimtinausios“(silpnesniems)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tinama pažymiu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kiniai susipažins su lietuvių liaudies dainų simbolika, jų veikėjais, puoselėjamomis vertybėmis. Mokysis rašyti samprotaujamąjį tekstą lygindami pasakas ir dainas.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ietuvių kalbos rašybos ir skyrybos testas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tinama pažymiu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eratūros darbo analizė ir trūkumų taisymas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O SĄVOKA. ANTIKINĖ LITERATŪRA (6 VAL). LIETUVIŲ K. (2 VAL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aulis ir žmogus antikiniuose ir senovės baltų mituos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leisti pasaulio ir žmogaus sąryšį antikiniuose bei lietuvių senojo tikėjimo mitologiniuose siužetuo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lyginamasis meto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yginti dviejų kultūrų istorinį bei mitologinį paveldą, pasirengti pristatyti graikų mitus, susijusius su antikinėmis dievybėm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, žodinis paskatini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pratinsis lyginti dvi panašias savo tikėjimu kultūras, suvoks mito prasmę, jo vietą antikinės literatūros kūriniuos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os dievai ir antikinė literatūr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inę literatūrą susieti su  kultūra mokslu,psichologija  ir filosofija bei mitologi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istinis, grupinis, išsikalbėjimo metodas, minčių lietus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kaupiamuoju vertinimu už aktyvumą, savanorišką raišk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eškos panašumų tarp baltų ir antikos dievų, išsiaiškins antagonistinę abiejų kultūrų reikšmę, bandys suvokti, kiek abiejų kultūrų literatūrai yra svarbus mitas, mitinės legen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inis Homero pasaulis. „Iliados“ XXIV giesmė. Patroklo bedravimas su Achilu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kreipti dėmesį į Antikos priešingų stovyklų karvedžių bendravimo diplomatiją, susieti su tuometinio tikėjimo apraiškomis, tautosaka(raudomis), suvokti sudurtinių epitetų prasmę tekste, susipažinti su buities estetika ir kūno priežiūr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škusis skaitymas pagal hegzametro reikalavimus.</w:t>
            </w:r>
          </w:p>
          <w:p>
            <w:pPr>
              <w:pStyle w:val="Normal"/>
              <w:rPr/>
            </w:pPr>
            <w:r>
              <w:rPr/>
              <w:t>Minčių lietus, probleminis dėstymas, lyginamasis metodas, euristini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yginti Hektoro kūną apraudančių moterų raudas su lietuvių liaudies raudų turini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 mažaisiais pažymiai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užinos, kiek reikšmės ekstremalioje situacijoje turi bendravimo etika, kiek ji gali pakeisti situaciją, susipažins su Homero poemoje pateikta buities estet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ras. „Odisėja“. Odisėjo grįžimas namo. XIX giesmė. Penelopės motyvas poemo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tkreipti dėmesį į Odisėjo kaip didvyrio karžygio būdo savybes, jo požiūrį į šeimą. </w:t>
            </w:r>
          </w:p>
          <w:p>
            <w:pPr>
              <w:pStyle w:val="Normal"/>
              <w:rPr/>
            </w:pPr>
            <w:r>
              <w:rPr/>
              <w:t>Išskirti ištikimybės motyvą poemoje, teisingai traktuoti jaunikių bausmės fakt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škusis skaitymas, </w:t>
            </w:r>
          </w:p>
          <w:p>
            <w:pPr>
              <w:pStyle w:val="Normal"/>
              <w:rPr/>
            </w:pPr>
            <w:r>
              <w:rPr/>
              <w:t>Euristinis, lyginamasis, išsikalbėjimo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sakyti į klausimą „Odisėjas – vyriškumo pavyzdys ar lengvabūdis klajūnas?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vertini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usipažins su Antikos karžygio Odisėjo Charakterio savybėmis, įvertins jo požiūrį į šeimą – sūnų, žmoną, sužinos, kiek svarbus antikos kūriniuose buvo garbės motyva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ikų teatras. Tragedijų ir komedijų ištakos. Aktorių vaidyba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ti su Antikos teatro ypatumais, jo ištakomis, tragedijų ir komedijų siužetų motyvais bei žymiausiais dramaturgai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s – pateikti skaidres iš Romos apylinkėse išlikusių antikinio teatro griuvėsi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Sofoklio „Antigonę“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antikinio tetro vizualine bei dramine raiška, suvoks mito ir dramos santykį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oklis. „Antigonė“. Dialogas. Choro vaidmu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rasti antikinių mirusiųjų laidojimo papročių tendenciją, palyginti pagrindinius tragedijos veikėjus, iškelti jų teigiamas savybes ir klaidas, suvokti choro-kaip trečiojo veikėjo- vaidmen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istinis, grupinis, išsikalbėjimo metodas, minčių lietus, inscenizavimas, akvariumo metodas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ruošti pokalbiui tema: „Antikos ir baltų kultūros papročių panašumas ir skirtumai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antikiniais mirusiųjų pagerbimo papročiais, monologo bei dialogo reikšme tragedijoje, kokį vaidmenį atlieka choras, nusakys pagrindinę tragedijos mintį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imo testas ir jo analizė. J. Ivanauskaitės „Kaukės“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DURAMŽIŲ PASAULĖVOKA. SENOJI LIETUVIŲ RAŠTIJA (3VAL.). SAMPROTAVIMO MOKYMAS (2VAL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ramžių pasaulėvoka.Šv. Rašto struktūra. Naujasis ir Senasis testament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sis sieti pasaulėvoką su vertybių hierarchija, žmogaus idealu. Susipažins su krikščionybės moralės normomis Senajame ir naujajame testament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lyginamasis meto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uotys Šv. Rašto skaitinių analize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dinis paskatini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viduramžių pasaulėžiūra, krikščionybės moralės normomis, Senojo ir Naujojo testamento sanda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jojo testamento skaitiniai. „Sūnus palaidūnas“, „Gerasis samarietis“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s Naujojo testamento moralinių vertybių skalę, mokės paaiškinti skaitinio veiksmą pagal Dekalogą, įsisavins parabolės sąvoką, jos reikšmę NT skaitiniuos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usija, Žinau-noriu žinoti-išmokau metodas,</w:t>
            </w:r>
          </w:p>
          <w:p>
            <w:pPr>
              <w:pStyle w:val="Normal"/>
              <w:jc w:val="center"/>
              <w:rPr/>
            </w:pPr>
            <w:r>
              <w:rPr/>
              <w:t>Laisvasis rašymas(samprotaujamojo tipo darbas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įsti arba paneigti D. Kajoko esė teiginį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išmoks skaitinių tekste atpažinti Dekalogo teiginius, įtvirtins parabolės kaip NT meninės priemonės prasmę, nusakys pagrindines mintis skaitinių tekstams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rinių amžių literatūra. Senoji Lietuvos raštij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s su XIII a. vakarų Europos istorine iš literatūrine situacija, su Lietuvos kitakalbės literatūros raštais, seniausiais bažnytiniais rankraščiais, išgirs smulkų Lietuvos paminėjimo 1009 m. istorinį vertinimą ir pasamprotaus šia tem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a paskaita, laisvasis rašymas, minčių lietus, aiškinamasis iliustracini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amprotauti Lietuvos paminėjimo 1009 m. istoriniuose šaltiniuose esančių faktų tem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užinos  apie istorinį literatūrinį XIII a. laikotarpį, kokia jo reikšmė besikuriančiai Lietuvos valstybei. Mokysis laisvojo rašymo metodu perteikti Lietuvos tūkstantmečio vertinim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otaujamasis rašinys pagal duotas te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tengsis pateikti rašinyje atitinkamo modelio įžangą, privesti ją prie rašinio temos. Savo turinyje įterps NT skaitinių argumentus ir polemizu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šiny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mokysis deramai pateikti samprotaujamojo rašinio pastraipas, įterpti atitinkamus argument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NESANSAS LIETUVOJE. MARTYNAS MAŽVYDAS. RENESANSO LITERATŪRA  VAKARŲ EUROPOJE (5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KCINIAI STILIAI, JŲ VARTOJIMAS. SUVOKIMO TESTO MOKYMAS (4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sas Lietuvoje. Pirmoji lietuviška knyga. Martynas Mažvyd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mokinius su Renesanso idėjomis, pagrindiniais kultūros bruožais.</w:t>
            </w:r>
          </w:p>
          <w:p>
            <w:pPr>
              <w:pStyle w:val="Normal"/>
              <w:rPr/>
            </w:pPr>
            <w:r>
              <w:rPr/>
              <w:t>Pabrėžti reformacijos svarbą Lietuvos renesansui. Atskleisti Mažvydo asmenybės biografines detales bei pirmosios lietuviškos knygos svarbą. Pakartoti akrostichą, atpažinti jį „Katekizmo“ prakalboj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irengti pakalbėti apie M. Mažvydo „Katekizmo“ kreipimąsi į skaitytoją. Kūrinio literatūrinė ir švietėjiška reikšmė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susipažins su Renesanso postūmiais Lietuvoje, reformacijos idėjomis, M.Mažvydo biografiniais faktais, pirmosios knygos verte tuomet ir mūsų laikais, prisimins akrostichą kaip meninę primonę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ų Europos renesansas. Humanistai ir humanizmas. L. da Vinčis, D. Bokačas, Petrarka ir k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su Vakarų Europos literatūra, paaiškinti humanizmo sąvoką, atskleisti jos atstovų  mene pagrindinius kūrybos principus. Pateikti iliustracijų iš L.da Vinčio darbų, supažindinti su Petrarkos sonetais, D. Bokačo kūriniu „ Dekameronas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iškinamasis iliustracinis, euristinis, tiriamas, pokalbio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Bokalo kūrinio ištraukos analizė. Pateikti savo nuomonę, aptarti pagrindinę kūrinio mintį, problema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odinis paskatinimas, pliusų minusų vertini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usipažins su Vakarų europos renesanso literatūros pagrindinėmis idėjomis, mokės atpažinti renesanso atstovus ir jų kūrybą, įvertinti literatūrinį jos turinį. Prisimins soneto žanr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able. Gargantiua ir Pantagriueli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eikti mokiniams F. Rable kūrybos pasaulį, mokyti atskirti fantazijos ir realybės pasaulį, perprasti jo tiesioginę ir perkeltinę reikšmę.</w:t>
            </w:r>
          </w:p>
          <w:p>
            <w:pPr>
              <w:pStyle w:val="Normal"/>
              <w:rPr/>
            </w:pPr>
            <w:r>
              <w:rPr/>
              <w:t>Prisiminti ironij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albis , diskusija, eurist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analizuoti „Gargantiua ir Pantagriuelio“ ištrauką. Apibūdinti pasakotojo santykį su pagrindiniu veikėj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tengsis suprasti tiek tiesioginę , tiek perkeltinę kūrinio prasmę, išsiaškins ironijos, pašaipos reikšmę kūrinyje, įvertins pasakotoj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iniai stiliai, jų žanrai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su funkciniais stiliais , jų žanrais, mokyti atskirti atskirų funkcinių stilių tekstus, patiems juos kurt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, darbas su tekstu, individualus darb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odinis vertinimas, paskatini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kiniai susipažins su lietuvių kalbos funciniais stiliais, jų žanrais. Mokysis atskirti duotų tekstų stilius, patys kurs tekstą pagal atitinkamo funkcinio stiliaus bruožu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as požiūris į žmogų.  M. de Servanteso kūryba.“Don Kichoto“ skyrių analizė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iškinti mokiniams, kiek renesanso laikotarpiu darosi svarbus kultūros ir mokslo žmogus, pritaikyti šią idėją M. de Servanteso kūriniui. Atskleisti pasakotojo vaidmenį, pasakojimo pobūdį – komiškas, tragiškas ar tragikomiškas, įprasminti donkichotiškumo sąvok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iškinamasis iliustracinis metodas, euristinis, tiriamasis. Burbulų dialogo arba sakinių pabaigimo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n Kichoto“ skyriaus analizė, atsiliepimas donkichotiškumo tem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kiniai susipažins su renesanso žmogaus paskirtimi, humanistinių idėju skleidimu. Mokysis analizuoti kūrinį, perteikdami jo komizmą tragizmo fone, aptars donkichotiškumo sąvoką šiandie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imo  testas ir jo vertin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Įvertinti mokinių teksto suvokimo žinias, patikrinti, kaip įsisavino funcinių stilių mokymą, ar geba pritaikyti žinias praktiška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kiniai stengsis tinkamai atlikti suvokimo testą, nustatyti funkcinį stilių, jo žanrą, taikys literatūros teoriją praktišk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ŠEKSPYRAS. DRAMOS. HAMLETO ANALIZĖ. SONETAI (6 V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PROTAUJAMOJO TEKSTO KŪRIMAS. PRAKTINIAI PATARIMAI IR UŽDUOTYS (4 V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Šekspyro laikų Anglija ir jos teatras. V. Šekspyro gyvenimas ir kūryb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mokinius su 16-17a. Anglijos kultūrine padėtimi.</w:t>
            </w:r>
          </w:p>
          <w:p>
            <w:pPr>
              <w:pStyle w:val="Normal"/>
              <w:rPr/>
            </w:pPr>
            <w:r>
              <w:rPr/>
              <w:t>Apžvelgti V. Šekspyro gyvenimo svarbiausius momentus, jo kūrybos žanrus ir problematiką. Pakartoti literatūros rūšis ir žanru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kaityti „Hamleto“ pirmąjį ir antrąjį veiksm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susipažins su Vėlyvojo Renesanso kultūriniais poslinkiais Anglijoje, prisimins literatūros rūšis ir žanrus, pažins V. Šekspyro asmenybės bruožus ir jo kūrybos žanrų įvairovę bei problematiką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amletas“. Tragedijos konfliktas ir Hamleto paveiksl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ti dramos analizę, konflikto aiškinimą. Įvertinti Hamleto elgesį jo tariamos beprotystės metu, įvertinti jo ryžtingumo stoką ir būdus keisti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nis pokalbis, darbas su tekstu, akimirkos minti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rašyti perkeltinės prasmės Hamleto pamišėliškos kalbos frazes ir jas įvertinti kaip tiesioginę keršto plano dalį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žieji pažymiai.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moks pastebėti Hamleto kalbos esminius dalykus, charakterizuos pagrindinį herojų, prisimins draminio konflikto apibrėžimą ir įvertins jį duotame teks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leto monologai ir jų analizavimas. Tragedijos kulminacij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iminti monologo sąvoką, jo vietą ir reikšmę draminėje kalboje, kūrinio kompozicijos dalis. Analizuoti pagrindinio veikėjo monologus, ieškoti juose sąryšio su aplinka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diskusija, individualus darb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o „Būti ar nebūti?“ analizė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kiniai prisimins monologą kaip literatūrinį terminą, jo vartojimą. Mokysis analizuoti draminį tekstą, išskirs svarbiausius veikėjo kalbos aspektus. Nustatys tragedijos „Hamletas“ kulminacinį tašk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otaujamojo teksto kūrimas. Jo tipai. Temos pavadinimo analizavimas. Praktinė užduotis - įžangos kūr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ti su samprotavimo sąvoka, jo tipais. Mokytis suvokti temos pavadinimą, jį skaidyti pagal žodžių svarbą. Mokytis kurti įžang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, individualus darb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urti įžangą  duotoms temom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iusai-minusai, paskatinimas žodž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kiniai suvoks, kas yra samprotavimas, mokysis suprasti temos pavadinimo esminius žodžius, kurs įžangą duotai temai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bkasių scena. Tragedijos „Hamletas“ atomazg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ti duobkasių scenos filosofinę prasmę, atskleisti, kaip mirtį vertina įvairių socialinių sluoksnių asmenys. Apibrėžti ir argumentuoti tragedijos kulminaciją, nusakyti pagrindinę kūrinio mint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nis darbas, minčių lietu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siliepimas „ Kas toks Hamletas – tiesos ieškotojas ar ramybės drumstėjas?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iškinsis mirties filosofinę prasmę, analizuos, kaip ją supranta atskirų socialinių sluoksnių atstovai, apibūdins tragedijos atomazgą, nusakys pagrindinę kūrinio mintį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otaujamasis tekstas. Pastraipos kūr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kytis kurti pastraipą, tinkamai komponuoti argumentus bei kultūrinės, socialinės patirties faktu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ijuotas darbas, aiškinamasis iliustrac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aisyti netaisyklingai pateiktą pastraipos tekst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moks nuosekliai kurti pastraipos tekstą, komponuoti joje turimus kultūrinės bei socialinės patirties argumentus, parašys pastraipos užsklandą – išvadinę mintį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Šekspyras. Soneta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iminti sonetą kaip lyrikos žanrą. Apibūdinti pagrindinius V. Šekspyro sonetų motyvus, jų adresatą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nis darbas, darbas su tekstu, lyginimo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inkti vieną Šekspyro sonetą ir jį išanalizuot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risimins soneto žanrą, analizuos V. Šekspyro sonetus, nusakys jų temas, adresatą, atskleis  meninio teksto estetines ypatyb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otaujamasis rašinys ir jo analizė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ti samprotaujamojo teksto kūrimo principus, komponavimo nuoseklumą, argumentavimą, išsiaiškinti temos pavadinimo prasmę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teorines teksto kūrimo žinias taikys praktiškai – kurs įžangą, pastraipas, sieks teksto nuoseklumo ir išbaigtu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ROKAS. ŠVIEČIAMASIS AMŽIUS. J. V. GĖTĖS KŪRYBOS APŽVALGA. „ FAUSTAS“ (5 VAL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LISTINĖS KALBOS FIGŪROS SUVOKIMO TESTE (4 VAL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kas.Šviečiamasis amžius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kti svarbiausias baroko ir šviečiamojo amžiaus idėjas ir jų skleidėjus, estetiką          ( sentimentalizmą, proromantizmą), supažindinti su šių laikotarpių literatūros kryptimi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kaityti „Fausto“ pirmąjį  veiksm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baroko ir šviečiamojo amžiaus idėjomis, jų skleidėjais, literatūros kryptim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ustas”,pažinimo motyvas, pirmosios dalies problematika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su opozicijų vaidmeniu kūrinyje, mitiniu, religiniu kontekst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škinamasis iliustracinis metodas, darbas su tekstu,  individualus darb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visą „Fausto“ pirmąją dalį. Išrašyti ironiškas epigramas, pateikti argumentų Mefistofelio kaip gundytojo paveiks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ras ir vertins opozicines situacijas dramoje, prisimins ir įtvirtins žinias apie kontekstą – mitologinį, religin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o monologas, jo nuotaika pirmajame veiksme. Požiūris į mokslinio pažinimo galimyb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arti, kaip keičiasi monologo turinys, kalbėjimo intonacija. </w:t>
            </w:r>
          </w:p>
          <w:p>
            <w:pPr>
              <w:pStyle w:val="Normal"/>
              <w:rPr/>
            </w:pPr>
            <w:r>
              <w:rPr/>
              <w:t>Atkreipti dėmesį, kaip tekste pristatomas pažinimas, kiek skirtingai jį supranta Faustas ir Vagneri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škinamasis iliustracinis metodas, darbas su tekstu,  individualus darb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rengti žodžiu analizuoti Fausto ir Mefistofelio sutartį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iusai, minusai. 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analizuos monologą, aiškinsis, kaip kinta veikėjo kalbos intonacija, kokia jos reikšmė.</w:t>
            </w:r>
          </w:p>
          <w:p>
            <w:pPr>
              <w:pStyle w:val="Normal"/>
              <w:rPr/>
            </w:pPr>
            <w:r>
              <w:rPr/>
              <w:t>Pristatys savo nuomonę apie mokslą, pažinimą remdamiesi tekst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 ir jausmų įtampa „Fauste“, sielos konfliktas skyriuje „Ola miške“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rstyti, kokių išgyvenimų Faustas patiria gamtos prieglobstyje, kaip jis įvardija žmogaus sielos dvilypumą, kiek pasikeitę Fausto ir Mefistofelio santykia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tekstu – analizė.</w:t>
            </w:r>
          </w:p>
          <w:p>
            <w:pPr>
              <w:pStyle w:val="Normal"/>
              <w:rPr/>
            </w:pPr>
            <w:r>
              <w:rPr/>
              <w:t>Aiškinamas iliustracinis metodas. Diskusija, pažintinis metod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formuluoti svarbiausias kūrinio problemas. Pasvarstyti, kokia yra žmogaus būties prasmė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žieji pažymi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 Gete.“ Faustas“. Dramos atomazga. Diskusija apie pasaulio pažinimą, jo paslaptis. „ Tik nuolat veikdamas jautiesi žmogumi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skutuoti, ar siekiant pažinti gyvenimą, patirti jo įvairovę, atverti pasaulio paslaptis, pateisinamos bet kokios priemonės.</w:t>
            </w:r>
          </w:p>
          <w:p>
            <w:pPr>
              <w:pStyle w:val="Normal"/>
              <w:rPr/>
            </w:pPr>
            <w:r>
              <w:rPr/>
              <w:t>Nusakyti dramos temą, pagrindinę mintį ir proble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as su tekstu, </w:t>
            </w:r>
          </w:p>
          <w:p>
            <w:pPr>
              <w:pStyle w:val="Normal"/>
              <w:rPr/>
            </w:pPr>
            <w:r>
              <w:rPr/>
              <w:t>Diskusija, pažint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voks, kiek pastangų reikalauja pasaulio pažinimas. Diskutuos ir prieis išvadą, ar norint pažinti pasaulį visos priemonės yra pateisinamos. Mokysis nurodyti temą, problemą, pagrindinę kūrinio mintį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istinės figūros, jų vieta negrožiniame tekst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is suvokti stilistines figūras, jų reikšmę negrožiniam tekstui. Surasti stilistines figūras negrožiniame tekste ir pakomentuoti jų prasmę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s su negrožiniu tekstu,  aiškinamasis iliustrac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odinis paska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tengsis suvokti , kokią prasmę tekstui teikia stilistinės figūros, jas suras negrožiniame tekste ir pakomentuos prasmę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imo testas ir jo vertin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uoti negrožinį tekstą, nurodyti jo temą, problemą, pagrindinę mintį, atpažinti stilistines figūr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įtvirtins suvokimo testo atlikimo užduoties mokymą, temos, problemos ir pagrindinės minties nustatymą, suras tekste stilistines figū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XVII a. pabaigos – XVIII a. pradžios Europos ir lietuvių kultūrinė ir literatūrinė aplinka.Kristijonas Donelaitis. Gyvenimas ir kūryba. „Metai“ (10 pam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mprotavimo mokymas (4 pam.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a. pabaigos – XVIII a. pradžios Europos ir lietuvių kultūrinė ir literatūrinė aplinka. Maro pasekmės. Kolonizacij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ti to laikotarpio Lietuvos ir Mažosios Lietuvos kultūrinę ir literatūrinę situaciją. Aptarti maro epidemijos padarinius Mažojoje Lietuvoje, kolonizacijos reikšmę kultūra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usirasti su poetu ir jo vardo gimnazijai suteikimu susijusius faktus N. Kitkausko knygoje „K. Donelaičio memorialas Tolminkiemyje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Lietuvos ir mažosios Lietuvos kultūrine ir literatūrine situacija, aptars maro padarinius, kolonizacijos įtaką socialiniam ir kultūriniam Mažosios Lietuvos gyvenimu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jonas Donelaitis. Gyvenimas ir kūryba. Pereinamojo laikotarpio įtaka poeto pasaulėjautos formavimuisi: baroko ir švietimo amžiaus idėjų kaita. Asmenybė: laiškai, įrašai bažnyčios knygos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su poeto asmenybe ir jo sąsaja su mūsų gimnazija. Atrasti pažįstamų kultūrinių charakteristikų K. Donelaičio pasaulėjautoj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eomedžiagos apie Tolminkiemį demonstravimas, ekskursija į muziejų, gimnazijos knygos turinio sklaid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susipažins su literatūros pradininko K. Donelaičio gyvenimu ir asmenybe, sužinos apie poeto vardo sąsają su mūsų gimnazija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i“ – vienas pirmųjų grožinės lietuvių literatūros tekstų ir vienas vertingiausių.“ Metų“ lietuvišku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yti ir suprasti „Metų“ kalbą. Palyginti su VIII Išsiaiškinti vieną iš labiausiai išsiskiriančių kūrinio bruožų. Ieškoti atsakymo, kas yra nacionalinė sąmonė. Nagrinėti kūrinio tematik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tekstais,  Skaitymas, įspūdžių kaita, darbas sąsiuviniuose, analizė. Metodas-„Tinklo nėrimas“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rašyti poemos filosofinius intarpus, paaiškinti, kaip jie susiję su tuometinio būrio gyvenimo būd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uoju vertinimu – Mažieji pažymiai, pliusai, minus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„Metų“ poemos atsiradimo aplinkybėmis, jos tematika, lietuvybės idėjų sklai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nės sąmonės gyvybingumas, kalbos, papročių, tradicijų saugojimas. „Metų“ tematika. Išskirtinis dėmesys valgiui. Vegetarizmas. Ištraukų analizė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šsiaiškinti sąvokų skirtumus - tema, tematika, problema, problematika. Mokytis analizuoti tekst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o leksinė ir vaizdų kūrimo analizė. Darbas grupėmis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ybinė užduotis – pristatyti donelaitišką buitinį vaizdelį, kuriame atsispindėtų to laikotarpio valstiečio pozicija, gyvenimo būd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išsiaiškinns literatūros terminus kaip tema, tematika, problema. Mokysisi analizuoti „Metų“ tekstą, atkreips dėmesį į savitą poeto stili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mos veikėjai būrai. Jų santykiai: rusoistinių idėjų apie visų žmonių lygybę atšvaitai. Darbo vaizdų moralinis-psichologinis įprasmini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ti su „metų“ veikėjais ir jų kasdienybe, išskirti jų charakterius. Ieškoti ir atpažinti socialinį ir idėjinį kūrinio klodą. Aptarti rusoizmo idėją, rasti ją K. Donelaičio tekstuose. Ieškoti poezijos kasdienybėj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ų (įskaitant ir laiškus) nagrinėjimas. Grupinių namų darbų pristatymas.</w:t>
            </w:r>
          </w:p>
          <w:p>
            <w:pPr>
              <w:pStyle w:val="Normal"/>
              <w:rPr/>
            </w:pPr>
            <w:r>
              <w:rPr/>
              <w:t>Mažosios Lietuvos ir Sūduvos regiono papročių integracij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rašyti teigiamą ir neigiamą veikėjo tipą, pagrįsti tekst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eškos ir atpažins tautinį, socialinį ir idėjinį poemos klodą, aptars kolonizacijos įtaką tautiškumui. Susipažins su poemos veikėjais ir juos objektyviai verti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mogaus ir saulės ratas, gamtos vaizdai, jų vaidmuo ir reikšmė. Dievas poemo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ti ir įtvirtinti epiškumo sąvoką. Skaityti ir suprasti tekstą. Pabandyti atpažinti K. Donelaičio savitą religingum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inis dėstymas, eurist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emos filosofiniai intarpai, kaip jie susiję su tuometinio būrio gyvenimo būd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dinis vertinimas, paskatini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voks saulės vaidmenį tekste, jos ryšį su būrais. Aptars dievo reikšmę žmogui, jo religingum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ė „Metuose“. Girtuoklystės te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ti krikščioniškosios moralės ir etikos reikšmę „Metuose“. Iškelti girtuoklystę kaip vieną iš pagrindinių ydų bei moralinių nuosmuki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inscenizacijos motyvai, apibendrinamas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 arba skatinamieji pliusai (minusai) už aktyvų dalyvavimą pamokoj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kels girtuoklystę kaip vieną pagrindinių poemos būrų ydų, analizuos moralines vertybes poemoj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mos stiliaus ypatybės: renesansiškumas, baroko tradicijų klodai, švietėjiškoji didaktika, klasicizmo apraiškos, buitinis-etnografinis koloritas, realistinis vaizdavimas. Eilėd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poemos stiliaus ypatybes, jos vietą ne tik Lietuvos, bet ir europinėje kultūroje. Suvokti didaktikos svarbą poemoje, buitinį etnografinį koloritą. Aptarti eilėdar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inis dėstymas, euristinis metod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engti projektų pristatymu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ptars poemos stilių, jos novatoriškumą ir švietėjišką didaktiką. Atskleis buitinį etnografinį koloritą, palygins su Sūduvos krašto etnine kultūra. Aptars eilėdarą – hegzametr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nių darbų pristaty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rėžti Kristijono Donelaičio kūrybos reikšmės savitumą, jo gyvenimo ir asmenybės išskirtinumą. Iškelti K. Donelaičio vardo ypatumą gimnazijos gyvenime. Įtvirtinti IT įgūdžius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darbas, IT atliktų projektų pristatymas, iliustrac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ugdys kūrybiškumą, įgis  kolektyvinio darbo įgūdžių, tobulins IT įgūdžius, interpretuos „Metus“ šiuolaikinėje plotmėje, suvoks K. Donelaičio svarbą gimnazijos gyvenim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otavimas. Svarbių, vidutinio svarbumo bei silpnų argumentų įterpimas pastraipoj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ti pastraipos kūrimo ypatumus. Mokytis įterpti argumentus,  rikiuoti juos pagal svarb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aikinamasis metodas, savarankiškas darb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iškinsis argumentų svarbą, mokysis juos taikyti praktiškai – įterpti pastraipoje. Atsirinks argumentus pagal svarb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otaujamojo rašinio rašymas ir jo vertin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ti samprotaujamojo teksto kūrimo principus, komponavimo nuoseklumą, argumentavimą, išsiaiškinti temos pavadinimo prasmę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teorines teksto kūrimo žinias taikys praktiškai – kurs įžangą, pastraipas, sieks teksto nuoseklumo ir išbaigtu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ANTIZMAS. JO PASAULĖJAUTA IR ESTETIKA. ROMANTIZMO KŪRĖJAI.</w:t>
      </w:r>
    </w:p>
    <w:p>
      <w:pPr>
        <w:pStyle w:val="Normal"/>
        <w:jc w:val="center"/>
        <w:rPr/>
      </w:pPr>
      <w:r>
        <w:rPr>
          <w:b/>
          <w:bCs/>
        </w:rPr>
        <w:t>ADOMAS MICKEVIČIUS. ROMANTIZMAS LIETUVOJE IKI MAIRONIO. (5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ISTINIO TEKSTO SUVOKIMAS. TEMOS, PROBLEMOS IR IDĖJOS RAIŠKA. (3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zmas, jo atsiradimas. Vakarų Europos romantizmo kūrėja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ti romantizmo sąvoką, jo atsiradimo aplinkybes. Pagrįsti romantizmo pasaulėjautos ir estetikos bruožus.</w:t>
            </w:r>
          </w:p>
          <w:p>
            <w:pPr>
              <w:pStyle w:val="Normal"/>
              <w:rPr/>
            </w:pPr>
            <w:r>
              <w:rPr/>
              <w:t>Supažindinti su Vakarų Europos romantikų –vokiečių, anglų, rusų – kūrybos bruožais, tematika, romantinio herojaus raišk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omėti Bairono, Lermontovo, V. Hugo kūryba internet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siaiškins, kokia tai literatūros srovė – romantizmas, susipažins su jo atsiradimo aplinkybėmis, istorine aplinka.</w:t>
            </w:r>
          </w:p>
          <w:p>
            <w:pPr>
              <w:pStyle w:val="Normal"/>
              <w:rPr/>
            </w:pPr>
            <w:r>
              <w:rPr/>
              <w:t>Susipažins su  romantinių Vakarų Europos kūrėjų darbų tematika ir herojaus vaizdavimo principa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zmas Lietuvoje. Adomas Mickevičiu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žinoti priežastis, kurios lėmė romantizmo įsitvirtinimą Lietuvoje.</w:t>
            </w:r>
          </w:p>
          <w:p>
            <w:pPr>
              <w:pStyle w:val="Normal"/>
              <w:rPr/>
            </w:pPr>
            <w:r>
              <w:rPr/>
              <w:t>Susipažinti su A. Mickevičiaus biografija, išsiaiškinti jo ryšių su Lietuva svarbą, pasidomėti filaretų ir filomatų draugijų veikl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škinamasis iliustracinis, probleminis dėstymas, pažintinis metodas, lyginamas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poemos „Ponas Tadas“ ištrauka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romantizmo Lietuvoje prielaidomis, A. Mickevičiaus biografija, aptars jo ryšius su Lietuva, sužinos apie filomatų ir filaretų draugijų veikl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ckevičius. „Ponas Tadas“. Soneta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uoti poemos ištrauką, išryškinti jos meninę vertę, retoriką. Pagrįsti Lietuvos gamtos romantinę viziją.</w:t>
            </w:r>
          </w:p>
          <w:p>
            <w:pPr>
              <w:pStyle w:val="Normal"/>
              <w:rPr/>
            </w:pPr>
            <w:r>
              <w:rPr/>
              <w:t>Prisiminti soneto sąvoką, jo kompozicines dalis. Nustatyti pasirinkto soneto kompozicij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.</w:t>
            </w:r>
          </w:p>
          <w:p>
            <w:pPr>
              <w:pStyle w:val="Normal"/>
              <w:rPr/>
            </w:pPr>
            <w:r>
              <w:rPr/>
              <w:t>Probleminis dėsty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engti analizuoti vieną sonet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asikartos menines priemones, suras jas tekste.</w:t>
            </w:r>
          </w:p>
          <w:p>
            <w:pPr>
              <w:pStyle w:val="Normal"/>
              <w:rPr/>
            </w:pPr>
            <w:r>
              <w:rPr/>
              <w:t>Grožėsis poemoje vaizduojama Lietuvos gamta. Prisimins sonetą, jo struktūrą, kompoziciją. Mokysis analizuoti sonetą kompoziciniu princip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o Adomo Mickevičiaus soneto analizė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vuoti soneto pasirinkimą,</w:t>
            </w:r>
          </w:p>
          <w:p>
            <w:pPr>
              <w:pStyle w:val="Normal"/>
              <w:rPr/>
            </w:pPr>
            <w:r>
              <w:rPr/>
              <w:t>Nagrinėti jį kompozicijos aspektu bei lyrinio subjekto jausmų bei proto dermės princip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žodinis analizavimas, viešasis kalbėjim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lavins  eiliuoto teksto analizės įgūdžius. Mokysis pastebėti tekste meninės raiškos priemones, pagrįsti savo teiginiu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stinio teksto temos, problemos ir pagrindinės minties kartojimas. Mokomasis test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ti negrožinio teksto temos, problemos ir pagrindinės minties (idėjos) sąvokas. Mokytis nustatyti minėtų sąvokų išraišką duotame tekst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žodinis analizav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imas, 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akartos temos, problemos ir pagr. minties raišką. Stengsis pritaikyti teorines žinias praktiniame darbe, rengsis kontroliniam darbu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zmas Lietuvoje iki Maironio. S. Daukantas, „Aušra“, „Varpas“, V. Kudirka ir Jonas Basanavičius. Tautinio atgimimo reikšmė, spaudos draudimo metai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žvelgti ikimaironinį laikotarpį Lietuvoje, Spaudos draudimo metų problemas. Akcentuoti J. Basanavičiaus bei V. Kudirkos ideologinę veiklą, leidinių svarbą, tautinio sąjūdžio užuomazg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škinamasis iliustracinis, probleminis dėstymas, pažintinis metodas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ikimaironiniu laikotarpiu žodžio laisvės netekusioje Lietuvoje. Pagilins savo istorines ir literatūrines žinias (diferencijuotas mokyma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imo testas ir jo vertin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uoti negrožinį tekstą, nurodyti jo temą, problemą, pagrindinę mintį, atpažinti stilistines figūr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įtvirtins suvokimo testo temos, problemos ir pagrindinės minties nustatymą, suras tekste stilist. figūr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ronio gyvenimas ir asmenybė. Maironio „Pavasario balsai“ ir jo poetinė mokykla, poezijos temos.(6 val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terpretacijos rašymas ir jos vertinimas (2 val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Mačiulio-Maironio gyvenimas ir asmenybė. Maironio „Pavasario balsai“ ir jo poetinė mokykl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ipažinti su Jono Mačiulio –Maironio gyvenimu ir asmenybe. </w:t>
            </w:r>
          </w:p>
          <w:p>
            <w:pPr>
              <w:pStyle w:val="Normal"/>
              <w:rPr/>
            </w:pPr>
            <w:r>
              <w:rPr/>
              <w:t>Išsiaiškinti jo kūrybos temas, poezijos rinkinio „Pavasario balsai“ sudarymo aplinkybes bei kūrinių žanrų įvairovę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ynės temos eilėraščiai. Pasirinti vieną eilėraštį analize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Lietuvos romantizmo dainiaus Maironio asmenybe ir kūryba. Išsiaiškins jo kūrybos tematiką bei žanrų įvairov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ynės tema Maironio lyrikoj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vartojamų gimtinės ir tėvynės sąvokų svarbą.</w:t>
            </w:r>
          </w:p>
          <w:p>
            <w:pPr>
              <w:pStyle w:val="Normal"/>
              <w:rPr/>
            </w:pPr>
            <w:r>
              <w:rPr/>
              <w:t>Išskirti erdvės struktūrą, jos ribas.</w:t>
            </w:r>
          </w:p>
          <w:p>
            <w:pPr>
              <w:pStyle w:val="Normal"/>
              <w:rPr/>
            </w:pPr>
            <w:r>
              <w:rPr/>
              <w:t>Išsiaiškinti kalbėtojo santykį su žmonėmis, perteikti jo išgyvenimu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žodinis analizav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ptars ir perteiks Maironio minimų gimtinės ir tėvynės sąvokų prasmę, svarbą.</w:t>
            </w:r>
          </w:p>
          <w:p>
            <w:pPr>
              <w:pStyle w:val="Normal"/>
              <w:rPr/>
            </w:pPr>
            <w:r>
              <w:rPr/>
              <w:t>Išskirs eilėraščiuose erdvės struktūrą ir jos ribas. Aiškinsis kalbėtojo pozicij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ūs išgyvenimai Maironio lyrikoj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ūdinti lyrinio subjekto situaciją.</w:t>
            </w:r>
          </w:p>
          <w:p>
            <w:pPr>
              <w:pStyle w:val="Normal"/>
              <w:rPr/>
            </w:pPr>
            <w:r>
              <w:rPr/>
              <w:t>Aprašyti realią ir menamą erdves.</w:t>
            </w:r>
          </w:p>
          <w:p>
            <w:pPr>
              <w:pStyle w:val="Normal"/>
              <w:rPr/>
            </w:pPr>
            <w:r>
              <w:rPr/>
              <w:t>Pasekti lyrinį vyksmą, aptarti, kaip keičiasi lyrinio subjekto emocijos, su kuo tai susiję,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s su tekstu, žodinis bei rašytinis analizavimas, viešasis kalbėj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ti lyrikos žanru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skirs lyrinio subjekto ypatumus individualiojoje Maironio lyrikoje, paseks jo emocijas, nustatys jų kaitą, pateiks erdvės apibūdinim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rų įvairovė Maironio lyrikoj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ti lyrikos žanrus. Atskleisti pagrindinius poeto siekius – suimti visą Lietuvos patirtį, net ir žodinę, susijusią su mita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darbas, darbas su tekstu, pažint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engti satyros „Mano moksladraugiams“ analize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risimins lyrikos žanrus, išsiaiškins poeto kūrinių tematiką bei kontekstą.</w:t>
            </w:r>
          </w:p>
          <w:p>
            <w:pPr>
              <w:pStyle w:val="Normal"/>
              <w:rPr/>
            </w:pPr>
            <w:r>
              <w:rPr/>
              <w:t>Atskleis pagrindinius Maironio siekius, perteiktus kūryboj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os „Jaunoji Lietuva“ teksto analizė. Maironio pasaulėžiūros kaita Nepriklausomybės laikotarpiu – nepasitenkinimo priežasty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kūrinio temą, pavadinimo prasmę.</w:t>
            </w:r>
          </w:p>
          <w:p>
            <w:pPr>
              <w:pStyle w:val="Normal"/>
              <w:rPr/>
            </w:pPr>
            <w:r>
              <w:rPr/>
              <w:t>Išsiaiškinti, apie kokius istorinius pokyčius poetas kalba.</w:t>
            </w:r>
          </w:p>
          <w:p>
            <w:pPr>
              <w:pStyle w:val="Normal"/>
              <w:rPr/>
            </w:pPr>
            <w:r>
              <w:rPr/>
              <w:t>Atskleisti retorinį teksto pobūdį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darbas, darbas su tekstu, pažintin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engti analizuoti vieną Maironio eilėraštį ar kitokio žanro kūrinį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o Maironio eilėraščio analizė. Poeto kūrybos reikšmė ir romantinis atspalvi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rinkti vieną Maironio kūrinį analizei, pagrįsti pasirinkimo kriterijus.</w:t>
            </w:r>
          </w:p>
          <w:p>
            <w:pPr>
              <w:pStyle w:val="Normal"/>
              <w:rPr/>
            </w:pPr>
            <w:r>
              <w:rPr/>
              <w:t>Mokėti tekste pastebėti poetinės raiškos priemones ir jas susieti su dvasine poeto patirtim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žodinis analizavimas, viešasis kalbėj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motyvuotai pagrįs savo analizuojamojo kūrinio pasirinkimą.</w:t>
            </w:r>
          </w:p>
          <w:p>
            <w:pPr>
              <w:pStyle w:val="Normal"/>
              <w:rPr/>
            </w:pPr>
            <w:r>
              <w:rPr/>
              <w:t>Stengsis tekste pastebėti poetinės raiškos priemones ir jas susieti su dvasine poeto patirtim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os rašymasis ir jos vertin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ti teksto interpretavimo ar suvokimo įgūdži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darb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turėtų atskleisti duoto teksto esmę, rasti menines priem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ALIZMAS VAKARŲ EUROPOJE. REALISTINIO MENO BRUOŽA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ODORAS DOSTOJEVSKIS. PSICHOLOGINIS IR FILOSOFINIS REALIZMAS. NUSIKALTIMAS IR BAUSMĖ.. (6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TERATŪRINIO TEKSTO SUVOKIMAS. TEMOS, PROBLEMOS IR IDĖJOS RAIŠKA. (2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inio meno bruožai. Natūralizmas. Romano suklestėjimas. O. de Balzakas. G. de Mopasanas, A.Čechov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ažindinti su svarbiausiais realizmo principais ir daiktiškosios aplinkos vaizdavimu, realistinio meno bruožais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kreipti mokinių dėmesį į tuo metu išpopuliarėjusį romano žanrą. Palyginti atskirų tautų literatūros romano stilių ir problematik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domėti literatūros ir atskirų tautų kultūros integracija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siaiškins, kokia tai literatūros srovė –realizmas, susipažins su jo atsiradimo aplinkybėmis, istorine aplinka.</w:t>
            </w:r>
          </w:p>
          <w:p>
            <w:pPr>
              <w:pStyle w:val="Normal"/>
              <w:rPr/>
            </w:pPr>
            <w:r>
              <w:rPr/>
              <w:t xml:space="preserve">Susipažins su realistiniųVakarų Europos kūrėjų darbų tematika ir herojaus vaizdavimo </w:t>
            </w:r>
          </w:p>
          <w:p>
            <w:pPr>
              <w:pStyle w:val="Normal"/>
              <w:rPr/>
            </w:pPr>
            <w:r>
              <w:rPr/>
              <w:t>principa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Dostojevskis. Gyvenimas ir asmenybė.Psichologinis ir filosofinis rašytojo realiz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ti rašytojo kūrinių problematiką su jo biografija.</w:t>
            </w:r>
          </w:p>
          <w:p>
            <w:pPr>
              <w:pStyle w:val="Normal"/>
              <w:rPr/>
            </w:pPr>
            <w:r>
              <w:rPr/>
              <w:t>Išsiaiškinti psichologizmo ir filosofijos sąvok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klo nėrimo metodas, probleminis dėstymas,</w:t>
            </w:r>
          </w:p>
          <w:p>
            <w:pPr>
              <w:pStyle w:val="Normal"/>
              <w:jc w:val="center"/>
              <w:rPr/>
            </w:pPr>
            <w:r>
              <w:rPr/>
              <w:t>skaidrių demonstrav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dyti lentelę Realizmas-Romantizmas,</w:t>
            </w:r>
          </w:p>
          <w:p>
            <w:pPr>
              <w:pStyle w:val="Normal"/>
              <w:rPr/>
            </w:pPr>
            <w:r>
              <w:rPr/>
              <w:t>Palyginti atskirų rašytojų romanų problematiką, perskaityti kritinę medžiag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F. Dostojevskio biografija, aptars jo ryšius su Lietuva,</w:t>
            </w:r>
          </w:p>
          <w:p>
            <w:pPr>
              <w:pStyle w:val="Normal"/>
              <w:rPr/>
            </w:pPr>
            <w:r>
              <w:rPr/>
              <w:t>Išsiaiškins psichologizmo ir filosofijos sąvoka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“Nusikaltimas ir bausmė”. Kūrinio turinys ir probl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 romano ištraukų sudaryti Raskolnikovo žodinį portretą, </w:t>
            </w:r>
          </w:p>
          <w:p>
            <w:pPr>
              <w:pStyle w:val="Normal"/>
              <w:rPr/>
            </w:pPr>
            <w:r>
              <w:rPr/>
              <w:t>Padiskutuoti apie žmogžudystės prielaid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tekstu, probleminė diskusija.,</w:t>
            </w:r>
          </w:p>
          <w:p>
            <w:pPr>
              <w:pStyle w:val="Normal"/>
              <w:jc w:val="center"/>
              <w:rPr/>
            </w:pPr>
            <w:r>
              <w:rPr/>
              <w:t>Tinklo nėrimo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aityti ištrauką apie rengimąsi žudy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romano fabula, pateiks Raskolnikovo apibūdinimą, aptars pasikėsinimo priežastis,</w:t>
            </w:r>
          </w:p>
          <w:p>
            <w:pPr>
              <w:pStyle w:val="Normal"/>
              <w:rPr/>
            </w:pPr>
            <w:r>
              <w:rPr/>
              <w:t>analizuos tekst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usikaltimas ir bausmė“ – Raskolnikovo elgesys po nužudymo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ibūdinti pasakotoją, </w:t>
            </w:r>
          </w:p>
          <w:p>
            <w:pPr>
              <w:pStyle w:val="Normal"/>
              <w:rPr/>
            </w:pPr>
            <w:r>
              <w:rPr/>
              <w:t>veiksmo vietą ir laiką,</w:t>
            </w:r>
          </w:p>
          <w:p>
            <w:pPr>
              <w:pStyle w:val="Normal"/>
              <w:rPr/>
            </w:pPr>
            <w:r>
              <w:rPr/>
              <w:t>kūrinio veiksmą, nuotaik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arankiškas darbas – meninio teksto suvokimo užduoti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ma pažymi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usikaltimas ir bausmė“. Ištraukų analizė.Teksto suvokimo užduoties analizė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kitus romano veikėjus ir jų santykį su Raskolnikovu.</w:t>
            </w:r>
          </w:p>
          <w:p>
            <w:pPr>
              <w:pStyle w:val="Normal"/>
              <w:rPr/>
            </w:pPr>
            <w:r>
              <w:rPr/>
              <w:t>Analizuoti veikėjo prisipažinimo situaciją ir jos prielaid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as su tekstu, </w:t>
            </w:r>
          </w:p>
          <w:p>
            <w:pPr>
              <w:pStyle w:val="Normal"/>
              <w:rPr/>
            </w:pPr>
            <w:r>
              <w:rPr/>
              <w:t>Probleminis dėstymas, lygin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ristatys kitus romano veikėjus, nustatys jų ryšį su pagrindiniu veikėju – Raskolnikovu.</w:t>
            </w:r>
          </w:p>
          <w:p>
            <w:pPr>
              <w:pStyle w:val="Normal"/>
              <w:rPr/>
            </w:pPr>
            <w:r>
              <w:rPr/>
              <w:t>Analizuos prisipažinimo, kaltės suvokimo situacij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ostojevskio romano reikšmė, detektyvinio romano bruožai. Rašytojo kūrybos lyginimas su kitais Vakarų Europos realistai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F. Dostojevskio kūrybos savitumą, jo romano reikšmę, palyginti su kitų Vakarų Europos realistų kūryb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tinis metodas, tinklo nėrimas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ptars F. Dostojevskio romano savitumą, kitų kūrinių stilių ir problematiką, palygins su A. Čechovo, O. de Balzako romana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inis teksto suvokimas, temos, problemos, idėjos raiška. Meninės priemonė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arti literatūros (meninio) teksto suvokimo ypatumus, </w:t>
            </w:r>
          </w:p>
          <w:p>
            <w:pPr>
              <w:pStyle w:val="Normal"/>
              <w:rPr/>
            </w:pPr>
            <w:r>
              <w:rPr/>
              <w:t>Mokytis nusakyti temą, idėją, iškelti problemas. Surasti meninės raiškos priemone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probleminis dėstymas, savarankiškas darb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rtoti menines, stilistines priemon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šsiaiškins meninio teksto ypatumus, mokysis nusakyti temą, idėją, kelti problemą, pasikartos meninės raiškos priem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MAS LIETUVOJE. LITERATŪRINĖ BEI ISTORINĖ SITUACIJA . (1)</w:t>
      </w:r>
    </w:p>
    <w:p>
      <w:pPr>
        <w:pStyle w:val="Normal"/>
        <w:jc w:val="center"/>
        <w:rPr/>
      </w:pPr>
      <w:r>
        <w:rPr>
          <w:b/>
          <w:bCs/>
        </w:rPr>
        <w:t>ŽEMAITĖS IR JONO BILIŪNO KŪRYBINIAI BRUOŽAI (9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ROTAUJAMOJO TIPO RAŠINIO RAŠYMAS.(2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/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mas Lietuvoje. Moderniosios prozos pradžia ir literatūrinė bei istorinė  situacij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ažindinti su lietuvių moderniosios prozos ištakomis, kokie buvo esminiai moderniosios prozos skirtumai nuo tradicinė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, minčių liet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domėjimas istoriniais to meto šaltiniais, spaudos draudimo bei atgavimo situacij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realizmo atsiradimo Lietuvoje aplinkybėmis, istorine aplinka.</w:t>
            </w:r>
          </w:p>
          <w:p>
            <w:pPr>
              <w:pStyle w:val="Normal"/>
              <w:rPr/>
            </w:pPr>
            <w:r>
              <w:rPr/>
              <w:t>Pažins, kokie buvo moderniosios prozos skirtumai nuo tradicinė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inė žemaitės kūryba. „Laimė nutekėjimo“ – apsakymų ciklas ir jo ypatybė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žemaitės kūrinių tematikos savitumą, stilių, tikrovišką gamtos ir žmogaus pasaulio vaizdavim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s iliustracinis – videospektaklių ištraukų žiūrėjimas, diskusija, probleminis aiškinim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apsakymą „Petras Kurmelis“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sipažins su Žemaitės kūrybos savitumu, aptars tikrovišką žmogaus ir gamtos vaizdavim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aitė. ‚Petras Kurmelis“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reipti dėmesį į dialogą – svarbiausią Žemaitės veikėjų apibūdinimo priemonę.</w:t>
            </w:r>
          </w:p>
          <w:p>
            <w:pPr>
              <w:pStyle w:val="Normal"/>
              <w:rPr/>
            </w:pPr>
            <w:r>
              <w:rPr/>
              <w:t>Analizuoti veikėjų charakterio ypatybes, apibūdinti pasakotoj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diskusij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ūdinti kalbos stilių, meninės raiškos priemone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kaitys dialogą, analizuos, kodėl jis yra svarbiausia veikėjų apibūdinimo priemonė.</w:t>
            </w:r>
          </w:p>
          <w:p>
            <w:pPr>
              <w:pStyle w:val="Normal"/>
              <w:rPr/>
            </w:pPr>
            <w:r>
              <w:rPr/>
              <w:t>Analizuos veikėjų charakterius, apibūdins pasakotoj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Biliūnas. Asmenybė, gyvenimas, kūryb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ipažinti su rašytojo gyvenimu, asmenybe bei kūrybos bruožais, išsiaiškinti, kuo jo  likimas panašus į kitų  to meto literatūros kūrėjų, kuo skiriasi. </w:t>
            </w:r>
          </w:p>
          <w:p>
            <w:pPr>
              <w:pStyle w:val="Normal"/>
              <w:rPr/>
            </w:pPr>
            <w:r>
              <w:rPr/>
              <w:t>Aptarti kritikų vertinimą dėl Žemaitės ir J. Biliūno realistinio vaizdavim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s iliustracinis – skaidrės apie J. Biliūną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novelę „Vagis“, prisiminti jau skaitytas rašytojo novele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užinos įdomesnius faktus ir rašytojo gyvenimo, aptars jo asmenybės bruožus, dalyvavimą visuomeniniame judėjime, palygins jo realistinį vaizdavimą su Žemaitės (kritikų požiūriu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alinės skriaudos tema Jono Biliūno novelės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sakyti novelės konfliktą, gyvenimo nuostatas ir moralines vertybes,</w:t>
            </w:r>
          </w:p>
          <w:p>
            <w:pPr>
              <w:pStyle w:val="Normal"/>
              <w:rPr/>
            </w:pPr>
            <w:r>
              <w:rPr/>
              <w:t>Atkreipti dėmesį į psichologinį novelės charakterį bei subjektyvų kalbėjim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diskusija, minčių lietus, karštos kėdės meto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„Laimės žiburį“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mokysis nusakyti konfliktą (vidinį ar išorinį), suvokti novelėje pateiktas moralines vertybes bei gyvenimo nuostatas, aptars novelės psichologizmą, subjektyvum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imės žiburys“. Idealizmas ir didvyriškumo samprata. Alegorinis vaizdav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ti, kas yra alegorija, apibūdinti kūrinio ištraukos laiką, erdvę, surasti kūrinyje kompozicines dalis, nusakyti problemą, pagrindinę mintį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žodinis analizavimas, viešasis kalbėjim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yti plačiai į klausimą „Kokios gyvenimo vertybės išryškintos kūrinio ištraukoje?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akartos, kas yra alegorija, prozos kūrinio kompozicines dalis, mokysis nusakyti pagrindinę mintį bei kelti kūrinio problem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Liūdna pasaka“. Žanro poetika. </w:t>
            </w:r>
          </w:p>
          <w:p>
            <w:pPr>
              <w:pStyle w:val="Normal"/>
              <w:rPr/>
            </w:pPr>
            <w:r>
              <w:rPr/>
              <w:t>Pasakotojo ir rašytojo panašumų vertin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kreipti dėmesį, kokias poetinės raiškos priemones rašytojas pasirenka savo individualumui atskleisti. </w:t>
            </w:r>
          </w:p>
          <w:p>
            <w:pPr>
              <w:pStyle w:val="Normal"/>
              <w:rPr/>
            </w:pPr>
            <w:r>
              <w:rPr/>
              <w:t>Mokytis natūraliai pažvelgti į kūrinių personažų charakterį, jų vertybes, lyginti su rašytojo asmenyb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probleminis dėstymas, savarankiškas darb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domėti šaltiniuose apie 1863-1864 m. sukilimą ir jo pasekme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ptars rašytojo pasirinktas menines priemones savo individualumui pateikti, analizuos apysakos personažų charakterius, jų vertyb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ūdna pasaka“. Pasakotojo ir vaizduojamojo pasaulio santyki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pirmosios dalies matomo vaizdo ir garso kontrastą, paaiškinti pasakotojo reakciją, jo savijautą. Palyginti pasakotojo ir Juozapotos erdvę su poilsiautojų erdv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žodinis analizavimas, viešasis kalbėjim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ti kompozicijos dalis prozos tekste ir apibūdinti „Liūdnos pasakos“ kompozicij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mažaisiais pažymiais už aktyvumą, perskaitytą kūrinį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ptars pasakotojo ir vaizduojamojo pasaulio santykį, palygins erdv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ūdna pasaka“. Juozapotos sapnas,  istorinis apysakos laikas. Tema, problem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, kuo svarbus istorinis apysakos laikas, analizuoti Juozapotos sapno regėjimus, nusakyti kūrinio temą, problemą, pagrindinę mintį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diskusija, minčių lietu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ūdinti visų J. Biliūno kūrinių pasakotoją, gamtos reikšmę jo kūriniuos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 už atliktą namų užduotį, mažaisais pažymiais už aktyvumą pamokoje, diskusij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iliūno ir Žemaitės realistinio vaizdavimo panašumai ir skirtumai. 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tarti abiejų rašytojų pasakotoją, gamtos vaizdavimą, palyginti dialogus, kūrinių kompozicij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s grupėmi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šyti du tekstus ta pačia tema – biliūniškai ir žemaitiškai. Kiek įmanoma stengtis atskleisti stiliaus individualum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a pažymiu už originalum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rotaujamojo rašinio pagal duotas temas rašymas ir vertin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IŲ LITERATŪROS MODERNĖJIMAS. NEOROMANTIZMAS, IMPRESIONIZMAS, SIMBOLIZMAS. MODERNISTINĖ DRAMA (3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ATRIJOS RAGANA. BALYS SRUOGA. PAGRINDINIAI KŪRYBOS BRUOŽAI. (2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VOKIMO TESTAS IR JO VERTINIMAS.(2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literatūros modernėjimas.Kryptys, jų filosofiniai pagrindai,estetiniai principai. Dramaturgija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žindinti su XXa. pradžios lietuvių literatūros modernėjimu, pasakiškojo pasaulio vizija . Remtis naujausia kritika (V.Daujotytės straipsniais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šaltiniuose ir išsirašyti neoromantizmo, simbolizmo ir impresionizmo sąvoka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literatūros atnaujinimo tikslai ir būdai. Neoromantikai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ti, koks buvo tuometinės moderniosios literatūros idealas, koks tautosakos vaidmuo nacionalinėje kultūroje ir koks jos ryšys su tuometine literatū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s iliustracinis –probleminis aiškin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yginti S. Čiurlionienės ir J. A.Herbačiausko straipsniu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 už namų darbo originalum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istinė poezija. Impresionizmas. Šių krypčių bruožai ir atstovai. Ignas Šeinius ‚Vasaros vaišės“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ti simbolistų siekio – perkurti pasaulį pateikiant paslaptingą jo turinį – pastangas, apibūdinti impresionistinio vaizdo pagrindinius bruožus, veikėjų pojūčius ir išgyvenimus, lyginti grožinius tekstu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diskusija, lyginamas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yginti I. Šeiniaus „Kuprelio „ ir „Vasaros vaišių“ tekstu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rijos Ragana. Asmenybė. Metafizinis- dorovinis žmogaus matmuo “Sename dvare” – ištraukų analizė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leisti Šatrijos Raganos kaip intelektualios asmenybės ypatybes. Analizuoti apysakos „Sename dvare“ ištraukas, iškelti sulenkėjimo problemą bei šeimos vertybe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žodinis analizavimas, viešasis kalbėjim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rinkti parašyti atsiliepimą duota tema ir Šatrijos Raganos gyvenimo ir kūrybos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 už aktyvumą ir įžvalgumą pamokoj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o Sruogos simbolistinė kūryba. „Milžino paunksmė“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yginti pavasario, naujo gyvenimo motyvus Balio Sruogos ir Maironio lyrikoje, analizuoti „Milžino paunksmės“ ištraukas, įrodyti, jog Balys Sruoga – simbolistinės poetinės dramos kūrėjas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s su tekstu, diskusija, lyginamas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gailos tragizmo priežastis jo monologuose – atsiliepimas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ieji pažymiai už namų darbo originalum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vokimo testas ir jo vertinimas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. TUMAS - VAIŽGANTAS. ASMENYBĖ. PRAGIEDRULIAI. (4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Ė RAŠYMO TEORINIŲ PAGRINDŲ GILINIMAS. APRAŠYMAS, SAMPROTAVIMAS, PASAKOJIMAS. 2 PA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MPALAIKIS PLANAS</w:t>
      </w:r>
    </w:p>
    <w:p>
      <w:pPr>
        <w:pStyle w:val="Normal"/>
        <w:jc w:val="center"/>
        <w:rPr/>
      </w:pPr>
      <w:r>
        <w:rPr/>
        <w:t>2008-2009 M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0"/>
        <w:gridCol w:w="800"/>
        <w:gridCol w:w="2680"/>
        <w:gridCol w:w="2000"/>
        <w:gridCol w:w="2072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kslai, uždavini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a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ų darb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Tumas – Vaižgantas. Asmenybė, kūryba, stilius. Nepriklausomo žmogaus gynimo tendencija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ti su J. Tumo-Vaižganto asmenybe, jo, kaip žmogaus, dvasinėmis vertybėmis. Pažvelgti į rašytoją kaip į lietuvybės gaivintoją , mėginti perprasti jo stiliaus vingrybe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škinamasis iliustracinis(informacinis).</w:t>
            </w:r>
          </w:p>
          <w:p>
            <w:pPr>
              <w:pStyle w:val="Normal"/>
              <w:jc w:val="center"/>
              <w:rPr/>
            </w:pPr>
            <w:r>
              <w:rPr/>
              <w:t>Probleminis dėsty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kaityti „Pragiedrulių“ ištraukas vadovėlyje. Pasidomėti šaltiniuose rašytojo aprašomo laikotarpio istorine situacij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giedruliai“ – atgimstančios Lietuvos, jos kultūros panoram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ištraukos laiką ir erdvę, išsiaiškinti, kokį žanrą ji primena, panagrinėti to meto istorinę situaciją ir surasti dermę tarp istorinio ir literatūrinio kontekst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tekstu, diskusija, lyginamasis metod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nalizuoti, kaip žiema veikia žmones, koks saulė vaidmuo ištraukoj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žieji pažymiai už namų darbų originalumą, aktyvumą pamokoj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agiedruliai“. Pasakotojas, personažų charakteriai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ti pasakotojo vaidmenį, socialines kūrinio ištraukos problemas, apibūdinti personažus, jų dvasines ypatyb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tekstu, žodinis analizavimas, viešasis kalbėjim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būdinti Napalį ir pagrįsti, kad jis – išsilavinęs žmogu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žieji pažymiai už aktyvumą ir namų darbų užduotį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š, tarnaitė ir kanarėlė“. Pasakotojas kūrinyje. Ironija, autoironija. Kalbos vaizdingumas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kirstyti kūrinį segmentais ir apibūdinti kiekvieną iš jų. Nusakyti pasakotojo vaidmenį, surasti ironijos ir autoironijos pavyzdžių, pasigėrėti kūrinio kalba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tekstu, žodinis analizavimas, viešasis kalbėjim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rašyti vaizdingiausius kūrinio kalbos pavyzdžius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žieji pažymiai už aktyvumą pamokoje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ė rašymo teorinių pagrindų gilinimas. Aprašymas,samprotavimas, pasakojim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au įtvirtinti esė rašymo įgūdžius, mokėti skirti trijų tipų tekstus, pateikti savos kūrybos pavyzdži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s darbas, tekstų skaitymas, lyginima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šyti visų tipų pavyzdžių duota tem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žieji pažymiai už namų darb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699" w:gutter="0" w:header="0" w:top="169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14:00Z</dcterms:created>
  <dc:creator>User</dc:creator>
  <dc:description/>
  <cp:keywords/>
  <dc:language>en-US</dc:language>
  <cp:lastModifiedBy>User</cp:lastModifiedBy>
  <dcterms:modified xsi:type="dcterms:W3CDTF">2010-09-09T07:28:00Z</dcterms:modified>
  <cp:revision>38</cp:revision>
  <dc:subject/>
  <dc:title>VILKAVIŠKIO R</dc:title>
</cp:coreProperties>
</file>