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50" w:type="dxa"/>
        <w:jc w:val="left"/>
        <w:tblInd w:w="0" w:type="dxa"/>
        <w:tblLayout w:type="fixed"/>
        <w:tblCellMar>
          <w:top w:w="0" w:type="dxa"/>
          <w:left w:w="0" w:type="dxa"/>
          <w:bottom w:w="0" w:type="dxa"/>
          <w:right w:w="0" w:type="dxa"/>
        </w:tblCellMar>
      </w:tblPr>
      <w:tblGrid>
        <w:gridCol w:w="9270"/>
        <w:gridCol w:w="2006"/>
        <w:gridCol w:w="274"/>
      </w:tblGrid>
      <w:tr>
        <w:trPr>
          <w:trHeight w:val="450" w:hRule="atLeast"/>
        </w:trPr>
        <w:tc>
          <w:tcPr>
            <w:tcW w:w="9270" w:type="dxa"/>
            <w:tcBorders/>
            <w:vAlign w:val="center"/>
          </w:tcPr>
          <w:p>
            <w:pPr>
              <w:pStyle w:val="Normal"/>
              <w:snapToGrid w:val="false"/>
              <w:rPr>
                <w:rFonts w:ascii="Arial" w:hAnsi="Arial" w:cs="Arial"/>
                <w:caps w:val="false"/>
                <w:smallCaps w:val="false"/>
                <w:color w:val="000000"/>
                <w:sz w:val="2"/>
                <w:szCs w:val="2"/>
              </w:rPr>
            </w:pPr>
            <w:r>
              <w:rPr>
                <w:rFonts w:cs="Arial" w:ascii="Arial" w:hAnsi="Arial"/>
                <w:caps w:val="false"/>
                <w:smallCaps w:val="false"/>
                <w:color w:val="000000"/>
                <w:sz w:val="2"/>
                <w:szCs w:val="2"/>
              </w:rPr>
            </w:r>
          </w:p>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spacing w:lineRule="atLeast" w:line="15"/>
                    <w:rPr/>
                  </w:pPr>
                  <w:r>
                    <w:rPr/>
                    <w:t>Emocinė prievarta</w:t>
                  </w:r>
                </w:p>
              </w:tc>
            </w:tr>
            <w:tr>
              <w:trPr>
                <w:trHeight w:val="23" w:hRule="atLeast"/>
              </w:trPr>
              <w:tc>
                <w:tcPr>
                  <w:tcW w:w="9270" w:type="dxa"/>
                  <w:tcBorders/>
                  <w:vAlign w:val="bottom"/>
                </w:tcPr>
                <w:tbl>
                  <w:tblPr>
                    <w:tblW w:w="2473" w:type="dxa"/>
                    <w:jc w:val="left"/>
                    <w:tblInd w:w="0" w:type="dxa"/>
                    <w:tblLayout w:type="fixed"/>
                    <w:tblCellMar>
                      <w:top w:w="0" w:type="dxa"/>
                      <w:left w:w="0" w:type="dxa"/>
                      <w:bottom w:w="0" w:type="dxa"/>
                      <w:right w:w="0" w:type="dxa"/>
                    </w:tblCellMar>
                  </w:tblPr>
                  <w:tblGrid>
                    <w:gridCol w:w="225"/>
                    <w:gridCol w:w="2248"/>
                  </w:tblGrid>
                  <w:tr>
                    <w:trPr/>
                    <w:tc>
                      <w:tcPr>
                        <w:tcW w:w="225" w:type="dxa"/>
                        <w:tcBorders/>
                        <w:vAlign w:val="center"/>
                      </w:tcPr>
                      <w:p>
                        <w:pPr>
                          <w:pStyle w:val="Normal"/>
                          <w:spacing w:lineRule="atLeast" w:line="15"/>
                          <w:rPr>
                            <w:rFonts w:ascii="Verdana" w:hAnsi="Verdana" w:cs="Times New Roman"/>
                            <w:caps w:val="false"/>
                            <w:smallCaps w:val="false"/>
                            <w:color w:val="000000"/>
                          </w:rPr>
                        </w:pPr>
                        <w:r>
                          <w:rPr>
                            <w:rFonts w:cs="Times New Roman" w:ascii="Verdana" w:hAnsi="Verdana"/>
                            <w:b/>
                            <w:bCs/>
                            <w:caps w:val="false"/>
                            <w:smallCaps w:val="false"/>
                            <w:color w:val="000000"/>
                            <w:sz w:val="22"/>
                            <w:szCs w:val="22"/>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46" r="-9" b="-3846"/>
                                      <a:stretch>
                                        <a:fillRect/>
                                      </a:stretch>
                                    </pic:blipFill>
                                    <pic:spPr bwMode="auto">
                                      <a:xfrm>
                                        <a:off x="0" y="0"/>
                                        <a:ext cx="3829050" cy="7620"/>
                                      </a:xfrm>
                                      <a:prstGeom prst="rect">
                                        <a:avLst/>
                                      </a:prstGeom>
                                    </pic:spPr>
                                  </pic:pic>
                                </a:graphicData>
                              </a:graphic>
                            </wp:inline>
                          </w:drawing>
                        </w:r>
                      </w:p>
                    </w:tc>
                    <w:tc>
                      <w:tcPr>
                        <w:tcW w:w="2248" w:type="dxa"/>
                        <w:tcBorders/>
                        <w:vAlign w:val="center"/>
                      </w:tcPr>
                      <w:p>
                        <w:pPr>
                          <w:pStyle w:val="TableHeading"/>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r>
                    <w:trPr/>
                    <w:tc>
                      <w:tcPr>
                        <w:tcW w:w="225"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c>
                      <w:tcPr>
                        <w:tcW w:w="2248" w:type="dxa"/>
                        <w:tcBorders/>
                        <w:vAlign w:val="center"/>
                      </w:tcPr>
                      <w:p>
                        <w:pPr>
                          <w:pStyle w:val="TableContents"/>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c>
          <w:tcPr>
            <w:tcW w:w="2280" w:type="dxa"/>
            <w:gridSpan w:val="2"/>
            <w:tcBorders/>
          </w:tcPr>
          <w:p>
            <w:pPr>
              <w:pStyle w:val="Normal"/>
              <w:snapToGrid w:val="false"/>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886450" cy="20455890"/>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20455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Iš visų išskirtų prievartos prieš vaikus formų emocinė prievarta yra sunkiausiai atpažįstama ir įvardijama. Nelengva apibrėžti patį reiškinį, sunku nustatyti jo priežastis ir pasekmes, o dar sunkiau priversti atsakyti kaltininkus. Tačiau jau mūsų protėviai pažino žeidžiančią, griaunančią žodžio galią ("žodis žvirbliu išlekia, o jaučiu sugrįžta"), tad ir mes turime pažinti emocinės prievartos reiškinį bei privalome apsaugoti nuo jo pačius silpniausius mūsų visuomenės narius – vaikus.</w:t>
                                          <w:br/>
                                          <w:br/>
                                        </w:r>
                                        <w:r>
                                          <w:rPr>
                                            <w:rFonts w:cs="Times New Roman" w:ascii="Verdana" w:hAnsi="Verdana"/>
                                            <w:b/>
                                            <w:bCs/>
                                            <w:caps w:val="false"/>
                                            <w:smallCaps w:val="false"/>
                                            <w:color w:val="000000"/>
                                          </w:rPr>
                                          <w:t>Emocinės prievartos apibrėžimas</w:t>
                                        </w:r>
                                        <w:r>
                                          <w:rPr>
                                            <w:rFonts w:cs="Times New Roman" w:ascii="Verdana" w:hAnsi="Verdana"/>
                                            <w:caps w:val="false"/>
                                            <w:smallCaps w:val="false"/>
                                            <w:color w:val="000000"/>
                                          </w:rPr>
                                          <w:br/>
                                          <w:t>Nacionalinis prievartos prieš vaikus ir vaikų nepriežiūros centras (JAV) emocinę prievartą apibrėžia kaip: "tėvų arba globėjų veiksmus ar aplaidumą, kuris sukėlė ar galėjo sukelti sunkius elgesio, kognityvinius, emocinius ar psichinius sutrikimus". Kai kuriais emocinės prievartos atvejais būtinas vaiko teisių apsaugos tarnybų įsikišimas dėl tėvų arba globėjų veiksmų, kurie dar neturėjo akivaizdžių padarinių vaiko psichinei ir fizinei sveikatai. Pvz., tėvai arba globėjai gali naudoti itin keistas ir nukrypusias nuo normos bausmes (tarkime įkalinti vaiką tamsioje tualeto patalpoje). Kiek "švelnesniais" atvejais (vaiko vertimas būti atpirkimo ožiu, menkinimas ir nuvertinimas, adekvataus gydymo atmetimas ir pan.) emocinę prievartą sunku įrodyti, todėl vaiko teisių apsaugos tarnybos gali įsikišti tik tuomet, kai vaikui padaroma akivaizdi žala.</w:t>
                                          <w:br/>
                                          <w:br/>
                                          <w:t>JAV medikų asociacija (AMA) emocinę prievartą apibūdina taip: "vaikui nuolat grasinama, ant jo šaukiama, jis žeminamas, ignoruojamas, kaltinamas ar kitaip emociškai trikdomas. Pvz., vaiko pravardžiavimas, išjuokimas, nuolatinis kaltės jam priskyrimas yra emocinės prievartos formos."</w:t>
                                          <w:br/>
                                          <w:br/>
                                          <w:t>Emocinė prievarta yra daugiau nei verbalinė prievarta. Ji paveikia vaiko emocinę bei socialinę raidą ir gali tapti didžiausia grėsme sveikos asmenybės augimui.</w:t>
                                          <w:br/>
                                          <w:t>Emocinė prievarta gali įgauti daugelį formų:</w:t>
                                          <w:br/>
                                          <w:br/>
                                        </w:r>
                                        <w:r>
                                          <w:rPr>
                                            <w:rFonts w:cs="Times New Roman" w:ascii="Verdana" w:hAnsi="Verdana"/>
                                            <w:b/>
                                            <w:bCs/>
                                            <w:caps w:val="false"/>
                                            <w:smallCaps w:val="false"/>
                                            <w:color w:val="000000"/>
                                          </w:rPr>
                                          <w:t>Menkinimas, nuvertinimas</w:t>
                                        </w:r>
                                        <w:r>
                                          <w:rPr>
                                            <w:rFonts w:cs="Times New Roman" w:ascii="Verdana" w:hAnsi="Verdana"/>
                                            <w:caps w:val="false"/>
                                            <w:smallCaps w:val="false"/>
                                            <w:color w:val="000000"/>
                                          </w:rPr>
                                          <w:br/>
                                          <w:t>Vaiko menkinimas, nuvertinimas priverčia vaiką save matyti tokį, kokį jį žodžiais nupiešė globėjas. Taip vaikas netenka suvokimo apie savyje glūdinčias galimybes, o tai visapusiškai apriboja jo raidą.</w:t>
                                          <w:br/>
                                          <w:br/>
                                        </w:r>
                                        <w:r>
                                          <w:rPr>
                                            <w:rFonts w:cs="Times New Roman" w:ascii="Verdana" w:hAnsi="Verdana"/>
                                            <w:b/>
                                            <w:bCs/>
                                            <w:caps w:val="false"/>
                                            <w:smallCaps w:val="false"/>
                                            <w:color w:val="000000"/>
                                          </w:rPr>
                                          <w:t>Emocinis šaltumas</w:t>
                                        </w:r>
                                        <w:r>
                                          <w:rPr>
                                            <w:rFonts w:cs="Times New Roman" w:ascii="Verdana" w:hAnsi="Verdana"/>
                                            <w:caps w:val="false"/>
                                            <w:smallCaps w:val="false"/>
                                            <w:color w:val="000000"/>
                                          </w:rPr>
                                          <w:br/>
                                          <w:t>Vaikai išmoksta sąveikauti su pasauliu per santykius su tėvais ankstyvajame amžiuje. Jei tėvai yra jautrūs bei mylintys, vaikams pasaulis atrodo saugi vieta tyrinėjimams ir mokymuisi. Kai tėvai yra emociškai šalti su savo vaikais, jie netenka intelektualiai ir socialinei raidai svarbių dalykų. Vaikai, nuolat susiduriantys su globėjų šaltumu, pasaulį suvokia kaip šaltą ir nesvetingą. Tikėtina, jog ateityje jiems kils rimtų sunkumų santykiuose su kitais žmonėmis. Be to, tokie vaikai niekada neturės pasitikėjimo jausmo, kuris be galo reikalingas pasaulio tyrinėjimui ir mokymosi procesui.</w:t>
                                          <w:br/>
                                          <w:br/>
                                        </w:r>
                                        <w:r>
                                          <w:rPr>
                                            <w:rFonts w:cs="Times New Roman" w:ascii="Verdana" w:hAnsi="Verdana"/>
                                            <w:b/>
                                            <w:bCs/>
                                            <w:caps w:val="false"/>
                                            <w:smallCaps w:val="false"/>
                                            <w:color w:val="000000"/>
                                          </w:rPr>
                                          <w:t>Visuomenės normoms priešiška moralė</w:t>
                                        </w:r>
                                        <w:r>
                                          <w:rPr>
                                            <w:rFonts w:cs="Times New Roman" w:ascii="Verdana" w:hAnsi="Verdana"/>
                                            <w:caps w:val="false"/>
                                            <w:smallCaps w:val="false"/>
                                            <w:color w:val="000000"/>
                                          </w:rPr>
                                          <w:br/>
                                          <w:t>Kai tėvai vaikus moko antisocialaus elgesio, vaikai neperima normalios visuomenės patirties ir elgsenos modelių.</w:t>
                                          <w:br/>
                                          <w:br/>
                                        </w:r>
                                        <w:r>
                                          <w:rPr>
                                            <w:rFonts w:cs="Times New Roman" w:ascii="Verdana" w:hAnsi="Verdana"/>
                                            <w:b/>
                                            <w:bCs/>
                                            <w:caps w:val="false"/>
                                            <w:smallCaps w:val="false"/>
                                            <w:color w:val="000000"/>
                                          </w:rPr>
                                          <w:t>Žiaurumas</w:t>
                                        </w:r>
                                        <w:r>
                                          <w:rPr>
                                            <w:rFonts w:cs="Times New Roman" w:ascii="Verdana" w:hAnsi="Verdana"/>
                                            <w:caps w:val="false"/>
                                            <w:smallCaps w:val="false"/>
                                            <w:color w:val="000000"/>
                                          </w:rPr>
                                          <w:br/>
                                          <w:t>Žiaurumas yra daug atšiauresnė elgesio su vaiku forma nei šaltumas, tačiau tokios elgsenos pasekmės gali būti panašios. Tam, kad vaikas drąsiai tyrinėtų pasaulį ir užmegztų sveikus santykius su kitais žmonėmis, jis turi būti mylimas bei jaustis saugus. Tuomet, kai vaikas iš savo globėjo patiria žiaurumą, pasaulis jam liaujasi buvęs įdomus ir viliojantis. Tokiu būdu neigiamai paveikiamos visos mokymosi sritys – sutrinka vaiko socialinė, emocinė ir intelektualinė raida.</w:t>
                                          <w:br/>
                                          <w:br/>
                                        </w:r>
                                        <w:r>
                                          <w:rPr>
                                            <w:rFonts w:cs="Times New Roman" w:ascii="Verdana" w:hAnsi="Verdana"/>
                                            <w:b/>
                                            <w:bCs/>
                                            <w:caps w:val="false"/>
                                            <w:smallCaps w:val="false"/>
                                            <w:color w:val="000000"/>
                                          </w:rPr>
                                          <w:t>Ypatingas nenuoseklumas</w:t>
                                        </w:r>
                                        <w:r>
                                          <w:rPr>
                                            <w:rFonts w:cs="Times New Roman" w:ascii="Verdana" w:hAnsi="Verdana"/>
                                            <w:caps w:val="false"/>
                                            <w:smallCaps w:val="false"/>
                                            <w:color w:val="000000"/>
                                          </w:rPr>
                                          <w:br/>
                                          <w:t>Ankstyvuosiuose santykiuose tarp vaiko ir jo globėjo glūdi sėkmingo mokymosi pagrindas. Nuolatinės sąveikos metu vaikas ir motina (tėvas ar kitas globėjas) įtakoja vienas kitą. Vaikas išmoksta, jog tam tikri jo (-os) veiksmai turi pastovias pasekmes, o tai ir yra pirmoji mokymosi prielaida. Be to, vaikas įgauna pasitikėjimo, kad kiti vienaip ar kitaip atsižvelgs į jo (-os) poreikius. Kai globėjas nenuosekliai reaguoja į vaiką, šis nuo pat pradžių nebežino ko galima tikėtis iš kitų žmonių. Ilgainiui tai gali paliesti visas mokymosi sritis.</w:t>
                                          <w:br/>
                                          <w:br/>
                                        </w:r>
                                        <w:r>
                                          <w:rPr>
                                            <w:rFonts w:cs="Times New Roman" w:ascii="Verdana" w:hAnsi="Verdana"/>
                                            <w:b/>
                                            <w:bCs/>
                                            <w:caps w:val="false"/>
                                            <w:smallCaps w:val="false"/>
                                            <w:color w:val="000000"/>
                                          </w:rPr>
                                          <w:t>Priekabiavimas, įžeidinėjimas</w:t>
                                        </w:r>
                                        <w:r>
                                          <w:rPr>
                                            <w:rFonts w:cs="Times New Roman" w:ascii="Verdana" w:hAnsi="Verdana"/>
                                            <w:caps w:val="false"/>
                                            <w:smallCaps w:val="false"/>
                                            <w:color w:val="000000"/>
                                          </w:rPr>
                                          <w:br/>
                                          <w:t>Ši emocinės prievartos forma reiškiasi panašiais efektais kaip ir vaiko menkinimas, nuvertinimas, tačiau ji išsiskiria vaiko reakcija į stresą. Priekabiavimas ir įžeidinėjimas gąsdina vaiką. Pasikartojančios, baimę sukeliančios situacijos keičia vaiko atsparumą stresui ir tai gali atsiskleisti nesugebėjimu toleruoti tam tikro laipsnio stresą kitose situacijose.</w:t>
                                          <w:br/>
                                          <w:br/>
                                        </w:r>
                                        <w:r>
                                          <w:rPr>
                                            <w:rFonts w:cs="Times New Roman" w:ascii="Verdana" w:hAnsi="Verdana"/>
                                            <w:b/>
                                            <w:bCs/>
                                            <w:caps w:val="false"/>
                                            <w:smallCaps w:val="false"/>
                                            <w:color w:val="000000"/>
                                          </w:rPr>
                                          <w:t>Ignoravimas</w:t>
                                        </w:r>
                                        <w:r>
                                          <w:rPr>
                                            <w:rFonts w:cs="Times New Roman" w:ascii="Verdana" w:hAnsi="Verdana"/>
                                            <w:caps w:val="false"/>
                                            <w:smallCaps w:val="false"/>
                                            <w:color w:val="000000"/>
                                          </w:rPr>
                                          <w:br/>
                                          <w:t>Vaiko ignoravimas atkerta jį nuo stimuliacijos ir sąveikų, būtinų emocinei, intelektualiai ir socialinei raidai.</w:t>
                                          <w:br/>
                                          <w:br/>
                                        </w:r>
                                        <w:r>
                                          <w:rPr>
                                            <w:rFonts w:cs="Times New Roman" w:ascii="Verdana" w:hAnsi="Verdana"/>
                                            <w:b/>
                                            <w:bCs/>
                                            <w:caps w:val="false"/>
                                            <w:smallCaps w:val="false"/>
                                            <w:color w:val="000000"/>
                                          </w:rPr>
                                          <w:t>Neadekvatus vaiko kontroliavimas</w:t>
                                        </w:r>
                                        <w:r>
                                          <w:rPr>
                                            <w:rFonts w:cs="Times New Roman" w:ascii="Verdana" w:hAnsi="Verdana"/>
                                            <w:caps w:val="false"/>
                                            <w:smallCaps w:val="false"/>
                                            <w:color w:val="000000"/>
                                          </w:rPr>
                                          <w:br/>
                                          <w:t>Neadekvatus vaiko kontroliavimas gali pasireikšti trimis būdais: kontroliavimo stoka, per dideliu kontroliavimu ir nenuosekliu kontroliavimu.</w:t>
                                          <w:br/>
                                          <w:br/>
                                          <w:t>- Kontroliavimo stokos atveju vaikams iškyla įvairių pavojų grėsmė. Jaunajai kartai neperduodama istorijos bėgyje sukaupta patirtis, tad vaikams telieka viską patirti savo kailiu.</w:t>
                                          <w:br/>
                                          <w:t>- Per didelis kontroliavimas užkerta kelią pasaulio tyrinėjimui ir atradimui, o tai sumažina savojo aš įtvirtinimo ir asmenybės raidos galimybes.</w:t>
                                          <w:br/>
                                          <w:t>- Nenuoseklus kontroliavimas sukelia vaiko nerimą ir pasimetimą. Laiko bėgyje gali atsirasti įvairių elgesio problemų, intelektualinės raidos sutrikimų.</w:t>
                                          <w:br/>
                                          <w:br/>
                                        </w:r>
                                        <w:r>
                                          <w:rPr>
                                            <w:rFonts w:cs="Times New Roman" w:ascii="Verdana" w:hAnsi="Verdana"/>
                                            <w:b/>
                                            <w:bCs/>
                                            <w:caps w:val="false"/>
                                            <w:smallCaps w:val="false"/>
                                            <w:color w:val="000000"/>
                                          </w:rPr>
                                          <w:t>Izoliacija</w:t>
                                        </w:r>
                                        <w:r>
                                          <w:rPr>
                                            <w:rFonts w:cs="Times New Roman" w:ascii="Verdana" w:hAnsi="Verdana"/>
                                            <w:caps w:val="false"/>
                                            <w:smallCaps w:val="false"/>
                                            <w:color w:val="000000"/>
                                          </w:rPr>
                                          <w:br/>
                                          <w:t>Vaiko izoliavimas nuo normalaus socialinio patyrimo atima iš jo galimybę užmegzti draugystės ryšius ir tai gali vesti prie depresijos. Izoliacija rimtai sutrikdo intelektualinę, emocinę ir socialinę vaiko raidą. Toks vaikas paprastai patiria ir kitas emocinės prievartos formas, o neretai ir fizinę prievartą.</w:t>
                                          <w:br/>
                                          <w:br/>
                                        </w:r>
                                        <w:r>
                                          <w:rPr>
                                            <w:rFonts w:cs="Times New Roman" w:ascii="Verdana" w:hAnsi="Verdana"/>
                                            <w:b/>
                                            <w:bCs/>
                                            <w:caps w:val="false"/>
                                            <w:smallCaps w:val="false"/>
                                            <w:color w:val="000000"/>
                                          </w:rPr>
                                          <w:t>Atmetimas, atstūmimas</w:t>
                                        </w:r>
                                        <w:r>
                                          <w:rPr>
                                            <w:rFonts w:cs="Times New Roman" w:ascii="Verdana" w:hAnsi="Verdana"/>
                                            <w:caps w:val="false"/>
                                            <w:smallCaps w:val="false"/>
                                            <w:color w:val="000000"/>
                                          </w:rPr>
                                          <w:br/>
                                          <w:t>Kai globėjas atstumia vaiką, toks jo elgesys paveikia vaiko savęs vaizdą. Vaikas pasijunta esąs nevertingas. Vaikai, kurie savo globėjų buvo atstumti jau nuo ankstyvojo amžiaus, neišmoksta tinkamų savęs nuraminimo elgsenos formų. Atstumtam kūdikiui praktiškai nėra jokios galimybės užaugti sveika asmenybe.</w:t>
                                          <w:br/>
                                          <w:br/>
                                        </w:r>
                                        <w:r>
                                          <w:rPr>
                                            <w:rFonts w:cs="Times New Roman" w:ascii="Verdana" w:hAnsi="Verdana"/>
                                            <w:b/>
                                            <w:bCs/>
                                            <w:caps w:val="false"/>
                                            <w:smallCaps w:val="false"/>
                                            <w:color w:val="000000"/>
                                          </w:rPr>
                                          <w:t>Terorizavimas</w:t>
                                        </w:r>
                                        <w:r>
                                          <w:rPr>
                                            <w:rFonts w:cs="Times New Roman" w:ascii="Verdana" w:hAnsi="Verdana"/>
                                            <w:caps w:val="false"/>
                                            <w:smallCaps w:val="false"/>
                                            <w:color w:val="000000"/>
                                          </w:rPr>
                                          <w:br/>
                                          <w:t>Terorizavimas, kaip ir priekabiavimas bei įžeidinėjimai sukelia streso reakcijas. Pasikartojantis stresas veikia visą vaiko organizmą, susilpnėja atsparumas ligoms, ypatingai susijusioms su stresu. Be fizinių pasekmių, nuolatinį siaubą išgyvenantis vaikas įgyja nesveikų, antisocialių su išgyvenimu susijusių įgūdžių.</w:t>
                                          <w:br/>
                                          <w:br/>
                                          <w:t>Emocinė prievarta yra visų prievartos formų šerdis. Prievartos prieš vaikus ar vaikų apleistumo ilgalaikiai efektai paprastai kyla iš emocinių prievartos aspektų. Būtent psichologinis prievartos aspektas ir leidžia daugumą smurtinių veiksmų įvardinti kaip prievartą. Tarkime, kad berniukas susilaužė ranką. Jei vaikas traumą patyrė dviračiu mėgindamas atlikti sudėtingą figūrą, jis išgys fiziškai ir psichologiškai. Galbūt sustiprės berniuko charakteris, nes jis bus gavęs vertingą gyvenimo pamoką kaip įveikti kliūtis padedant globėjams ir draugams. Jei tokią pat traumą berniukas patiria tuomet, kai vienas iš tėvų įsiūčio pagautas ją užlaužia arba nustumia vaiką nuo laiptų, jis išgys fiziškai, bet niekada neišgys psichologiškai. Panašiai yra ir seksualinės prievartos atvejais. Kai gydytojai medicininės apžiūros metu liečia vaikų lytinius organus, tai neturi jiems jokių neigiamų padarinių. Tačiau kai tokio pat kontakto siekia seksualiai susijaudinęs pažįstamas suaugęs žmogus, vaikas patiria psichologinę ir emocinę žalą. O dabar įsivaizduokime vaiką, kuris gyvena su jį bauginančiu globėju, tačiau fizinės prievartos nepatiria. Juk jis taip pat kenčia (kaip ir vaikai minėtuose pavyzdžiuose), tačiau šiuo atveju vaikui labai sunku padėti.</w:t>
                                          <w:br/>
                                          <w:t>Tad nepaisant fakto, jog ilgalaikius prievartos padarinius vaikui dažniausiai nulemia emociniai išgyventi smurto aspektai, iš visų prievartos formų emocinę prievartą sunkiausia įrodyti. Neretai vaiką ginančios institucijos gali pradėti savo darbą tik tuomet, kai vaikas yra fiziškai sužeidžiamas. Be to, šios prievartos sukelti efektai yra labai panašūs į daugelio vaikų psichinių ir fizinių sutrikimų simptomus. Tai tik dar labiau apsunkina emocinę prievartą išgyvenančių vaikų identifikavimą.</w:t>
                                          <w:br/>
                                          <w:br/>
                                          <w:br/>
                                          <w:t>Parengta pagal interneto tinklalapį. Adresas:</w:t>
                                          <w:br/>
                                        </w:r>
                                        <w:hyperlink r:id="rId4" w:tgtFrame="_blank">
                                          <w:r>
                                            <w:rPr>
                                              <w:rStyle w:val="InternetLink"/>
                                              <w:rFonts w:cs="Times New Roman" w:ascii="Verdana" w:hAnsi="Verdana"/>
                                              <w:caps w:val="false"/>
                                              <w:smallCaps w:val="false"/>
                                              <w:color w:val="0000FF"/>
                                              <w:u w:val="single"/>
                                            </w:rPr>
                                            <w:t>http://www.therapistfinder.net/Child-Abuse/Emotional-Abuse.html</w:t>
                                          </w:r>
                                        </w:hyperlink>
                                        <w:r>
                                          <w:rPr>
                                            <w:rFonts w:cs="Times New Roman" w:ascii="Verdana" w:hAnsi="Verdana"/>
                                            <w:caps w:val="false"/>
                                            <w:smallCaps w:val="false"/>
                                            <w:color w:val="000000"/>
                                          </w:rPr>
                                          <w:t xml:space="preserve"> </w:t>
                                        </w:r>
                                      </w:p>
                                    </w:tc>
                                  </w:tr>
                                </w:tbl>
                              </w:txbxContent>
                            </wps:txbx>
                            <wps:bodyPr anchor="t" lIns="0" tIns="0" rIns="0" bIns="0">
                              <a:noAutofit/>
                            </wps:bodyPr>
                          </wps:wsp>
                        </a:graphicData>
                      </a:graphic>
                    </wp:anchor>
                  </w:drawing>
                </mc:Choice>
                <mc:Fallback>
                  <w:pict>
                    <v:rect style="position:absolute;rotation:-0;width:463.5pt;height:1610.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Iš visų išskirtų prievartos prieš vaikus formų emocinė prievarta yra sunkiausiai atpažįstama ir įvardijama. Nelengva apibrėžti patį reiškinį, sunku nustatyti jo priežastis ir pasekmes, o dar sunkiau priversti atsakyti kaltininkus. Tačiau jau mūsų protėviai pažino žeidžiančią, griaunančią žodžio galią ("žodis žvirbliu išlekia, o jaučiu sugrįžta"), tad ir mes turime pažinti emocinės prievartos reiškinį bei privalome apsaugoti nuo jo pačius silpniausius mūsų visuomenės narius – vaikus.</w:t>
                                    <w:br/>
                                    <w:br/>
                                  </w:r>
                                  <w:r>
                                    <w:rPr>
                                      <w:rFonts w:cs="Times New Roman" w:ascii="Verdana" w:hAnsi="Verdana"/>
                                      <w:b/>
                                      <w:bCs/>
                                      <w:caps w:val="false"/>
                                      <w:smallCaps w:val="false"/>
                                      <w:color w:val="000000"/>
                                    </w:rPr>
                                    <w:t>Emocinės prievartos apibrėžimas</w:t>
                                  </w:r>
                                  <w:r>
                                    <w:rPr>
                                      <w:rFonts w:cs="Times New Roman" w:ascii="Verdana" w:hAnsi="Verdana"/>
                                      <w:caps w:val="false"/>
                                      <w:smallCaps w:val="false"/>
                                      <w:color w:val="000000"/>
                                    </w:rPr>
                                    <w:br/>
                                    <w:t>Nacionalinis prievartos prieš vaikus ir vaikų nepriežiūros centras (JAV) emocinę prievartą apibrėžia kaip: "tėvų arba globėjų veiksmus ar aplaidumą, kuris sukėlė ar galėjo sukelti sunkius elgesio, kognityvinius, emocinius ar psichinius sutrikimus". Kai kuriais emocinės prievartos atvejais būtinas vaiko teisių apsaugos tarnybų įsikišimas dėl tėvų arba globėjų veiksmų, kurie dar neturėjo akivaizdžių padarinių vaiko psichinei ir fizinei sveikatai. Pvz., tėvai arba globėjai gali naudoti itin keistas ir nukrypusias nuo normos bausmes (tarkime įkalinti vaiką tamsioje tualeto patalpoje). Kiek "švelnesniais" atvejais (vaiko vertimas būti atpirkimo ožiu, menkinimas ir nuvertinimas, adekvataus gydymo atmetimas ir pan.) emocinę prievartą sunku įrodyti, todėl vaiko teisių apsaugos tarnybos gali įsikišti tik tuomet, kai vaikui padaroma akivaizdi žala.</w:t>
                                    <w:br/>
                                    <w:br/>
                                    <w:t>JAV medikų asociacija (AMA) emocinę prievartą apibūdina taip: "vaikui nuolat grasinama, ant jo šaukiama, jis žeminamas, ignoruojamas, kaltinamas ar kitaip emociškai trikdomas. Pvz., vaiko pravardžiavimas, išjuokimas, nuolatinis kaltės jam priskyrimas yra emocinės prievartos formos."</w:t>
                                    <w:br/>
                                    <w:br/>
                                    <w:t>Emocinė prievarta yra daugiau nei verbalinė prievarta. Ji paveikia vaiko emocinę bei socialinę raidą ir gali tapti didžiausia grėsme sveikos asmenybės augimui.</w:t>
                                    <w:br/>
                                    <w:t>Emocinė prievarta gali įgauti daugelį formų:</w:t>
                                    <w:br/>
                                    <w:br/>
                                  </w:r>
                                  <w:r>
                                    <w:rPr>
                                      <w:rFonts w:cs="Times New Roman" w:ascii="Verdana" w:hAnsi="Verdana"/>
                                      <w:b/>
                                      <w:bCs/>
                                      <w:caps w:val="false"/>
                                      <w:smallCaps w:val="false"/>
                                      <w:color w:val="000000"/>
                                    </w:rPr>
                                    <w:t>Menkinimas, nuvertinimas</w:t>
                                  </w:r>
                                  <w:r>
                                    <w:rPr>
                                      <w:rFonts w:cs="Times New Roman" w:ascii="Verdana" w:hAnsi="Verdana"/>
                                      <w:caps w:val="false"/>
                                      <w:smallCaps w:val="false"/>
                                      <w:color w:val="000000"/>
                                    </w:rPr>
                                    <w:br/>
                                    <w:t>Vaiko menkinimas, nuvertinimas priverčia vaiką save matyti tokį, kokį jį žodžiais nupiešė globėjas. Taip vaikas netenka suvokimo apie savyje glūdinčias galimybes, o tai visapusiškai apriboja jo raidą.</w:t>
                                    <w:br/>
                                    <w:br/>
                                  </w:r>
                                  <w:r>
                                    <w:rPr>
                                      <w:rFonts w:cs="Times New Roman" w:ascii="Verdana" w:hAnsi="Verdana"/>
                                      <w:b/>
                                      <w:bCs/>
                                      <w:caps w:val="false"/>
                                      <w:smallCaps w:val="false"/>
                                      <w:color w:val="000000"/>
                                    </w:rPr>
                                    <w:t>Emocinis šaltumas</w:t>
                                  </w:r>
                                  <w:r>
                                    <w:rPr>
                                      <w:rFonts w:cs="Times New Roman" w:ascii="Verdana" w:hAnsi="Verdana"/>
                                      <w:caps w:val="false"/>
                                      <w:smallCaps w:val="false"/>
                                      <w:color w:val="000000"/>
                                    </w:rPr>
                                    <w:br/>
                                    <w:t>Vaikai išmoksta sąveikauti su pasauliu per santykius su tėvais ankstyvajame amžiuje. Jei tėvai yra jautrūs bei mylintys, vaikams pasaulis atrodo saugi vieta tyrinėjimams ir mokymuisi. Kai tėvai yra emociškai šalti su savo vaikais, jie netenka intelektualiai ir socialinei raidai svarbių dalykų. Vaikai, nuolat susiduriantys su globėjų šaltumu, pasaulį suvokia kaip šaltą ir nesvetingą. Tikėtina, jog ateityje jiems kils rimtų sunkumų santykiuose su kitais žmonėmis. Be to, tokie vaikai niekada neturės pasitikėjimo jausmo, kuris be galo reikalingas pasaulio tyrinėjimui ir mokymosi procesui.</w:t>
                                    <w:br/>
                                    <w:br/>
                                  </w:r>
                                  <w:r>
                                    <w:rPr>
                                      <w:rFonts w:cs="Times New Roman" w:ascii="Verdana" w:hAnsi="Verdana"/>
                                      <w:b/>
                                      <w:bCs/>
                                      <w:caps w:val="false"/>
                                      <w:smallCaps w:val="false"/>
                                      <w:color w:val="000000"/>
                                    </w:rPr>
                                    <w:t>Visuomenės normoms priešiška moralė</w:t>
                                  </w:r>
                                  <w:r>
                                    <w:rPr>
                                      <w:rFonts w:cs="Times New Roman" w:ascii="Verdana" w:hAnsi="Verdana"/>
                                      <w:caps w:val="false"/>
                                      <w:smallCaps w:val="false"/>
                                      <w:color w:val="000000"/>
                                    </w:rPr>
                                    <w:br/>
                                    <w:t>Kai tėvai vaikus moko antisocialaus elgesio, vaikai neperima normalios visuomenės patirties ir elgsenos modelių.</w:t>
                                    <w:br/>
                                    <w:br/>
                                  </w:r>
                                  <w:r>
                                    <w:rPr>
                                      <w:rFonts w:cs="Times New Roman" w:ascii="Verdana" w:hAnsi="Verdana"/>
                                      <w:b/>
                                      <w:bCs/>
                                      <w:caps w:val="false"/>
                                      <w:smallCaps w:val="false"/>
                                      <w:color w:val="000000"/>
                                    </w:rPr>
                                    <w:t>Žiaurumas</w:t>
                                  </w:r>
                                  <w:r>
                                    <w:rPr>
                                      <w:rFonts w:cs="Times New Roman" w:ascii="Verdana" w:hAnsi="Verdana"/>
                                      <w:caps w:val="false"/>
                                      <w:smallCaps w:val="false"/>
                                      <w:color w:val="000000"/>
                                    </w:rPr>
                                    <w:br/>
                                    <w:t>Žiaurumas yra daug atšiauresnė elgesio su vaiku forma nei šaltumas, tačiau tokios elgsenos pasekmės gali būti panašios. Tam, kad vaikas drąsiai tyrinėtų pasaulį ir užmegztų sveikus santykius su kitais žmonėmis, jis turi būti mylimas bei jaustis saugus. Tuomet, kai vaikas iš savo globėjo patiria žiaurumą, pasaulis jam liaujasi buvęs įdomus ir viliojantis. Tokiu būdu neigiamai paveikiamos visos mokymosi sritys – sutrinka vaiko socialinė, emocinė ir intelektualinė raida.</w:t>
                                    <w:br/>
                                    <w:br/>
                                  </w:r>
                                  <w:r>
                                    <w:rPr>
                                      <w:rFonts w:cs="Times New Roman" w:ascii="Verdana" w:hAnsi="Verdana"/>
                                      <w:b/>
                                      <w:bCs/>
                                      <w:caps w:val="false"/>
                                      <w:smallCaps w:val="false"/>
                                      <w:color w:val="000000"/>
                                    </w:rPr>
                                    <w:t>Ypatingas nenuoseklumas</w:t>
                                  </w:r>
                                  <w:r>
                                    <w:rPr>
                                      <w:rFonts w:cs="Times New Roman" w:ascii="Verdana" w:hAnsi="Verdana"/>
                                      <w:caps w:val="false"/>
                                      <w:smallCaps w:val="false"/>
                                      <w:color w:val="000000"/>
                                    </w:rPr>
                                    <w:br/>
                                    <w:t>Ankstyvuosiuose santykiuose tarp vaiko ir jo globėjo glūdi sėkmingo mokymosi pagrindas. Nuolatinės sąveikos metu vaikas ir motina (tėvas ar kitas globėjas) įtakoja vienas kitą. Vaikas išmoksta, jog tam tikri jo (-os) veiksmai turi pastovias pasekmes, o tai ir yra pirmoji mokymosi prielaida. Be to, vaikas įgauna pasitikėjimo, kad kiti vienaip ar kitaip atsižvelgs į jo (-os) poreikius. Kai globėjas nenuosekliai reaguoja į vaiką, šis nuo pat pradžių nebežino ko galima tikėtis iš kitų žmonių. Ilgainiui tai gali paliesti visas mokymosi sritis.</w:t>
                                    <w:br/>
                                    <w:br/>
                                  </w:r>
                                  <w:r>
                                    <w:rPr>
                                      <w:rFonts w:cs="Times New Roman" w:ascii="Verdana" w:hAnsi="Verdana"/>
                                      <w:b/>
                                      <w:bCs/>
                                      <w:caps w:val="false"/>
                                      <w:smallCaps w:val="false"/>
                                      <w:color w:val="000000"/>
                                    </w:rPr>
                                    <w:t>Priekabiavimas, įžeidinėjimas</w:t>
                                  </w:r>
                                  <w:r>
                                    <w:rPr>
                                      <w:rFonts w:cs="Times New Roman" w:ascii="Verdana" w:hAnsi="Verdana"/>
                                      <w:caps w:val="false"/>
                                      <w:smallCaps w:val="false"/>
                                      <w:color w:val="000000"/>
                                    </w:rPr>
                                    <w:br/>
                                    <w:t>Ši emocinės prievartos forma reiškiasi panašiais efektais kaip ir vaiko menkinimas, nuvertinimas, tačiau ji išsiskiria vaiko reakcija į stresą. Priekabiavimas ir įžeidinėjimas gąsdina vaiką. Pasikartojančios, baimę sukeliančios situacijos keičia vaiko atsparumą stresui ir tai gali atsiskleisti nesugebėjimu toleruoti tam tikro laipsnio stresą kitose situacijose.</w:t>
                                    <w:br/>
                                    <w:br/>
                                  </w:r>
                                  <w:r>
                                    <w:rPr>
                                      <w:rFonts w:cs="Times New Roman" w:ascii="Verdana" w:hAnsi="Verdana"/>
                                      <w:b/>
                                      <w:bCs/>
                                      <w:caps w:val="false"/>
                                      <w:smallCaps w:val="false"/>
                                      <w:color w:val="000000"/>
                                    </w:rPr>
                                    <w:t>Ignoravimas</w:t>
                                  </w:r>
                                  <w:r>
                                    <w:rPr>
                                      <w:rFonts w:cs="Times New Roman" w:ascii="Verdana" w:hAnsi="Verdana"/>
                                      <w:caps w:val="false"/>
                                      <w:smallCaps w:val="false"/>
                                      <w:color w:val="000000"/>
                                    </w:rPr>
                                    <w:br/>
                                    <w:t>Vaiko ignoravimas atkerta jį nuo stimuliacijos ir sąveikų, būtinų emocinei, intelektualiai ir socialinei raidai.</w:t>
                                    <w:br/>
                                    <w:br/>
                                  </w:r>
                                  <w:r>
                                    <w:rPr>
                                      <w:rFonts w:cs="Times New Roman" w:ascii="Verdana" w:hAnsi="Verdana"/>
                                      <w:b/>
                                      <w:bCs/>
                                      <w:caps w:val="false"/>
                                      <w:smallCaps w:val="false"/>
                                      <w:color w:val="000000"/>
                                    </w:rPr>
                                    <w:t>Neadekvatus vaiko kontroliavimas</w:t>
                                  </w:r>
                                  <w:r>
                                    <w:rPr>
                                      <w:rFonts w:cs="Times New Roman" w:ascii="Verdana" w:hAnsi="Verdana"/>
                                      <w:caps w:val="false"/>
                                      <w:smallCaps w:val="false"/>
                                      <w:color w:val="000000"/>
                                    </w:rPr>
                                    <w:br/>
                                    <w:t>Neadekvatus vaiko kontroliavimas gali pasireikšti trimis būdais: kontroliavimo stoka, per dideliu kontroliavimu ir nenuosekliu kontroliavimu.</w:t>
                                    <w:br/>
                                    <w:br/>
                                    <w:t>- Kontroliavimo stokos atveju vaikams iškyla įvairių pavojų grėsmė. Jaunajai kartai neperduodama istorijos bėgyje sukaupta patirtis, tad vaikams telieka viską patirti savo kailiu.</w:t>
                                    <w:br/>
                                    <w:t>- Per didelis kontroliavimas užkerta kelią pasaulio tyrinėjimui ir atradimui, o tai sumažina savojo aš įtvirtinimo ir asmenybės raidos galimybes.</w:t>
                                    <w:br/>
                                    <w:t>- Nenuoseklus kontroliavimas sukelia vaiko nerimą ir pasimetimą. Laiko bėgyje gali atsirasti įvairių elgesio problemų, intelektualinės raidos sutrikimų.</w:t>
                                    <w:br/>
                                    <w:br/>
                                  </w:r>
                                  <w:r>
                                    <w:rPr>
                                      <w:rFonts w:cs="Times New Roman" w:ascii="Verdana" w:hAnsi="Verdana"/>
                                      <w:b/>
                                      <w:bCs/>
                                      <w:caps w:val="false"/>
                                      <w:smallCaps w:val="false"/>
                                      <w:color w:val="000000"/>
                                    </w:rPr>
                                    <w:t>Izoliacija</w:t>
                                  </w:r>
                                  <w:r>
                                    <w:rPr>
                                      <w:rFonts w:cs="Times New Roman" w:ascii="Verdana" w:hAnsi="Verdana"/>
                                      <w:caps w:val="false"/>
                                      <w:smallCaps w:val="false"/>
                                      <w:color w:val="000000"/>
                                    </w:rPr>
                                    <w:br/>
                                    <w:t>Vaiko izoliavimas nuo normalaus socialinio patyrimo atima iš jo galimybę užmegzti draugystės ryšius ir tai gali vesti prie depresijos. Izoliacija rimtai sutrikdo intelektualinę, emocinę ir socialinę vaiko raidą. Toks vaikas paprastai patiria ir kitas emocinės prievartos formas, o neretai ir fizinę prievartą.</w:t>
                                    <w:br/>
                                    <w:br/>
                                  </w:r>
                                  <w:r>
                                    <w:rPr>
                                      <w:rFonts w:cs="Times New Roman" w:ascii="Verdana" w:hAnsi="Verdana"/>
                                      <w:b/>
                                      <w:bCs/>
                                      <w:caps w:val="false"/>
                                      <w:smallCaps w:val="false"/>
                                      <w:color w:val="000000"/>
                                    </w:rPr>
                                    <w:t>Atmetimas, atstūmimas</w:t>
                                  </w:r>
                                  <w:r>
                                    <w:rPr>
                                      <w:rFonts w:cs="Times New Roman" w:ascii="Verdana" w:hAnsi="Verdana"/>
                                      <w:caps w:val="false"/>
                                      <w:smallCaps w:val="false"/>
                                      <w:color w:val="000000"/>
                                    </w:rPr>
                                    <w:br/>
                                    <w:t>Kai globėjas atstumia vaiką, toks jo elgesys paveikia vaiko savęs vaizdą. Vaikas pasijunta esąs nevertingas. Vaikai, kurie savo globėjų buvo atstumti jau nuo ankstyvojo amžiaus, neišmoksta tinkamų savęs nuraminimo elgsenos formų. Atstumtam kūdikiui praktiškai nėra jokios galimybės užaugti sveika asmenybe.</w:t>
                                    <w:br/>
                                    <w:br/>
                                  </w:r>
                                  <w:r>
                                    <w:rPr>
                                      <w:rFonts w:cs="Times New Roman" w:ascii="Verdana" w:hAnsi="Verdana"/>
                                      <w:b/>
                                      <w:bCs/>
                                      <w:caps w:val="false"/>
                                      <w:smallCaps w:val="false"/>
                                      <w:color w:val="000000"/>
                                    </w:rPr>
                                    <w:t>Terorizavimas</w:t>
                                  </w:r>
                                  <w:r>
                                    <w:rPr>
                                      <w:rFonts w:cs="Times New Roman" w:ascii="Verdana" w:hAnsi="Verdana"/>
                                      <w:caps w:val="false"/>
                                      <w:smallCaps w:val="false"/>
                                      <w:color w:val="000000"/>
                                    </w:rPr>
                                    <w:br/>
                                    <w:t>Terorizavimas, kaip ir priekabiavimas bei įžeidinėjimai sukelia streso reakcijas. Pasikartojantis stresas veikia visą vaiko organizmą, susilpnėja atsparumas ligoms, ypatingai susijusioms su stresu. Be fizinių pasekmių, nuolatinį siaubą išgyvenantis vaikas įgyja nesveikų, antisocialių su išgyvenimu susijusių įgūdžių.</w:t>
                                    <w:br/>
                                    <w:br/>
                                    <w:t>Emocinė prievarta yra visų prievartos formų šerdis. Prievartos prieš vaikus ar vaikų apleistumo ilgalaikiai efektai paprastai kyla iš emocinių prievartos aspektų. Būtent psichologinis prievartos aspektas ir leidžia daugumą smurtinių veiksmų įvardinti kaip prievartą. Tarkime, kad berniukas susilaužė ranką. Jei vaikas traumą patyrė dviračiu mėgindamas atlikti sudėtingą figūrą, jis išgys fiziškai ir psichologiškai. Galbūt sustiprės berniuko charakteris, nes jis bus gavęs vertingą gyvenimo pamoką kaip įveikti kliūtis padedant globėjams ir draugams. Jei tokią pat traumą berniukas patiria tuomet, kai vienas iš tėvų įsiūčio pagautas ją užlaužia arba nustumia vaiką nuo laiptų, jis išgys fiziškai, bet niekada neišgys psichologiškai. Panašiai yra ir seksualinės prievartos atvejais. Kai gydytojai medicininės apžiūros metu liečia vaikų lytinius organus, tai neturi jiems jokių neigiamų padarinių. Tačiau kai tokio pat kontakto siekia seksualiai susijaudinęs pažįstamas suaugęs žmogus, vaikas patiria psichologinę ir emocinę žalą. O dabar įsivaizduokime vaiką, kuris gyvena su jį bauginančiu globėju, tačiau fizinės prievartos nepatiria. Juk jis taip pat kenčia (kaip ir vaikai minėtuose pavyzdžiuose), tačiau šiuo atveju vaikui labai sunku padėti.</w:t>
                                    <w:br/>
                                    <w:t>Tad nepaisant fakto, jog ilgalaikius prievartos padarinius vaikui dažniausiai nulemia emociniai išgyventi smurto aspektai, iš visų prievartos formų emocinę prievartą sunkiausia įrodyti. Neretai vaiką ginančios institucijos gali pradėti savo darbą tik tuomet, kai vaikas yra fiziškai sužeidžiamas. Be to, šios prievartos sukelti efektai yra labai panašūs į daugelio vaikų psichinių ir fizinių sutrikimų simptomus. Tai tik dar labiau apsunkina emocinę prievartą išgyvenančių vaikų identifikavimą.</w:t>
                                    <w:br/>
                                    <w:br/>
                                    <w:br/>
                                    <w:t>Parengta pagal interneto tinklalapį. Adresas:</w:t>
                                    <w:br/>
                                  </w:r>
                                  <w:hyperlink r:id="rId5" w:tgtFrame="_blank">
                                    <w:r>
                                      <w:rPr>
                                        <w:rStyle w:val="InternetLink"/>
                                        <w:rFonts w:cs="Times New Roman" w:ascii="Verdana" w:hAnsi="Verdana"/>
                                        <w:caps w:val="false"/>
                                        <w:smallCaps w:val="false"/>
                                        <w:color w:val="0000FF"/>
                                        <w:u w:val="single"/>
                                      </w:rPr>
                                      <w:t>http://www.therapistfinder.net/Child-Abuse/Emotional-Abuse.html</w:t>
                                    </w:r>
                                  </w:hyperlink>
                                  <w:r>
                                    <w:rPr>
                                      <w:rFonts w:cs="Times New Roman" w:ascii="Verdana" w:hAnsi="Verdana"/>
                                      <w:caps w:val="false"/>
                                      <w:smallCaps w:val="false"/>
                                      <w:color w:val="000000"/>
                                    </w:rPr>
                                    <w:t xml:space="preserve"> </w:t>
                                  </w:r>
                                </w:p>
                              </w:tc>
                            </w:tr>
                          </w:tbl>
                        </w:txbxContent>
                      </v:textbox>
                      <w10:wrap type="square"/>
                    </v:rect>
                  </w:pict>
                </mc:Fallback>
              </mc:AlternateContent>
            </w:r>
          </w:p>
        </w:tc>
        <w:tc>
          <w:tcPr>
            <w:tcW w:w="2280" w:type="dxa"/>
            <w:gridSpan w:val="2"/>
            <w:tcBorders/>
          </w:tcPr>
          <w:p>
            <w:pPr>
              <w:pStyle w:val="Normal"/>
              <w:snapToGrid w:val="false"/>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11276" w:type="dxa"/>
            <w:gridSpan w:val="2"/>
            <w:tcBorders/>
          </w:tcPr>
          <w:p>
            <w:pPr>
              <w:pStyle w:val="Normal"/>
              <w:snapToGrid w:val="false"/>
              <w:rPr>
                <w:rFonts w:cs="Times New Roman"/>
              </w:rPr>
            </w:pPr>
            <w:r>
              <w:rPr>
                <w:rFonts w:cs="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p>
                  <w:pPr>
                    <w:pStyle w:val="Normal"/>
                    <w:snapToGrid w:val="false"/>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snapToGrid w:val="false"/>
                          <w:rPr/>
                        </w:pPr>
                        <w:r>
                          <w:rPr/>
                        </w:r>
                      </w:p>
                      <w:tbl>
                        <w:tblPr>
                          <w:tblW w:w="3823" w:type="dxa"/>
                          <w:jc w:val="left"/>
                          <w:tblInd w:w="0" w:type="dxa"/>
                          <w:tblLayout w:type="fixed"/>
                          <w:tblCellMar>
                            <w:top w:w="0" w:type="dxa"/>
                            <w:left w:w="0" w:type="dxa"/>
                            <w:bottom w:w="0" w:type="dxa"/>
                            <w:right w:w="0" w:type="dxa"/>
                          </w:tblCellMar>
                        </w:tblPr>
                        <w:tblGrid>
                          <w:gridCol w:w="3823"/>
                        </w:tblGrid>
                        <w:tr>
                          <w:trPr/>
                          <w:tc>
                            <w:tcPr>
                              <w:tcW w:w="3823" w:type="dxa"/>
                              <w:tcBorders/>
                              <w:vAlign w:val="center"/>
                            </w:tcPr>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t>Emocinės prievartos pasekmės</w:t>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r>
                    <w:trPr>
                      <w:trHeight w:val="23" w:hRule="atLeast"/>
                    </w:trPr>
                    <w:tc>
                      <w:tcPr>
                        <w:tcW w:w="9270" w:type="dxa"/>
                        <w:tcBorders/>
                        <w:vAlign w:val="bottom"/>
                      </w:tcPr>
                      <w:p>
                        <w:pPr>
                          <w:pStyle w:val="Normal"/>
                          <w:spacing w:lineRule="atLeast" w:line="15"/>
                          <w:rPr>
                            <w:rFonts w:ascii="Verdana" w:hAnsi="Verdana" w:cs="Times New Roman"/>
                            <w:caps w:val="false"/>
                            <w:smallCaps w:val="false"/>
                            <w:color w:val="000000"/>
                          </w:rPr>
                        </w:pPr>
                        <w:r>
                          <w:rPr>
                            <w:rFonts w:cs="Times New Roman" w:ascii="Verdana" w:hAnsi="Verdana"/>
                            <w:caps w:val="false"/>
                            <w:smallCaps w:val="false"/>
                            <w:color w:val="000000"/>
                          </w:rPr>
                          <w:drawing>
                            <wp:inline distT="0" distB="0" distL="0" distR="0">
                              <wp:extent cx="1428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rFonts w:cs="Times New Roman" w:ascii="Verdana" w:hAnsi="Verdana"/>
                            <w:caps w:val="false"/>
                            <w:smallCaps w:val="false"/>
                            <w:color w:val="000000"/>
                          </w:rPr>
                          <w:drawing>
                            <wp:inline distT="0" distB="0" distL="0" distR="0">
                              <wp:extent cx="382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846" r="-9" b="-3846"/>
                                      <a:stretch>
                                        <a:fillRect/>
                                      </a:stretch>
                                    </pic:blipFill>
                                    <pic:spPr bwMode="auto">
                                      <a:xfrm>
                                        <a:off x="0" y="0"/>
                                        <a:ext cx="3829050" cy="7620"/>
                                      </a:xfrm>
                                      <a:prstGeom prst="rect">
                                        <a:avLst/>
                                      </a:prstGeom>
                                    </pic:spPr>
                                  </pic:pic>
                                </a:graphicData>
                              </a:graphic>
                            </wp:inline>
                          </w:drawing>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886450" cy="17855565"/>
                            <wp:effectExtent l="0" t="0" r="0" b="0"/>
                            <wp:wrapSquare wrapText="bothSides"/>
                            <wp:docPr id="6" name="Frame2"/>
                            <a:graphic xmlns:a="http://schemas.openxmlformats.org/drawingml/2006/main">
                              <a:graphicData uri="http://schemas.microsoft.com/office/word/2010/wordprocessingShape">
                                <wps:wsp>
                                  <wps:cNvSpPr txBox="1"/>
                                  <wps:spPr>
                                    <a:xfrm>
                                      <a:off x="0" y="0"/>
                                      <a:ext cx="5886450" cy="17855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Emocinė prievarta yra labiausiai paplitusi iš visų prievartos formų, todėl jos pasekmės atskiram individui ir visuomenei yra itin skaudžios. Šiuos padarinius geriau suvoksime, jei žinosime tam tikrus emocinės prievartos kilmės ir pasireiškimo bruožus.</w:t>
                                                <w:br/>
                                                <w:br/>
                                                <w:t>- Emocinė prievarta lydi visas kitas prievartos rūšis, tačiau ji gali reikštis ir savarankiškai;</w:t>
                                                <w:br/>
                                                <w:t>- Nė viena iš prievartos formų nepraeina be psichologinių pasekmių aukai, tad kiekvienoje prievartoje glūdi ir emocinės prievartos elementų;</w:t>
                                                <w:br/>
                                                <w:t>- Emocinė prievarta paprastai yra ilgalaikė ir pasikartojanti, laikui bėgant jos išraiškos formos tik žiaurėja;</w:t>
                                                <w:br/>
                                                <w:t>- Emocinę prievartą (kaip ir kitas prievartos rūšis) dažniausiai patiria mažiausią įtaką ir menkiausius resursus visuomenėje turintys asmenys (pvz., vaikai ir moterys);</w:t>
                                                <w:br/>
                                                <w:t>- Emocinė prievarta gali neigiamai paveikti asmens savo vertės jausmą ir savęs suvokimą;</w:t>
                                                <w:br/>
                                                <w:t>- Emocinė prievarta gali turėti rimtų pasekmių vaiko psichologinei raidai – intelektui, atminčiai, atpažinimo ir suvokimo procesams, dėmesiui, vaizduotei ir moralės vystymuisi, o taip pat paveikti socialinę raidą – sutrikdyti gebėjimą suvokti, jausti, suprasti ir išreikšti jausmus.</w:t>
                                                <w:br/>
                                                <w:br/>
                                                <w:t>Emocinės prievartos paplitimo mąstus sunku nustatyti dėl šių priežasčių:</w:t>
                                                <w:br/>
                                                <w:br/>
                                                <w:t>- Lyginant su kitomis prievartos formomis, emocinės prievartos efektai ir pasekmės pripažintos vėliausiai;</w:t>
                                                <w:br/>
                                                <w:t>- Nėra pastovių emocinės prievartos apibrėžimų, nes šį reiškinį sunku apibrėžti;</w:t>
                                                <w:br/>
                                                <w:t>- Emocinės prievartos atvejus sunku aptikti, ištirti ir įrodyti;</w:t>
                                                <w:br/>
                                                <w:t>- Apie daugelį emocinės prievartos faktų nepranešama.</w:t>
                                                <w:br/>
                                                <w:br/>
                                              </w:r>
                                              <w:r>
                                                <w:rPr>
                                                  <w:rFonts w:cs="Times New Roman" w:ascii="Verdana" w:hAnsi="Verdana"/>
                                                  <w:b/>
                                                  <w:bCs/>
                                                  <w:caps w:val="false"/>
                                                  <w:smallCaps w:val="false"/>
                                                  <w:color w:val="000000"/>
                                                </w:rPr>
                                                <w:t>Tikėtinos emocinės prievartos pasekmės</w:t>
                                              </w:r>
                                              <w:r>
                                                <w:rPr>
                                                  <w:rFonts w:cs="Times New Roman" w:ascii="Verdana" w:hAnsi="Verdana"/>
                                                  <w:caps w:val="false"/>
                                                  <w:smallCaps w:val="false"/>
                                                  <w:color w:val="000000"/>
                                                </w:rPr>
                                                <w:br/>
                                                <w:t>Kanadoje atlikta nemažai emocinės prievartos apžvalginių tyrimų, kurių metu buvo tirti įvairaus amžiaus, lyties, socialinių grupių tiriamieji. Toliau pateiksime šių tyrimų išvadas ir apibendrintus tyrėjų pastebėjimus.</w:t>
                                                <w:br/>
                                                <w:br/>
                                                <w:t>Emocinę prievartą patyręs ar ją patiriantis vaikas gali turėti rimtų emocinių ir/ar elgesio problemų, kurios gali pasireikšti: depresija, saugaus prisirišimo prie tėvų ar globėjų stoka, menkais pažinimo gebėjimais ir žemais mokymosi pasiekimais, skurdžiais socialiniais įgūdžiais.</w:t>
                                                <w:br/>
                                                <w:br/>
                                                <w:t>Viename tyrime buvo tirti emocinę prievartą patiriantys kūdikiai. Šiuos vaikus pakartotinai ištyrus ikimokykliniame amžiuje, buvo nustatyta, jog jiems būdingas pyktis, nedraugiškumas ir neprisirišimas prie tiesoginio savo globėjo. Ištirti vaikai taip pat pat pasižymėjo kūrybiškumo, pastovumo ir entuziazmo stoka.</w:t>
                                                <w:br/>
                                                <w:br/>
                                                <w:t>Tėvų ar globėjų atstumti vaikai dažniau nei jų bendraamžiai išreiškia priešiškumą, atvirą arba pasyvų agresyvumą. Jie gali būti labai priklausomi nuo kitų, turėti neigiamą nuomonę apie save ir savo galimybes, būti emociškai nepastovūs ar neadekvačiai reaguoti, neigiamai suvokti aplink juos esantį pasaulį.</w:t>
                                                <w:br/>
                                                <w:br/>
                                                <w:t>Tėvų verbalinė (pvz., rėkimas, įžeidinėjimas) ar simbolinė (pvz., trankymas durimis, ignoravimas tyla) agresija vaikų atžvilgiu gali turėti rimtų padarinių. Šias prievartos formas patyrusių vaikų elgsenoje dažniau nei kitų vaikų elgesyje stebima fizinė agresija, delikventinis elgesys ir tarpasmeninės problemos. Jei tokie vaikai dar patiria ir fizinę prievartą, jų problemos yra sunkesnės ir dažnesnės.</w:t>
                                                <w:br/>
                                                <w:br/>
                                                <w:t>Jei vaikui nuolat tenka būti emocinės prievartos prieš jo motiną liudininku, tokia žiauri aplinka gali neigiamai paveikti vaiko psichologinę ir socialinę raidą. Berniukai gali perimti agresyvaus elgesio modelį, o mergaitės gali išmokti, jog prievartos patyrimas yra normalių santykių dalis. Taip prievarta tęsiasi iš kartos į kartą ir šį (tarsi užburtą) ciklą pasidaro labai sunku suardyti.</w:t>
                                                <w:br/>
                                                <w:br/>
                                                <w:t>Dauguma moterų, patiriančių fizinę prievartą tarpasmeniniuose santykiuose su partneriu, teigia, jog jos daug sunkiau išgyvena emocinę prievartą.</w:t>
                                                <w:br/>
                                                <w:br/>
                                                <w:t>Pasikartojanti verbalinė prievarta prieš moterį (pvz., nepagrįsti kaltinimai, įžeidinėjimai, keiksmai, šauksmai, išjuokimas ar nuolatinis žeminimas) turi ilgalaikių pasekmių jos savigarbai, nes priverčia ją išgyventi menkavertiškumo, kaltės jausmus.</w:t>
                                                <w:br/>
                                                <w:br/>
                                                <w:t>Grasinimai nužudyti ar fiziškai sužaloti žmoną, vaikus ar kitus šeimos narius padeda smurtaujančiam vyrui visus reikalus šeimoje spręsti iš jėgos pozicijos. Šiuose santykiuose moteris jaučiasi itin pažeidžiama ir bejėgė. Tokią emocinės prievartos formą patirianti moteris gali jaustis izoliuota nuo bet kokios išorinės pagalbos.</w:t>
                                                <w:br/>
                                                <w:br/>
                                                <w:t>Pastovus kontroliuojantis partnerio elgesys, kuris gali pasireikšti pavydu, savininko jausmu, nuolatinėmis apklausomis apie žmonos veiklą namuose ir už jų ribų, neišvengiamai paveikia moters nepriklausomybę ir laisvę. Socialinė ir finansinė izoliacija priverčia ją būti priklausoma nuo smurtaujančio vyro.</w:t>
                                                <w:br/>
                                                <w:br/>
                                                <w:t>Emocinę prievartą išgyvenančios moterys gali skųstis išreikšta depresija, nerimu, nuolatiniais galvos, nugaros, galūnių ar pilvo skausmais.</w:t>
                                                <w:br/>
                                                <w:br/>
                                                <w:t>Emocinę prievartą patiriančios moterys (kai fizinės prievartos nėra) penkis kartus dažniau piktnaudžiauja alkoholiu nei moterys, kurios prievartos nepatiria.</w:t>
                                                <w:br/>
                                                <w:br/>
                                                <w:t>Emocinę prievartą patiria ir pagyvenę bei seni žmonės, tačiau ši problema dar mažai tyrinėta. Todėl sunku pasakyti kiek plačiai ji yra paplitusi. Tačiau teoriškai emocinė prievarta prieš pagyvenusius žmones gali pasireikšti įvairiuose santykiuose ir situacijose. Emocinę prievartą gali naudoti:</w:t>
                                                <w:br/>
                                                <w:br/>
                                                <w:t>- Sutuoktinis ar gyvenimo partneris;</w:t>
                                                <w:br/>
                                                <w:t>- Suaugę vaikas ar kiti giminaičiai;</w:t>
                                                <w:br/>
                                                <w:t>- Formalūs ar neformalūs globėjai;</w:t>
                                                <w:br/>
                                                <w:t>- Asmuo, kuriuo senas žmogus pasitiki.</w:t>
                                                <w:br/>
                                                <w:br/>
                                                <w:t>Emocinę prievartą patyrę seni žmonės gali išgyventi kaltę, žemos savigarbos ir nepilnavertiškumo jausmus, depresijos simptomus, nesekmės baimę, bejėgiškumą ir neviltį. Šiuos simptomus gana lengvai galime priskirti "senatvės marazmui", tokiu būdu atmesdami patirtos emocinės prievartos poveikio tikimybę.</w:t>
                                                <w:br/>
                                                <w:br/>
                                                <w:t>Dažnai prievartautojai visiškai nesislėpdami išlieja savo pyktį bei apmaudą ant seno žmogaus kitų akivaizdoje. Jų elgesyje gali atsispindėti pagarbos ar rūpesčio stoka, nes jie nuolat seną žmogų pertraukia, viešai jį žemina. Neatsižvelgimas į seno žmogaus norus ir poreikius, kai priimami su juo susiję sprendimai, gali būti emocinės prievartos požymis.</w:t>
                                                <w:br/>
                                                <w:br/>
                                                <w:t>Emocinės prievartos fenomenas reikalauja išsamesnių tyrinėjimų. Jų duomenys padėtų geriau suprasti šio reiškinio priežastis ir pasekmes.</w:t>
                                                <w:br/>
                                                <w:br/>
                                                <w:br/>
                                                <w:t>Parengta pagal interneto tinklalapyje pateiktą informaciją:</w:t>
                                                <w:br/>
                                                <w:t xml:space="preserve">http://www.hc-sc.gc.ca/hppb/familyviolence/html/emotioneng.html </w:t>
                                              </w:r>
                                            </w:p>
                                          </w:tc>
                                        </w:tr>
                                      </w:tbl>
                                    </w:txbxContent>
                                  </wps:txbx>
                                  <wps:bodyPr anchor="t" lIns="0" tIns="0" rIns="0" bIns="0">
                                    <a:noAutofit/>
                                  </wps:bodyPr>
                                </wps:wsp>
                              </a:graphicData>
                            </a:graphic>
                          </wp:anchor>
                        </w:drawing>
                      </mc:Choice>
                      <mc:Fallback>
                        <w:pict>
                          <v:rect style="position:absolute;rotation:-0;width:463.5pt;height:140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Emocinė prievarta yra labiausiai paplitusi iš visų prievartos formų, todėl jos pasekmės atskiram individui ir visuomenei yra itin skaudžios. Šiuos padarinius geriau suvoksime, jei žinosime tam tikrus emocinės prievartos kilmės ir pasireiškimo bruožus.</w:t>
                                          <w:br/>
                                          <w:br/>
                                          <w:t>- Emocinė prievarta lydi visas kitas prievartos rūšis, tačiau ji gali reikštis ir savarankiškai;</w:t>
                                          <w:br/>
                                          <w:t>- Nė viena iš prievartos formų nepraeina be psichologinių pasekmių aukai, tad kiekvienoje prievartoje glūdi ir emocinės prievartos elementų;</w:t>
                                          <w:br/>
                                          <w:t>- Emocinė prievarta paprastai yra ilgalaikė ir pasikartojanti, laikui bėgant jos išraiškos formos tik žiaurėja;</w:t>
                                          <w:br/>
                                          <w:t>- Emocinę prievartą (kaip ir kitas prievartos rūšis) dažniausiai patiria mažiausią įtaką ir menkiausius resursus visuomenėje turintys asmenys (pvz., vaikai ir moterys);</w:t>
                                          <w:br/>
                                          <w:t>- Emocinė prievarta gali neigiamai paveikti asmens savo vertės jausmą ir savęs suvokimą;</w:t>
                                          <w:br/>
                                          <w:t>- Emocinė prievarta gali turėti rimtų pasekmių vaiko psichologinei raidai – intelektui, atminčiai, atpažinimo ir suvokimo procesams, dėmesiui, vaizduotei ir moralės vystymuisi, o taip pat paveikti socialinę raidą – sutrikdyti gebėjimą suvokti, jausti, suprasti ir išreikšti jausmus.</w:t>
                                          <w:br/>
                                          <w:br/>
                                          <w:t>Emocinės prievartos paplitimo mąstus sunku nustatyti dėl šių priežasčių:</w:t>
                                          <w:br/>
                                          <w:br/>
                                          <w:t>- Lyginant su kitomis prievartos formomis, emocinės prievartos efektai ir pasekmės pripažintos vėliausiai;</w:t>
                                          <w:br/>
                                          <w:t>- Nėra pastovių emocinės prievartos apibrėžimų, nes šį reiškinį sunku apibrėžti;</w:t>
                                          <w:br/>
                                          <w:t>- Emocinės prievartos atvejus sunku aptikti, ištirti ir įrodyti;</w:t>
                                          <w:br/>
                                          <w:t>- Apie daugelį emocinės prievartos faktų nepranešama.</w:t>
                                          <w:br/>
                                          <w:br/>
                                        </w:r>
                                        <w:r>
                                          <w:rPr>
                                            <w:rFonts w:cs="Times New Roman" w:ascii="Verdana" w:hAnsi="Verdana"/>
                                            <w:b/>
                                            <w:bCs/>
                                            <w:caps w:val="false"/>
                                            <w:smallCaps w:val="false"/>
                                            <w:color w:val="000000"/>
                                          </w:rPr>
                                          <w:t>Tikėtinos emocinės prievartos pasekmės</w:t>
                                        </w:r>
                                        <w:r>
                                          <w:rPr>
                                            <w:rFonts w:cs="Times New Roman" w:ascii="Verdana" w:hAnsi="Verdana"/>
                                            <w:caps w:val="false"/>
                                            <w:smallCaps w:val="false"/>
                                            <w:color w:val="000000"/>
                                          </w:rPr>
                                          <w:br/>
                                          <w:t>Kanadoje atlikta nemažai emocinės prievartos apžvalginių tyrimų, kurių metu buvo tirti įvairaus amžiaus, lyties, socialinių grupių tiriamieji. Toliau pateiksime šių tyrimų išvadas ir apibendrintus tyrėjų pastebėjimus.</w:t>
                                          <w:br/>
                                          <w:br/>
                                          <w:t>Emocinę prievartą patyręs ar ją patiriantis vaikas gali turėti rimtų emocinių ir/ar elgesio problemų, kurios gali pasireikšti: depresija, saugaus prisirišimo prie tėvų ar globėjų stoka, menkais pažinimo gebėjimais ir žemais mokymosi pasiekimais, skurdžiais socialiniais įgūdžiais.</w:t>
                                          <w:br/>
                                          <w:br/>
                                          <w:t>Viename tyrime buvo tirti emocinę prievartą patiriantys kūdikiai. Šiuos vaikus pakartotinai ištyrus ikimokykliniame amžiuje, buvo nustatyta, jog jiems būdingas pyktis, nedraugiškumas ir neprisirišimas prie tiesoginio savo globėjo. Ištirti vaikai taip pat pat pasižymėjo kūrybiškumo, pastovumo ir entuziazmo stoka.</w:t>
                                          <w:br/>
                                          <w:br/>
                                          <w:t>Tėvų ar globėjų atstumti vaikai dažniau nei jų bendraamžiai išreiškia priešiškumą, atvirą arba pasyvų agresyvumą. Jie gali būti labai priklausomi nuo kitų, turėti neigiamą nuomonę apie save ir savo galimybes, būti emociškai nepastovūs ar neadekvačiai reaguoti, neigiamai suvokti aplink juos esantį pasaulį.</w:t>
                                          <w:br/>
                                          <w:br/>
                                          <w:t>Tėvų verbalinė (pvz., rėkimas, įžeidinėjimas) ar simbolinė (pvz., trankymas durimis, ignoravimas tyla) agresija vaikų atžvilgiu gali turėti rimtų padarinių. Šias prievartos formas patyrusių vaikų elgsenoje dažniau nei kitų vaikų elgesyje stebima fizinė agresija, delikventinis elgesys ir tarpasmeninės problemos. Jei tokie vaikai dar patiria ir fizinę prievartą, jų problemos yra sunkesnės ir dažnesnės.</w:t>
                                          <w:br/>
                                          <w:br/>
                                          <w:t>Jei vaikui nuolat tenka būti emocinės prievartos prieš jo motiną liudininku, tokia žiauri aplinka gali neigiamai paveikti vaiko psichologinę ir socialinę raidą. Berniukai gali perimti agresyvaus elgesio modelį, o mergaitės gali išmokti, jog prievartos patyrimas yra normalių santykių dalis. Taip prievarta tęsiasi iš kartos į kartą ir šį (tarsi užburtą) ciklą pasidaro labai sunku suardyti.</w:t>
                                          <w:br/>
                                          <w:br/>
                                          <w:t>Dauguma moterų, patiriančių fizinę prievartą tarpasmeniniuose santykiuose su partneriu, teigia, jog jos daug sunkiau išgyvena emocinę prievartą.</w:t>
                                          <w:br/>
                                          <w:br/>
                                          <w:t>Pasikartojanti verbalinė prievarta prieš moterį (pvz., nepagrįsti kaltinimai, įžeidinėjimai, keiksmai, šauksmai, išjuokimas ar nuolatinis žeminimas) turi ilgalaikių pasekmių jos savigarbai, nes priverčia ją išgyventi menkavertiškumo, kaltės jausmus.</w:t>
                                          <w:br/>
                                          <w:br/>
                                          <w:t>Grasinimai nužudyti ar fiziškai sužaloti žmoną, vaikus ar kitus šeimos narius padeda smurtaujančiam vyrui visus reikalus šeimoje spręsti iš jėgos pozicijos. Šiuose santykiuose moteris jaučiasi itin pažeidžiama ir bejėgė. Tokią emocinės prievartos formą patirianti moteris gali jaustis izoliuota nuo bet kokios išorinės pagalbos.</w:t>
                                          <w:br/>
                                          <w:br/>
                                          <w:t>Pastovus kontroliuojantis partnerio elgesys, kuris gali pasireikšti pavydu, savininko jausmu, nuolatinėmis apklausomis apie žmonos veiklą namuose ir už jų ribų, neišvengiamai paveikia moters nepriklausomybę ir laisvę. Socialinė ir finansinė izoliacija priverčia ją būti priklausoma nuo smurtaujančio vyro.</w:t>
                                          <w:br/>
                                          <w:br/>
                                          <w:t>Emocinę prievartą išgyvenančios moterys gali skųstis išreikšta depresija, nerimu, nuolatiniais galvos, nugaros, galūnių ar pilvo skausmais.</w:t>
                                          <w:br/>
                                          <w:br/>
                                          <w:t>Emocinę prievartą patiriančios moterys (kai fizinės prievartos nėra) penkis kartus dažniau piktnaudžiauja alkoholiu nei moterys, kurios prievartos nepatiria.</w:t>
                                          <w:br/>
                                          <w:br/>
                                          <w:t>Emocinę prievartą patiria ir pagyvenę bei seni žmonės, tačiau ši problema dar mažai tyrinėta. Todėl sunku pasakyti kiek plačiai ji yra paplitusi. Tačiau teoriškai emocinė prievarta prieš pagyvenusius žmones gali pasireikšti įvairiuose santykiuose ir situacijose. Emocinę prievartą gali naudoti:</w:t>
                                          <w:br/>
                                          <w:br/>
                                          <w:t>- Sutuoktinis ar gyvenimo partneris;</w:t>
                                          <w:br/>
                                          <w:t>- Suaugę vaikas ar kiti giminaičiai;</w:t>
                                          <w:br/>
                                          <w:t>- Formalūs ar neformalūs globėjai;</w:t>
                                          <w:br/>
                                          <w:t>- Asmuo, kuriuo senas žmogus pasitiki.</w:t>
                                          <w:br/>
                                          <w:br/>
                                          <w:t>Emocinę prievartą patyrę seni žmonės gali išgyventi kaltę, žemos savigarbos ir nepilnavertiškumo jausmus, depresijos simptomus, nesekmės baimę, bejėgiškumą ir neviltį. Šiuos simptomus gana lengvai galime priskirti "senatvės marazmui", tokiu būdu atmesdami patirtos emocinės prievartos poveikio tikimybę.</w:t>
                                          <w:br/>
                                          <w:br/>
                                          <w:t>Dažnai prievartautojai visiškai nesislėpdami išlieja savo pyktį bei apmaudą ant seno žmogaus kitų akivaizdoje. Jų elgesyje gali atsispindėti pagarbos ar rūpesčio stoka, nes jie nuolat seną žmogų pertraukia, viešai jį žemina. Neatsižvelgimas į seno žmogaus norus ir poreikius, kai priimami su juo susiję sprendimai, gali būti emocinės prievartos požymis.</w:t>
                                          <w:br/>
                                          <w:br/>
                                          <w:t>Emocinės prievartos fenomenas reikalauja išsamesnių tyrinėjimų. Jų duomenys padėtų geriau suprasti šio reiškinio priežastis ir pasekmes.</w:t>
                                          <w:br/>
                                          <w:br/>
                                          <w:br/>
                                          <w:t>Parengta pagal interneto tinklalapyje pateiktą informaciją:</w:t>
                                          <w:br/>
                                          <w:t xml:space="preserve">http://www.hc-sc.gc.ca/hppb/familyviolence/html/emotioneng.html </w:t>
                                        </w:r>
                                      </w:p>
                                    </w:tc>
                                  </w:tr>
                                </w:tbl>
                              </w:txbxContent>
                            </v:textbox>
                            <w10:wrap type="square"/>
                          </v:rect>
                        </w:pict>
                      </mc:Fallback>
                    </mc:AlternateContent>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c>
          <w:tcPr>
            <w:tcW w:w="274"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t> </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8164" w:charSpace="0"/>
        </w:sectPr>
        <w:pStyle w:val="Normal"/>
        <w:rPr/>
      </w:pPr>
      <w:r>
        <w:rPr/>
      </w:r>
    </w:p>
    <w:tbl>
      <w:tblPr>
        <w:tblW w:w="11667" w:type="dxa"/>
        <w:jc w:val="left"/>
        <w:tblInd w:w="0" w:type="dxa"/>
        <w:tblLayout w:type="fixed"/>
        <w:tblCellMar>
          <w:top w:w="0" w:type="dxa"/>
          <w:left w:w="0" w:type="dxa"/>
          <w:bottom w:w="0" w:type="dxa"/>
          <w:right w:w="0" w:type="dxa"/>
        </w:tblCellMar>
      </w:tblPr>
      <w:tblGrid>
        <w:gridCol w:w="11667"/>
      </w:tblGrid>
      <w:tr>
        <w:trPr>
          <w:trHeight w:val="450" w:hRule="atLeast"/>
        </w:trPr>
        <w:tc>
          <w:tcPr>
            <w:tcW w:w="11667"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rPr/>
                  </w:pPr>
                  <w:r>
                    <w:rPr/>
                    <w:t>Fizinės prievartos prieš vaikus pasekmės</w:t>
                  </w:r>
                </w:p>
              </w:tc>
            </w:tr>
            <w:tr>
              <w:trPr>
                <w:trHeight w:val="23" w:hRule="atLeast"/>
              </w:trPr>
              <w:tc>
                <w:tcPr>
                  <w:tcW w:w="9270" w:type="dxa"/>
                  <w:tcBorders/>
                  <w:vAlign w:val="bottom"/>
                </w:tcPr>
                <w:tbl>
                  <w:tblPr>
                    <w:tblW w:w="5074" w:type="dxa"/>
                    <w:jc w:val="left"/>
                    <w:tblInd w:w="0" w:type="dxa"/>
                    <w:tblLayout w:type="fixed"/>
                    <w:tblCellMar>
                      <w:top w:w="0" w:type="dxa"/>
                      <w:left w:w="0" w:type="dxa"/>
                      <w:bottom w:w="0" w:type="dxa"/>
                      <w:right w:w="0" w:type="dxa"/>
                    </w:tblCellMar>
                  </w:tblPr>
                  <w:tblGrid>
                    <w:gridCol w:w="5074"/>
                  </w:tblGrid>
                  <w:tr>
                    <w:trPr/>
                    <w:tc>
                      <w:tcPr>
                        <w:tcW w:w="5074" w:type="dxa"/>
                        <w:tcBorders/>
                        <w:vAlign w:val="center"/>
                      </w:tcPr>
                      <w:p>
                        <w:pPr>
                          <w:pStyle w:val="Normal"/>
                          <w:spacing w:lineRule="atLeast" w:line="15"/>
                          <w:rPr>
                            <w:rFonts w:ascii="Verdana" w:hAnsi="Verdana" w:cs="Times New Roman"/>
                            <w:caps w:val="false"/>
                            <w:smallCaps w:val="false"/>
                            <w:color w:val="000000"/>
                          </w:rPr>
                        </w:pPr>
                        <w:r>
                          <w:rPr>
                            <w:rFonts w:cs="Times New Roman" w:ascii="Verdana" w:hAnsi="Verdana"/>
                            <w:b/>
                            <w:bCs/>
                            <w:caps w:val="false"/>
                            <w:smallCaps w:val="false"/>
                            <w:color w:val="000000"/>
                            <w:sz w:val="22"/>
                            <w:szCs w:val="22"/>
                          </w:rPr>
                          <w:drawing>
                            <wp:inline distT="0" distB="0" distL="0" distR="0">
                              <wp:extent cx="14224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3846" r="-9" b="-3846"/>
                                      <a:stretch>
                                        <a:fillRect/>
                                      </a:stretch>
                                    </pic:blipFill>
                                    <pic:spPr bwMode="auto">
                                      <a:xfrm>
                                        <a:off x="0" y="0"/>
                                        <a:ext cx="3829050" cy="7620"/>
                                      </a:xfrm>
                                      <a:prstGeom prst="rect">
                                        <a:avLst/>
                                      </a:prstGeom>
                                    </pic:spPr>
                                  </pic:pic>
                                </a:graphicData>
                              </a:graphic>
                            </wp:inline>
                          </w:drawing>
                        </w:r>
                      </w:p>
                    </w:tc>
                  </w:tr>
                  <w:tr>
                    <w:trPr/>
                    <w:tc>
                      <w:tcPr>
                        <w:tcW w:w="5074"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11667"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7408545" cy="9881235"/>
                      <wp:effectExtent l="0" t="0" r="0" b="0"/>
                      <wp:wrapSquare wrapText="bothSides"/>
                      <wp:docPr id="9" name="Frame3"/>
                      <a:graphic xmlns:a="http://schemas.openxmlformats.org/drawingml/2006/main">
                        <a:graphicData uri="http://schemas.microsoft.com/office/word/2010/wordprocessingShape">
                          <wps:wsp>
                            <wps:cNvSpPr txBox="1"/>
                            <wps:spPr>
                              <a:xfrm>
                                <a:off x="0" y="0"/>
                                <a:ext cx="7408545" cy="9881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7"/>
                                  </w:tblGrid>
                                  <w:tr>
                                    <w:trPr/>
                                    <w:tc>
                                      <w:tcPr>
                                        <w:tcW w:w="11667"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Fizinė prievarta apima įvairias žiauraus elgesio su vaiku formas. Gali būti padaryta trumpalaikė arba ilgalaikė fizinė žala vaiko organizmui ir sveikatai. Sutrikimai skirstomi į laikinus ir negrįžtamo pobūdžio. Tačiau paprastai daug ilgiau trunka bei pastebimai vaiko raidą sutrikdo psichologiniai ir socialiniai patirtos fizinės prievartos efektai. Kai kuriuos iš jų ir aptarsime.</w:t>
                                          <w:br/>
                                          <w:br/>
                                          <w:t>- Patirta fizinė prievarta susijusi su nepasitikėjimu tarpasmeniniuose santykiuose, aplinkinių žmonių meilės ir dėmesio stoka, polinkiu pasiduoti autoriteto valdžiai.</w:t>
                                          <w:br/>
                                          <w:t>- Fizinę prievartą patyręs vaikas gali būti praradęs svarbią socializacijos patirtį, kurios trūkumas atsiliepia paauglystėje ir suaugusiame amžiuje negebėjimu užmegzti ir palaikyti santykius su kitais žmonėmis.</w:t>
                                          <w:br/>
                                          <w:t>- Skaudūs išgyvenimai gali sutrikdyti esminius vaiko raidos etapus: saugaus prieraišumo formavimąsi, savikontrolės įgijimą, moralės ir socialinių nuostatų raidą. Šių procesų sutrikimai yra didžiąja dalimi atsakingi už vaiko emocijų ir elgesio problemas.</w:t>
                                          <w:br/>
                                          <w:t>- Fizinę prievartą patyrusiems vaikams sunkiau prisitaikyti prie aplinkos, nes jų prisitaikymo įgūdžiai yra riboti, nelankstūs. Ilgainiui tai gali sukelti psichologinius sutrikimus ar prisitaikymo problemas.</w:t>
                                          <w:br/>
                                          <w:br/>
                                          <w:t>Fizinės prievartos pasekmes lengviau suvokti, kai jos poveikis nagrinėjamas tam tikram vaiko raidos aspektui ar etapui. Galima išskirti tris svarbiausias vaiko raidos sritis:</w:t>
                                          <w:br/>
                                          <w:br/>
                                          <w:t>- Elgesio sritis (pvz., agresija, silpna savikontrolė);</w:t>
                                          <w:br/>
                                          <w:t>- Socialinė – emocinė sritis (pvz., saugaus prisirišimo ir santykių raidos sunkumai);</w:t>
                                          <w:br/>
                                          <w:t>- Socialinė – pažinimo sritis (pvz., pažinimo ir moralės raida).</w:t>
                                          <w:br/>
                                          <w:br/>
                                          <w:t>Toliau kiekvieną iš paminėtų sričių aptarsime atskirai.</w:t>
                                          <w:br/>
                                          <w:br/>
                                        </w:r>
                                        <w:r>
                                          <w:rPr>
                                            <w:rFonts w:cs="Times New Roman" w:ascii="Verdana" w:hAnsi="Verdana"/>
                                            <w:b/>
                                            <w:bCs/>
                                            <w:caps w:val="false"/>
                                            <w:smallCaps w:val="false"/>
                                            <w:color w:val="000000"/>
                                          </w:rPr>
                                          <w:t>Elgesys</w:t>
                                        </w:r>
                                        <w:r>
                                          <w:rPr>
                                            <w:rFonts w:cs="Times New Roman" w:ascii="Verdana" w:hAnsi="Verdana"/>
                                            <w:caps w:val="false"/>
                                            <w:smallCaps w:val="false"/>
                                            <w:color w:val="000000"/>
                                          </w:rPr>
                                          <w:br/>
                                          <w:br/>
                                          <w:t>- Fizinę prievartą patyrę vaikai agresyvesni savo bendraamžių atžvilgiu, ir tokia elgsena būdinga jau ikimokyklinukams;</w:t>
                                          <w:br/>
                                          <w:t>- Mokytojai ir tėvai tokius vaikus apibūdina kaip sunkiau suvaldomus, socialiai nebrandžius, nesugebančius pasitikėti kitais;</w:t>
                                          <w:br/>
                                          <w:t>- Bendraamžiai fizinės prievartos aukas dažnai atstumia ir jų nepaiso dėl pastarųjų socialinių įgūdžių stokos, žemos socialinės kompetencijos ir negebėjimo užmegzti bei palaikyti santykius su bendraamžiais;</w:t>
                                          <w:br/>
                                          <w:t>- Nemaža dalis prievartą savo nusikaltimuose naudojančių nusikaltėlių vaikystėje patys patyrė fizinę prievartą (vieno tyrimo duomenimis 44 procentai nusikaltėlių, patyrusių fizinę prievartą, savo nusikaltimuose vartojo prievartą, kai fizinės prievartos nepatyrusių grupėje prievartą naudojo tik 16 procentų nusikaltėlių).</w:t>
                                          <w:br/>
                                          <w:br/>
                                        </w:r>
                                        <w:r>
                                          <w:rPr>
                                            <w:rFonts w:cs="Times New Roman" w:ascii="Verdana" w:hAnsi="Verdana"/>
                                            <w:b/>
                                            <w:bCs/>
                                            <w:caps w:val="false"/>
                                            <w:smallCaps w:val="false"/>
                                            <w:color w:val="000000"/>
                                          </w:rPr>
                                          <w:t>Socialinė – emocinė sritis</w:t>
                                        </w:r>
                                        <w:r>
                                          <w:rPr>
                                            <w:rFonts w:cs="Times New Roman" w:ascii="Verdana" w:hAnsi="Verdana"/>
                                            <w:caps w:val="false"/>
                                            <w:smallCaps w:val="false"/>
                                            <w:color w:val="000000"/>
                                          </w:rPr>
                                          <w:br/>
                                          <w:br/>
                                          <w:t>- Fizinė prievarta kūdikystėje ir ankstyvojoje vaikystėje susijusi su nesaugiu prisirišimu vaiko santykiuose su globėju;</w:t>
                                          <w:br/>
                                          <w:t>- Prievartą patyrę vaikai yra mažiau empatiški kitų vaikų išgyvenimams (reaguoja baime, agresyviu išpuoliu ar pykčiu);</w:t>
                                          <w:br/>
                                          <w:t>- Šie vaikai pasižymi labai išreikšta depresija, neviltimi ir žema savigarba.</w:t>
                                          <w:br/>
                                          <w:br/>
                                        </w:r>
                                        <w:r>
                                          <w:rPr>
                                            <w:rFonts w:cs="Times New Roman" w:ascii="Verdana" w:hAnsi="Verdana"/>
                                            <w:b/>
                                            <w:bCs/>
                                            <w:caps w:val="false"/>
                                            <w:smallCaps w:val="false"/>
                                            <w:color w:val="000000"/>
                                          </w:rPr>
                                          <w:t>Socialinė – pažinimo sritis</w:t>
                                        </w:r>
                                        <w:r>
                                          <w:rPr>
                                            <w:rFonts w:cs="Times New Roman" w:ascii="Verdana" w:hAnsi="Verdana"/>
                                            <w:caps w:val="false"/>
                                            <w:smallCaps w:val="false"/>
                                            <w:color w:val="000000"/>
                                          </w:rPr>
                                          <w:br/>
                                          <w:br/>
                                          <w:t>- Smurtaujantys prieš vaikus tėvai neišmoko jų rūpintis bei atsižvelgti į kitų žmonių gerbūvį;</w:t>
                                          <w:br/>
                                          <w:t>- Prievartą patyrę vaikai savo nusižengimus vertina daug atlaidžiau nei savo bendraamžių panašias „nuodėmes". Vieno tyrimo duomenimis, tokie vaikai buvo įsitikinę, jog jiems padaryta didesnė žala nei bendraamžiams, kurie lygiai tokiu pat būdu tyrimo metu buvo „nuskriausti";</w:t>
                                          <w:br/>
                                          <w:t>- Pastebėti kognityvinės raidos sutrikimai (Hoffman-Plotkin ir Twentyman 1984 metais užfiksavo skirtumą tarp fizinę prievartą patyrusių ir jos nepatyrusių ikimokyklinukų intelekto įvertinimo rezultatų);</w:t>
                                          <w:br/>
                                          <w:t>- Fizinę prievartą patyrę vaikai matematikos ir verbalinių gebėjimų srityse dviem metais atsilieka nuo savo bendraamžių (Salinger ir kt., 1984).</w:t>
                                          <w:br/>
                                          <w:br/>
                                          <w:t>Fizinė prievarta prieš vaikus turi ir daugiau skaudžių pasekmių. Šiame straipsnyje buvo aptarti tik kai kurie ilgą laiką trunkantys fizinės prievartos padariniai, kurių pagrindas – psichologinis ir socialinis poveikis vaiko raidai bei prisitaikymui pasaulyje.</w:t>
                                          <w:br/>
                                          <w:br/>
                                          <w:br/>
                                          <w:t>Parengta pagal interneto tinklalapyje pateiktą informaciją:</w:t>
                                          <w:br/>
                                        </w:r>
                                        <w:hyperlink r:id="rId10" w:tgtFrame="_blank">
                                          <w:r>
                                            <w:rPr>
                                              <w:rStyle w:val="InternetLink"/>
                                              <w:rFonts w:cs="Times New Roman" w:ascii="Verdana" w:hAnsi="Verdana"/>
                                              <w:caps w:val="false"/>
                                              <w:smallCaps w:val="false"/>
                                              <w:color w:val="0000FF"/>
                                              <w:u w:val="single"/>
                                            </w:rPr>
                                            <w:t>http://web.uvic.ca/psyc/coursematerial/psyc435f.f01/Notes/Child%20Physical%20Abuse/abuse%20effects.htm</w:t>
                                          </w:r>
                                        </w:hyperlink>
                                        <w:r>
                                          <w:rPr>
                                            <w:rFonts w:cs="Times New Roman" w:ascii="Verdana" w:hAnsi="Verdana"/>
                                            <w:caps w:val="false"/>
                                            <w:smallCaps w:val="false"/>
                                            <w:color w:val="000000"/>
                                          </w:rPr>
                                          <w:t xml:space="preserve"> </w:t>
                                        </w:r>
                                      </w:p>
                                    </w:tc>
                                  </w:tr>
                                </w:tbl>
                              </w:txbxContent>
                            </wps:txbx>
                            <wps:bodyPr anchor="t" lIns="0" tIns="0" rIns="0" bIns="0">
                              <a:noAutofit/>
                            </wps:bodyPr>
                          </wps:wsp>
                        </a:graphicData>
                      </a:graphic>
                    </wp:anchor>
                  </w:drawing>
                </mc:Choice>
                <mc:Fallback>
                  <w:pict>
                    <v:rect style="position:absolute;rotation:-0;width:583.35pt;height:77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667"/>
                            </w:tblGrid>
                            <w:tr>
                              <w:trPr/>
                              <w:tc>
                                <w:tcPr>
                                  <w:tcW w:w="11667"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Fizinė prievarta apima įvairias žiauraus elgesio su vaiku formas. Gali būti padaryta trumpalaikė arba ilgalaikė fizinė žala vaiko organizmui ir sveikatai. Sutrikimai skirstomi į laikinus ir negrįžtamo pobūdžio. Tačiau paprastai daug ilgiau trunka bei pastebimai vaiko raidą sutrikdo psichologiniai ir socialiniai patirtos fizinės prievartos efektai. Kai kuriuos iš jų ir aptarsime.</w:t>
                                    <w:br/>
                                    <w:br/>
                                    <w:t>- Patirta fizinė prievarta susijusi su nepasitikėjimu tarpasmeniniuose santykiuose, aplinkinių žmonių meilės ir dėmesio stoka, polinkiu pasiduoti autoriteto valdžiai.</w:t>
                                    <w:br/>
                                    <w:t>- Fizinę prievartą patyręs vaikas gali būti praradęs svarbią socializacijos patirtį, kurios trūkumas atsiliepia paauglystėje ir suaugusiame amžiuje negebėjimu užmegzti ir palaikyti santykius su kitais žmonėmis.</w:t>
                                    <w:br/>
                                    <w:t>- Skaudūs išgyvenimai gali sutrikdyti esminius vaiko raidos etapus: saugaus prieraišumo formavimąsi, savikontrolės įgijimą, moralės ir socialinių nuostatų raidą. Šių procesų sutrikimai yra didžiąja dalimi atsakingi už vaiko emocijų ir elgesio problemas.</w:t>
                                    <w:br/>
                                    <w:t>- Fizinę prievartą patyrusiems vaikams sunkiau prisitaikyti prie aplinkos, nes jų prisitaikymo įgūdžiai yra riboti, nelankstūs. Ilgainiui tai gali sukelti psichologinius sutrikimus ar prisitaikymo problemas.</w:t>
                                    <w:br/>
                                    <w:br/>
                                    <w:t>Fizinės prievartos pasekmes lengviau suvokti, kai jos poveikis nagrinėjamas tam tikram vaiko raidos aspektui ar etapui. Galima išskirti tris svarbiausias vaiko raidos sritis:</w:t>
                                    <w:br/>
                                    <w:br/>
                                    <w:t>- Elgesio sritis (pvz., agresija, silpna savikontrolė);</w:t>
                                    <w:br/>
                                    <w:t>- Socialinė – emocinė sritis (pvz., saugaus prisirišimo ir santykių raidos sunkumai);</w:t>
                                    <w:br/>
                                    <w:t>- Socialinė – pažinimo sritis (pvz., pažinimo ir moralės raida).</w:t>
                                    <w:br/>
                                    <w:br/>
                                    <w:t>Toliau kiekvieną iš paminėtų sričių aptarsime atskirai.</w:t>
                                    <w:br/>
                                    <w:br/>
                                  </w:r>
                                  <w:r>
                                    <w:rPr>
                                      <w:rFonts w:cs="Times New Roman" w:ascii="Verdana" w:hAnsi="Verdana"/>
                                      <w:b/>
                                      <w:bCs/>
                                      <w:caps w:val="false"/>
                                      <w:smallCaps w:val="false"/>
                                      <w:color w:val="000000"/>
                                    </w:rPr>
                                    <w:t>Elgesys</w:t>
                                  </w:r>
                                  <w:r>
                                    <w:rPr>
                                      <w:rFonts w:cs="Times New Roman" w:ascii="Verdana" w:hAnsi="Verdana"/>
                                      <w:caps w:val="false"/>
                                      <w:smallCaps w:val="false"/>
                                      <w:color w:val="000000"/>
                                    </w:rPr>
                                    <w:br/>
                                    <w:br/>
                                    <w:t>- Fizinę prievartą patyrę vaikai agresyvesni savo bendraamžių atžvilgiu, ir tokia elgsena būdinga jau ikimokyklinukams;</w:t>
                                    <w:br/>
                                    <w:t>- Mokytojai ir tėvai tokius vaikus apibūdina kaip sunkiau suvaldomus, socialiai nebrandžius, nesugebančius pasitikėti kitais;</w:t>
                                    <w:br/>
                                    <w:t>- Bendraamžiai fizinės prievartos aukas dažnai atstumia ir jų nepaiso dėl pastarųjų socialinių įgūdžių stokos, žemos socialinės kompetencijos ir negebėjimo užmegzti bei palaikyti santykius su bendraamžiais;</w:t>
                                    <w:br/>
                                    <w:t>- Nemaža dalis prievartą savo nusikaltimuose naudojančių nusikaltėlių vaikystėje patys patyrė fizinę prievartą (vieno tyrimo duomenimis 44 procentai nusikaltėlių, patyrusių fizinę prievartą, savo nusikaltimuose vartojo prievartą, kai fizinės prievartos nepatyrusių grupėje prievartą naudojo tik 16 procentų nusikaltėlių).</w:t>
                                    <w:br/>
                                    <w:br/>
                                  </w:r>
                                  <w:r>
                                    <w:rPr>
                                      <w:rFonts w:cs="Times New Roman" w:ascii="Verdana" w:hAnsi="Verdana"/>
                                      <w:b/>
                                      <w:bCs/>
                                      <w:caps w:val="false"/>
                                      <w:smallCaps w:val="false"/>
                                      <w:color w:val="000000"/>
                                    </w:rPr>
                                    <w:t>Socialinė – emocinė sritis</w:t>
                                  </w:r>
                                  <w:r>
                                    <w:rPr>
                                      <w:rFonts w:cs="Times New Roman" w:ascii="Verdana" w:hAnsi="Verdana"/>
                                      <w:caps w:val="false"/>
                                      <w:smallCaps w:val="false"/>
                                      <w:color w:val="000000"/>
                                    </w:rPr>
                                    <w:br/>
                                    <w:br/>
                                    <w:t>- Fizinė prievarta kūdikystėje ir ankstyvojoje vaikystėje susijusi su nesaugiu prisirišimu vaiko santykiuose su globėju;</w:t>
                                    <w:br/>
                                    <w:t>- Prievartą patyrę vaikai yra mažiau empatiški kitų vaikų išgyvenimams (reaguoja baime, agresyviu išpuoliu ar pykčiu);</w:t>
                                    <w:br/>
                                    <w:t>- Šie vaikai pasižymi labai išreikšta depresija, neviltimi ir žema savigarba.</w:t>
                                    <w:br/>
                                    <w:br/>
                                  </w:r>
                                  <w:r>
                                    <w:rPr>
                                      <w:rFonts w:cs="Times New Roman" w:ascii="Verdana" w:hAnsi="Verdana"/>
                                      <w:b/>
                                      <w:bCs/>
                                      <w:caps w:val="false"/>
                                      <w:smallCaps w:val="false"/>
                                      <w:color w:val="000000"/>
                                    </w:rPr>
                                    <w:t>Socialinė – pažinimo sritis</w:t>
                                  </w:r>
                                  <w:r>
                                    <w:rPr>
                                      <w:rFonts w:cs="Times New Roman" w:ascii="Verdana" w:hAnsi="Verdana"/>
                                      <w:caps w:val="false"/>
                                      <w:smallCaps w:val="false"/>
                                      <w:color w:val="000000"/>
                                    </w:rPr>
                                    <w:br/>
                                    <w:br/>
                                    <w:t>- Smurtaujantys prieš vaikus tėvai neišmoko jų rūpintis bei atsižvelgti į kitų žmonių gerbūvį;</w:t>
                                    <w:br/>
                                    <w:t>- Prievartą patyrę vaikai savo nusižengimus vertina daug atlaidžiau nei savo bendraamžių panašias „nuodėmes". Vieno tyrimo duomenimis, tokie vaikai buvo įsitikinę, jog jiems padaryta didesnė žala nei bendraamžiams, kurie lygiai tokiu pat būdu tyrimo metu buvo „nuskriausti";</w:t>
                                    <w:br/>
                                    <w:t>- Pastebėti kognityvinės raidos sutrikimai (Hoffman-Plotkin ir Twentyman 1984 metais užfiksavo skirtumą tarp fizinę prievartą patyrusių ir jos nepatyrusių ikimokyklinukų intelekto įvertinimo rezultatų);</w:t>
                                    <w:br/>
                                    <w:t>- Fizinę prievartą patyrę vaikai matematikos ir verbalinių gebėjimų srityse dviem metais atsilieka nuo savo bendraamžių (Salinger ir kt., 1984).</w:t>
                                    <w:br/>
                                    <w:br/>
                                    <w:t>Fizinė prievarta prieš vaikus turi ir daugiau skaudžių pasekmių. Šiame straipsnyje buvo aptarti tik kai kurie ilgą laiką trunkantys fizinės prievartos padariniai, kurių pagrindas – psichologinis ir socialinis poveikis vaiko raidai bei prisitaikymui pasaulyje.</w:t>
                                    <w:br/>
                                    <w:br/>
                                    <w:br/>
                                    <w:t>Parengta pagal interneto tinklalapyje pateiktą informaciją:</w:t>
                                    <w:br/>
                                  </w:r>
                                  <w:hyperlink r:id="rId11" w:tgtFrame="_blank">
                                    <w:r>
                                      <w:rPr>
                                        <w:rStyle w:val="InternetLink"/>
                                        <w:rFonts w:cs="Times New Roman" w:ascii="Verdana" w:hAnsi="Verdana"/>
                                        <w:caps w:val="false"/>
                                        <w:smallCaps w:val="false"/>
                                        <w:color w:val="0000FF"/>
                                        <w:u w:val="single"/>
                                      </w:rPr>
                                      <w:t>http://web.uvic.ca/psyc/coursematerial/psyc435f.f01/Notes/Child%20Physical%20Abuse/abuse%20effects.htm</w:t>
                                    </w:r>
                                  </w:hyperlink>
                                  <w:r>
                                    <w:rPr>
                                      <w:rFonts w:cs="Times New Roman" w:ascii="Verdana" w:hAnsi="Verdana"/>
                                      <w:caps w:val="false"/>
                                      <w:smallCaps w:val="false"/>
                                      <w:color w:val="000000"/>
                                    </w:rPr>
                                    <w:t xml:space="preserve"> </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tcPr>
          <w:tbl>
            <w:tblPr>
              <w:tblW w:w="11550" w:type="dxa"/>
              <w:jc w:val="center"/>
              <w:tblInd w:w="0" w:type="dxa"/>
              <w:tblLayout w:type="fixed"/>
              <w:tblCellMar>
                <w:top w:w="0" w:type="dxa"/>
                <w:left w:w="0" w:type="dxa"/>
                <w:bottom w:w="0" w:type="dxa"/>
                <w:right w:w="0" w:type="dxa"/>
              </w:tblCellMar>
            </w:tblPr>
            <w:tblGrid>
              <w:gridCol w:w="11276"/>
              <w:gridCol w:w="274"/>
            </w:tblGrid>
            <w:tr>
              <w:trPr/>
              <w:tc>
                <w:tcPr>
                  <w:tcW w:w="11276" w:type="dxa"/>
                  <w:tcBorders/>
                </w:tcPr>
                <w:p>
                  <w:pPr>
                    <w:pStyle w:val="Normal"/>
                    <w:rPr/>
                  </w:pPr>
                  <w:r>
                    <w:rPr/>
                    <w:t>Globos įstaigos vaikai ir seksualinė prievarta – globos įstaigos “Atsigręžk į vaikus” patirtis</w:t>
                  </w:r>
                </w:p>
              </w:tc>
              <w:tc>
                <w:tcPr>
                  <w:tcW w:w="274" w:type="dxa"/>
                  <w:tcBorders/>
                </w:tcPr>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snapToGrid w:val="false"/>
                                <w:rPr>
                                  <w:rFonts w:cs="Times New Roman"/>
                                  <w:caps w:val="false"/>
                                  <w:smallCaps w:val="false"/>
                                </w:rPr>
                              </w:pPr>
                              <w:r>
                                <w:rPr>
                                  <w:rFonts w:cs="Times New Roman"/>
                                  <w:caps w:val="false"/>
                                  <w:smallCaps w:val="false"/>
                                </w:rPr>
                              </w:r>
                            </w:p>
                          </w:tc>
                        </w:tr>
                        <w:tr>
                          <w:trPr>
                            <w:trHeight w:val="23" w:hRule="atLeast"/>
                          </w:trPr>
                          <w:tc>
                            <w:tcPr>
                              <w:tcW w:w="9270" w:type="dxa"/>
                              <w:tcBorders/>
                              <w:vAlign w:val="bottom"/>
                            </w:tcPr>
                            <w:p>
                              <w:pPr>
                                <w:pStyle w:val="Normal"/>
                                <w:spacing w:lineRule="atLeast" w:line="15"/>
                                <w:rPr>
                                  <w:rFonts w:ascii="Verdana" w:hAnsi="Verdana" w:cs="Times New Roman"/>
                                  <w:caps w:val="false"/>
                                  <w:smallCaps w:val="false"/>
                                  <w:color w:val="000000"/>
                                </w:rPr>
                              </w:pPr>
                              <w:r>
                                <w:rPr>
                                  <w:rFonts w:cs="Times New Roman" w:ascii="Verdana" w:hAnsi="Verdana"/>
                                  <w:caps w:val="false"/>
                                  <w:smallCaps w:val="false"/>
                                  <w:color w:val="000000"/>
                                </w:rPr>
                                <w:drawing>
                                  <wp:inline distT="0" distB="0" distL="0" distR="0">
                                    <wp:extent cx="14224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caps w:val="false"/>
                                  <w:smallCaps w:val="false"/>
                                  <w:color w:val="000000"/>
                                </w:rPr>
                                <w:drawing>
                                  <wp:inline distT="0" distB="0" distL="0" distR="0">
                                    <wp:extent cx="382905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3846" r="-9" b="-3846"/>
                                            <a:stretch>
                                              <a:fillRect/>
                                            </a:stretch>
                                          </pic:blipFill>
                                          <pic:spPr bwMode="auto">
                                            <a:xfrm>
                                              <a:off x="0" y="0"/>
                                              <a:ext cx="3829050" cy="7620"/>
                                            </a:xfrm>
                                            <a:prstGeom prst="rect">
                                              <a:avLst/>
                                            </a:prstGeom>
                                          </pic:spPr>
                                        </pic:pic>
                                      </a:graphicData>
                                    </a:graphic>
                                  </wp:inline>
                                </w:drawing>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886450" cy="20802600"/>
                                  <wp:effectExtent l="0" t="0" r="0" b="0"/>
                                  <wp:wrapSquare wrapText="bothSides"/>
                                  <wp:docPr id="12" name="Frame4"/>
                                  <a:graphic xmlns:a="http://schemas.openxmlformats.org/drawingml/2006/main">
                                    <a:graphicData uri="http://schemas.microsoft.com/office/word/2010/wordprocessingShape">
                                      <wps:wsp>
                                        <wps:cNvSpPr txBox="1"/>
                                        <wps:spPr>
                                          <a:xfrm>
                                            <a:off x="0" y="0"/>
                                            <a:ext cx="5886450" cy="2080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spacing w:before="0" w:after="0"/>
                                                      <w:rPr>
                                                        <w:rFonts w:cs="Times New Roman"/>
                                                        <w:caps w:val="false"/>
                                                        <w:smallCaps w:val="false"/>
                                                        <w:color w:val="000000"/>
                                                        <w:sz w:val="24"/>
                                                        <w:szCs w:val="24"/>
                                                      </w:rPr>
                                                    </w:pPr>
                                                    <w:r>
                                                      <w:rPr>
                                                        <w:rFonts w:cs="Times New Roman" w:ascii="Verdana" w:hAnsi="Verdana"/>
                                                        <w:caps w:val="false"/>
                                                        <w:smallCaps w:val="false"/>
                                                        <w:color w:val="000000"/>
                                                      </w:rPr>
                                                      <w:t>Edita Korsakaitė</w:t>
                                                      <w:br/>
                                                      <w:t>Vaikų laikinosios globos namai</w:t>
                                                      <w:br/>
                                                      <w:t xml:space="preserve">„Atsigręžk į vaikus" </w:t>
                                                    </w:r>
                                                  </w:p>
                                                  <w:p>
                                                    <w:pPr>
                                                      <w:pStyle w:val="Normal"/>
                                                      <w:spacing w:before="0" w:after="0"/>
                                                      <w:rPr>
                                                        <w:rFonts w:ascii="Verdana" w:hAnsi="Verdana" w:cs="Times New Roman"/>
                                                        <w:caps w:val="false"/>
                                                        <w:smallCaps w:val="false"/>
                                                        <w:color w:val="000000"/>
                                                      </w:rPr>
                                                    </w:pPr>
                                                    <w:r>
                                                      <w:rPr>
                                                        <w:rFonts w:cs="Times New Roman" w:ascii="Verdana" w:hAnsi="Verdana"/>
                                                        <w:b/>
                                                        <w:bCs/>
                                                        <w:caps w:val="false"/>
                                                        <w:smallCaps w:val="false"/>
                                                        <w:color w:val="000000"/>
                                                      </w:rPr>
                                                      <w:t>Problematika</w:t>
                                                    </w:r>
                                                    <w:r>
                                                      <w:rPr>
                                                        <w:rFonts w:cs="Times New Roman" w:ascii="Verdana" w:hAnsi="Verdana"/>
                                                        <w:caps w:val="false"/>
                                                        <w:smallCaps w:val="false"/>
                                                        <w:color w:val="000000"/>
                                                      </w:rPr>
                                                      <w:br/>
                                                      <w:br/>
                                                      <w:t>Seksualinis vaikų išnaudojimas – tai opi mūsų visuomenės problema. Ir nors apie ją labai plačiai kalbama, - tačiau vis dar sunku tiek teisiškai, tiek socialiai apginti vaiką, patyrusį seksualinę prievartą ir padėti jam išgyventi šią krizę.</w:t>
                                                      <w:br/>
                                                      <w:t>Teigiama, kad vaikų seksualinis išnaudojimas egzistuoja nepriklausomai nuo socialinės aplinkos. Bet praktika rodo, kad vaikui, augančiam asocialioje šeimoje, yra didesnė tikimybė patirti seksualinę prievartą. Šiose šeimose tėvai paprastai gyvena laisvą seksualinį gyvenimą, dažnai keičia partnerius; namuose lankosi mažai pažįstami asocialūs asmenys, o smurtas prieš vaikus toleruojamas kaip veiksminga auklėjamoji priemonė.</w:t>
                                                      <w:br/>
                                                      <w:t>Psichologinėje literatūroje taip pat yra nurodomi seksualinės prievartos rizikos faktoriai priklausantys nuo šeimos: jos socialinio statuso (nepilna šeima), ar yra patėvis (sugyventinis), tėvų seksualinio išsilavinimo, vaikų emocinio apleistumo ir pan. Dėl šeimoje susidariusios kritinės situacijos, vaikas, tarpininkaujant Vaiko teisių apsaugos tarnybos, dažniausiai siunčiamas į globos namus.</w:t>
                                                      <w:br/>
                                                      <w:br/>
                                                    </w:r>
                                                    <w:r>
                                                      <w:rPr>
                                                        <w:rFonts w:cs="Times New Roman" w:ascii="Verdana" w:hAnsi="Verdana"/>
                                                        <w:b/>
                                                        <w:bCs/>
                                                        <w:caps w:val="false"/>
                                                        <w:smallCaps w:val="false"/>
                                                        <w:color w:val="000000"/>
                                                      </w:rPr>
                                                      <w:t>Vaikai</w:t>
                                                    </w:r>
                                                    <w:r>
                                                      <w:rPr>
                                                        <w:rFonts w:cs="Times New Roman" w:ascii="Verdana" w:hAnsi="Verdana"/>
                                                        <w:caps w:val="false"/>
                                                        <w:smallCaps w:val="false"/>
                                                        <w:color w:val="000000"/>
                                                      </w:rPr>
                                                      <w:br/>
                                                      <w:br/>
                                                      <w:t xml:space="preserve">Nuo 1996 m. rudens globos namuose pabuvojo 262 vaikai, šiuo metu globojami 63. Vaikai į globos namus patenka iš šeimų, retais atvejais - iš giminių, kūdikių namų, gatvės. Pagrindinės priežastys: nepilna šeima, tėvų alkoholizmas, narkomanija, bedarbystė, skurdas, smurtas prieš vaikus, kriminalinis tėvų (globėjų) elgesys. </w:t>
                                                      <w:br/>
                                                      <w:t xml:space="preserve">90-95% vaikų, gyvenančių laikinosios globos namuose, priklauso rizikos grupei. Jiems būdingas polinkis svaigintis, priešiškumas, pyktis, skurdus dvasinis pasaulis, interesų siaurumas, mokymosi motyvacijos praradimas, žema savivertė, elgesio problemos, sunkumai mokykloje ir kt. </w:t>
                                                      <w:br/>
                                                      <w:t>Daugelis išvardintų faktorių yra ir ilgalaikės seksualinio išnaudojimo pasekmės vaikui. Nors mūsų praktikoje nepasitaikė, kad vaikui būtų skirta globa dėl seksualinės prievartos šeimoje, tačiau kai kurie globojami vaikai buvo seksualiai išnaudojami artimųjų, bendraamžių ar nepažįstamų žmonių.</w:t>
                                                      <w:br/>
                                                      <w:br/>
                                                    </w:r>
                                                    <w:r>
                                                      <w:rPr>
                                                        <w:rFonts w:cs="Times New Roman" w:ascii="Verdana" w:hAnsi="Verdana"/>
                                                        <w:b/>
                                                        <w:bCs/>
                                                        <w:caps w:val="false"/>
                                                        <w:smallCaps w:val="false"/>
                                                        <w:color w:val="000000"/>
                                                      </w:rPr>
                                                      <w:t>Kur vaikas gali patirti seksualinę prievartą</w:t>
                                                    </w:r>
                                                    <w:r>
                                                      <w:rPr>
                                                        <w:rFonts w:cs="Times New Roman" w:ascii="Verdana" w:hAnsi="Verdana"/>
                                                        <w:caps w:val="false"/>
                                                        <w:smallCaps w:val="false"/>
                                                        <w:color w:val="000000"/>
                                                      </w:rPr>
                                                      <w:br/>
                                                      <w:br/>
                                                      <w:t>Remdamiesi nustatytais atvejais globos namuose išskirsime pagrindines socialines grupes, kuriose vaikas gali patirti seksualinę prievartą:</w:t>
                                                      <w:br/>
                                                      <w:t xml:space="preserve">• </w:t>
                                                    </w:r>
                                                    <w:r>
                                                      <w:rPr>
                                                        <w:rFonts w:cs="Times New Roman" w:ascii="Verdana" w:hAnsi="Verdana"/>
                                                        <w:caps w:val="false"/>
                                                        <w:smallCaps w:val="false"/>
                                                        <w:color w:val="000000"/>
                                                        <w:u w:val="single"/>
                                                      </w:rPr>
                                                      <w:t>Šeima</w:t>
                                                    </w:r>
                                                    <w:r>
                                                      <w:rPr>
                                                        <w:rFonts w:cs="Times New Roman" w:ascii="Verdana" w:hAnsi="Verdana"/>
                                                        <w:caps w:val="false"/>
                                                        <w:smallCaps w:val="false"/>
                                                        <w:color w:val="000000"/>
                                                      </w:rPr>
                                                      <w:t xml:space="preserve">. Dažniausiai vaikas buvo seksualiai išnaudojamas šeimoje (tėvo, vyresniųjų brolių, patėvio). Asmeninės priežastys, dėl kurių tėvas tampa seksualiniu vaiko išnaudotoju, o motina nesugeba apsaugoti vaiko, būna labai įvairios. Tai gali būti ankstesnė tėvų patirtis, šeimos sukūrimo priežastys, tėvo emocinis nebrandumas, pernelyg stipriai išreikšti seksualiniai poreikiai ir kt. Tokiose šeimose vaikas yra įbauginamas ir mušamas. </w:t>
                                                      <w:br/>
                                                      <w:t xml:space="preserve">• </w:t>
                                                    </w:r>
                                                    <w:r>
                                                      <w:rPr>
                                                        <w:rFonts w:cs="Times New Roman" w:ascii="Verdana" w:hAnsi="Verdana"/>
                                                        <w:caps w:val="false"/>
                                                        <w:smallCaps w:val="false"/>
                                                        <w:color w:val="000000"/>
                                                        <w:u w:val="single"/>
                                                      </w:rPr>
                                                      <w:t xml:space="preserve">Bendraamžiai, draugai. </w:t>
                                                    </w:r>
                                                    <w:r>
                                                      <w:rPr>
                                                        <w:rFonts w:cs="Times New Roman" w:ascii="Verdana" w:hAnsi="Verdana"/>
                                                        <w:caps w:val="false"/>
                                                        <w:smallCaps w:val="false"/>
                                                        <w:color w:val="000000"/>
                                                      </w:rPr>
                                                      <w:t>Rizikos grupės vaikai dažniausiai nelanko mokyklos, valkatauja mieste, bei priklauso įvairioms neformalioms grupelėms. Jaunesni vaikai, kuriais šeimoje nesirūpinama, bando ieškoti "užtarėjų" tarp vyresnių bendraamžių, gyvena jų landynėse. Vyresni grupelių nariai linkę tenkinti savo seksualinius poreikius išnaudodami jaunesniuosius (dažniausiai 8-12 metų berniukus).</w:t>
                                                      <w:br/>
                                                      <w:t xml:space="preserve">• </w:t>
                                                    </w:r>
                                                    <w:r>
                                                      <w:rPr>
                                                        <w:rFonts w:cs="Times New Roman" w:ascii="Verdana" w:hAnsi="Verdana"/>
                                                        <w:caps w:val="false"/>
                                                        <w:smallCaps w:val="false"/>
                                                        <w:color w:val="000000"/>
                                                        <w:u w:val="single"/>
                                                      </w:rPr>
                                                      <w:t xml:space="preserve">Suaugę, nepažįstami žmonės. </w:t>
                                                    </w:r>
                                                    <w:r>
                                                      <w:rPr>
                                                        <w:rFonts w:cs="Times New Roman" w:ascii="Verdana" w:hAnsi="Verdana"/>
                                                        <w:caps w:val="false"/>
                                                        <w:smallCaps w:val="false"/>
                                                        <w:color w:val="000000"/>
                                                      </w:rPr>
                                                      <w:t xml:space="preserve">Vaikai, priklausantys rizikos grupei, linkę bendrauti su gatvėje esančiais nepažįstamais žmonėmis, lengvai pasiduoda įkalbami "lengvu" uždarbiu, tampa vaikų pornografijos ar pedofilų aukomis. Gyvenant globos namuose ši rizika padidėja, nes vaikų tvirkintojai linkę ieškoti aukų asocialiuose gyvenamuosiuose mikrorajonuose, stotyje, aplink globos institucijas ir pan. </w:t>
                                                      <w:br/>
                                                      <w:br/>
                                                    </w:r>
                                                    <w:r>
                                                      <w:rPr>
                                                        <w:rFonts w:cs="Times New Roman" w:ascii="Verdana" w:hAnsi="Verdana"/>
                                                        <w:b/>
                                                        <w:bCs/>
                                                        <w:caps w:val="false"/>
                                                        <w:smallCaps w:val="false"/>
                                                        <w:color w:val="000000"/>
                                                      </w:rPr>
                                                      <w:t xml:space="preserve">Iš kur mes sužinome apie vaikų patirtą prievartą? </w:t>
                                                    </w:r>
                                                    <w:r>
                                                      <w:rPr>
                                                        <w:rFonts w:cs="Times New Roman" w:ascii="Verdana" w:hAnsi="Verdana"/>
                                                        <w:caps w:val="false"/>
                                                        <w:smallCaps w:val="false"/>
                                                        <w:color w:val="000000"/>
                                                      </w:rPr>
                                                      <w:br/>
                                                      <w:br/>
                                                    </w:r>
                                                    <w:r>
                                                      <w:rPr>
                                                        <w:rFonts w:cs="Times New Roman" w:ascii="Verdana" w:hAnsi="Verdana"/>
                                                        <w:caps w:val="false"/>
                                                        <w:smallCaps w:val="false"/>
                                                        <w:color w:val="000000"/>
                                                        <w:u w:val="single"/>
                                                      </w:rPr>
                                                      <w:t>Dokumentai apie vaiką iš miesto institucijų</w:t>
                                                    </w:r>
                                                    <w:r>
                                                      <w:rPr>
                                                        <w:rFonts w:cs="Times New Roman" w:ascii="Verdana" w:hAnsi="Verdana"/>
                                                        <w:caps w:val="false"/>
                                                        <w:smallCaps w:val="false"/>
                                                        <w:color w:val="000000"/>
                                                      </w:rPr>
                                                      <w:br/>
                                                      <w:t xml:space="preserve">Dalis seksualinės prievartos atvejų yra trumpai paminėti lydimuose dokumentuose (bylose) su kuriais vaikas patenka į globos namus. </w:t>
                                                      <w:br/>
                                                    </w:r>
                                                    <w:r>
                                                      <w:rPr>
                                                        <w:rFonts w:cs="Times New Roman" w:ascii="Verdana" w:hAnsi="Verdana"/>
                                                        <w:caps w:val="false"/>
                                                        <w:smallCaps w:val="false"/>
                                                        <w:color w:val="000000"/>
                                                        <w:u w:val="single"/>
                                                      </w:rPr>
                                                      <w:t>Vaikai pasipasakoja darbuotojams</w:t>
                                                    </w:r>
                                                    <w:r>
                                                      <w:rPr>
                                                        <w:rFonts w:cs="Times New Roman" w:ascii="Verdana" w:hAnsi="Verdana"/>
                                                        <w:caps w:val="false"/>
                                                        <w:smallCaps w:val="false"/>
                                                        <w:color w:val="000000"/>
                                                      </w:rPr>
                                                      <w:br/>
                                                      <w:t>Vaikas, apie patirtą seksualinę prievartą, prasitaria auklėtojui ar kitam globos namų darbuotojui, kuriuo pasitiki. Jei vaikas buvo prievartaujamas vaikystėje, tai labiau linkęs tylėti, kad apie šiuos atvejus niekas nesužinotų.</w:t>
                                                      <w:br/>
                                                    </w:r>
                                                    <w:r>
                                                      <w:rPr>
                                                        <w:rFonts w:cs="Times New Roman" w:ascii="Verdana" w:hAnsi="Verdana"/>
                                                        <w:caps w:val="false"/>
                                                        <w:smallCaps w:val="false"/>
                                                        <w:color w:val="000000"/>
                                                        <w:u w:val="single"/>
                                                      </w:rPr>
                                                      <w:t>Vaiko piešiniai</w:t>
                                                    </w:r>
                                                    <w:r>
                                                      <w:rPr>
                                                        <w:rFonts w:cs="Times New Roman" w:ascii="Verdana" w:hAnsi="Verdana"/>
                                                        <w:caps w:val="false"/>
                                                        <w:smallCaps w:val="false"/>
                                                        <w:color w:val="000000"/>
                                                      </w:rPr>
                                                      <w:br/>
                                                      <w:t>Psichologo konsultavimo metu, remiantis tam tikromis diagnostinėmis metodikomis bei individualiu pokalbiu, galima numatyti tikimybę, kad vaikas gali būti seksualinės prievartos auka.</w:t>
                                                      <w:br/>
                                                    </w:r>
                                                    <w:r>
                                                      <w:rPr>
                                                        <w:rFonts w:cs="Times New Roman" w:ascii="Verdana" w:hAnsi="Verdana"/>
                                                        <w:caps w:val="false"/>
                                                        <w:smallCaps w:val="false"/>
                                                        <w:color w:val="000000"/>
                                                        <w:u w:val="single"/>
                                                      </w:rPr>
                                                      <w:t>Staiga pasikeitęs vaiko elgesys</w:t>
                                                    </w:r>
                                                    <w:r>
                                                      <w:rPr>
                                                        <w:rFonts w:cs="Times New Roman" w:ascii="Verdana" w:hAnsi="Verdana"/>
                                                        <w:caps w:val="false"/>
                                                        <w:smallCaps w:val="false"/>
                                                        <w:color w:val="000000"/>
                                                      </w:rPr>
                                                      <w:br/>
                                                      <w:t>Jei seksualinę prievartą vaikas patiria gyvendamas globos namuose, darbuotojai pastebi staigiai pasikeitusį jo elgesį, atsiradusias sveikatos problemas, tam tikrų situacijų vengimą ir pan.</w:t>
                                                      <w:br/>
                                                      <w:br/>
                                                    </w:r>
                                                    <w:r>
                                                      <w:rPr>
                                                        <w:rFonts w:cs="Times New Roman" w:ascii="Verdana" w:hAnsi="Verdana"/>
                                                        <w:b/>
                                                        <w:bCs/>
                                                        <w:caps w:val="false"/>
                                                        <w:smallCaps w:val="false"/>
                                                        <w:color w:val="000000"/>
                                                      </w:rPr>
                                                      <w:t>Pagalba vaikui, patyrusiam seksualinę prievartą, globos namuose</w:t>
                                                    </w:r>
                                                    <w:r>
                                                      <w:rPr>
                                                        <w:rFonts w:cs="Times New Roman" w:ascii="Verdana" w:hAnsi="Verdana"/>
                                                        <w:caps w:val="false"/>
                                                        <w:smallCaps w:val="false"/>
                                                        <w:color w:val="000000"/>
                                                      </w:rPr>
                                                      <w:br/>
                                                      <w:br/>
                                                      <w:t xml:space="preserve">Seksualinis išnaudojimas – tai labai intymi sritis, apie kuria rizikos grupės vaikai linkę nutylėti. Dėl vaikystėje iš tėvų (globėjų) patirto smurto šie vaikai nepasitiki svetimais žmonėmis. Suaugusieji (darbuotojai) jiems atrodo agresyvūs, pernelyg reiklūs, atstovaujantys institucijos, bet ne jų, interesus. </w:t>
                                                      <w:br/>
                                                      <w:t>Vaikai linkę apie patirtą prievartą kalbėtis su savo bendraamžiais, tarpusavyje pasidalinti patirtimi, išklausyti vienas kito. Be to, jie nesitiki kokios nors naudos ar žalos atlyginimo atskleidus patirtos prievartos atvejį. Jiems svarbiau, kad aplinkos (bendraamžių, mokslo draugų) dėmesys nenukryptų į juos kaip į "seksualinės prievartos aukas". Daugelyje neformalių grupių egzistuoja tam tikri "elgesio kodeksai", pagal kuriuos ypač svarbu atrodyti stipriam ir nepažeidžiamam. Deja, bet "seksualinės prievartos aukas" bendraamžiai linkę smerkti, žeminti, užgaulioti.</w:t>
                                                      <w:br/>
                                                      <w:t>Vaikai, gyvenantys globos namuose, savaitgaliais išleidžiami į namus. Institucijos nuostata - niekas negali atstoti tėvų meilės, kokie jie bebūtų. Todėl, vaikui, gyvenant globos namuose, leidžiama lankyti tėvus savaitgaliais ir per atostogas. Tačiau yra pasitaikęs atvejis, kada 10 m. mergaitė kartu su jaunesniu broliu, lankydamasi pas tėvą savaitgaliais, patyrė ne tik fizinę, bet ir seksualinę prievartą. Darbuotojams išsiaiškinus šį faktą, bet koks kontaktas su vaiku, nedalyvaujant darbuotojui, buvo uždraustas, garantuojant vaiko saugumą. Globos namai taip pat inicijavo teismo procesą dėl tėvo smurtavimo prieš vaikus.</w:t>
                                                      <w:br/>
                                                      <w:br/>
                                                    </w:r>
                                                    <w:r>
                                                      <w:rPr>
                                                        <w:rFonts w:cs="Times New Roman" w:ascii="Verdana" w:hAnsi="Verdana"/>
                                                        <w:b/>
                                                        <w:bCs/>
                                                        <w:caps w:val="false"/>
                                                        <w:smallCaps w:val="false"/>
                                                        <w:color w:val="000000"/>
                                                      </w:rPr>
                                                      <w:t>Pagalbos modelis</w:t>
                                                    </w:r>
                                                    <w:r>
                                                      <w:rPr>
                                                        <w:rFonts w:cs="Times New Roman" w:ascii="Verdana" w:hAnsi="Verdana"/>
                                                        <w:caps w:val="false"/>
                                                        <w:smallCaps w:val="false"/>
                                                        <w:color w:val="000000"/>
                                                      </w:rPr>
                                                      <w:br/>
                                                      <w:br/>
                                                      <w:t>Seksualinę prievartą patyrusiam vaikui būtina suteikti visavertę pagalbą, paremtą kvalifikuotų specialistų bendradarbiavimu.</w:t>
                                                      <w:br/>
                                                      <w:t>Globos namuose nėra sukurto vaikui, patyrusiam seksualinę prievartą, pagalbos modelio. Tačiau specialistų komanda, remiantis atskirų atvejų analize, jį modeliuoja ir ieško efektyviausių būdų pritaikyti mūsų globojamiems vaikams, kurie buvo seksualiai išnaudoti.</w:t>
                                                      <w:br/>
                                                      <w:t>Šiuo metu globos namuose vykdomi vaikui, patyrusiam seksualinę prievartą, pagalbos etapai:</w:t>
                                                      <w:br/>
                                                      <w:t>• Galimos vaiko patirtos seksualinės prievartos tikimybės nustatymas;</w:t>
                                                      <w:br/>
                                                      <w:t>• Informacijos apie atvejį tikslinimas;</w:t>
                                                      <w:br/>
                                                      <w:t>• Pagalbos vaikui teikimas institucijoje (psichologo, soc.darbuotojų, pedagogų ir pan.);</w:t>
                                                      <w:br/>
                                                      <w:t>• Esant poreikiui, vaiko nukreipimas į kitas institucijas (Vaiko raidos centras ir pan.);</w:t>
                                                      <w:br/>
                                                      <w:t>• Vaiko saugumo numatymas, kad prievarta nepasikartotų;</w:t>
                                                      <w:br/>
                                                      <w:t>• Vaiko, patyrusio seksualinę prievartą, teisių gynimas ir atstovavimas teisėsaugos institucijose (teismuose, apklausų metu ir pan.).</w:t>
                                                      <w:br/>
                                                      <w:br/>
                                                    </w:r>
                                                    <w:r>
                                                      <w:rPr>
                                                        <w:rFonts w:cs="Times New Roman" w:ascii="Verdana" w:hAnsi="Verdana"/>
                                                        <w:b/>
                                                        <w:bCs/>
                                                        <w:caps w:val="false"/>
                                                        <w:smallCaps w:val="false"/>
                                                        <w:color w:val="000000"/>
                                                      </w:rPr>
                                                      <w:t>Prevencijos priemonės, taikomos globos namuose</w:t>
                                                    </w:r>
                                                    <w:r>
                                                      <w:rPr>
                                                        <w:rFonts w:cs="Times New Roman" w:ascii="Verdana" w:hAnsi="Verdana"/>
                                                        <w:caps w:val="false"/>
                                                        <w:smallCaps w:val="false"/>
                                                        <w:color w:val="000000"/>
                                                      </w:rPr>
                                                      <w:br/>
                                                      <w:br/>
                                                      <w:t xml:space="preserve">Globos namuose yra vykdomos įvairios prevencinės programos, kurios skirtos merginoms ir vaikinams, patyrusiems seksualinę, psichologinę bei fizinę prievartą. </w:t>
                                                      <w:br/>
                                                      <w:t>Moteriškumo ugdymo programa "Laumė" orientuota į pažeistų merginų asmenybės moteriškumo ugdymą; stiprinant jų psichinę sveikatą bei keliant savivertę tikimasi užkirsti kelią galimam seksualiniam išnaudojimui. "Laumės" programa skatina merginas susikurti realią šiuolaikinės moters viziją, kuria galėtų vadovautis renkantis profesiją, gyvenimo būdą bei kuriant savo šeimą.</w:t>
                                                      <w:br/>
                                                      <w:t>Elgesio korekcijos ir socialinės adaptacijos programa "Miškas"skirta individualiam darbui su vaiku. Vaikas kartu su psichologu ir soc. darbuotoju išeina į mišką. Gamtoje sukurtos ekstremalios sąlygos skatina pasitikėti suaugusiais, pasidalinti patirta patirtimi. Po išvykos darbuotojai pateikia vaiko elgesio analizę, pagal kurią sudaromas individualus vaiko ugdymo globos namuose planas.</w:t>
                                                      <w:br/>
                                                      <w:t>Globos namai bendradarbiauja su "Vaiko namas" darbuotojais. Specialistai kviečiami skaityti paskaitas tiek darbuotojams, tiek vaikams apie seksualinės prievartos rizika šiandieninėje visuomenėje ir kaip nuo jos apsisaugoti.</w:t>
                                                    </w:r>
                                                  </w:p>
                                                </w:tc>
                                              </w:tr>
                                            </w:tbl>
                                          </w:txbxContent>
                                        </wps:txbx>
                                        <wps:bodyPr anchor="t" lIns="0" tIns="0" rIns="0" bIns="0">
                                          <a:noAutofit/>
                                        </wps:bodyPr>
                                      </wps:wsp>
                                    </a:graphicData>
                                  </a:graphic>
                                </wp:anchor>
                              </w:drawing>
                            </mc:Choice>
                            <mc:Fallback>
                              <w:pict>
                                <v:rect style="position:absolute;rotation:-0;width:463.5pt;height:16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spacing w:before="0" w:after="0"/>
                                                <w:rPr>
                                                  <w:rFonts w:cs="Times New Roman"/>
                                                  <w:caps w:val="false"/>
                                                  <w:smallCaps w:val="false"/>
                                                  <w:color w:val="000000"/>
                                                  <w:sz w:val="24"/>
                                                  <w:szCs w:val="24"/>
                                                </w:rPr>
                                              </w:pPr>
                                              <w:r>
                                                <w:rPr>
                                                  <w:rFonts w:cs="Times New Roman" w:ascii="Verdana" w:hAnsi="Verdana"/>
                                                  <w:caps w:val="false"/>
                                                  <w:smallCaps w:val="false"/>
                                                  <w:color w:val="000000"/>
                                                </w:rPr>
                                                <w:t>Edita Korsakaitė</w:t>
                                                <w:br/>
                                                <w:t>Vaikų laikinosios globos namai</w:t>
                                                <w:br/>
                                                <w:t xml:space="preserve">„Atsigręžk į vaikus" </w:t>
                                              </w:r>
                                            </w:p>
                                            <w:p>
                                              <w:pPr>
                                                <w:pStyle w:val="Normal"/>
                                                <w:spacing w:before="0" w:after="0"/>
                                                <w:rPr>
                                                  <w:rFonts w:ascii="Verdana" w:hAnsi="Verdana" w:cs="Times New Roman"/>
                                                  <w:caps w:val="false"/>
                                                  <w:smallCaps w:val="false"/>
                                                  <w:color w:val="000000"/>
                                                </w:rPr>
                                              </w:pPr>
                                              <w:r>
                                                <w:rPr>
                                                  <w:rFonts w:cs="Times New Roman" w:ascii="Verdana" w:hAnsi="Verdana"/>
                                                  <w:b/>
                                                  <w:bCs/>
                                                  <w:caps w:val="false"/>
                                                  <w:smallCaps w:val="false"/>
                                                  <w:color w:val="000000"/>
                                                </w:rPr>
                                                <w:t>Problematika</w:t>
                                              </w:r>
                                              <w:r>
                                                <w:rPr>
                                                  <w:rFonts w:cs="Times New Roman" w:ascii="Verdana" w:hAnsi="Verdana"/>
                                                  <w:caps w:val="false"/>
                                                  <w:smallCaps w:val="false"/>
                                                  <w:color w:val="000000"/>
                                                </w:rPr>
                                                <w:br/>
                                                <w:br/>
                                                <w:t>Seksualinis vaikų išnaudojimas – tai opi mūsų visuomenės problema. Ir nors apie ją labai plačiai kalbama, - tačiau vis dar sunku tiek teisiškai, tiek socialiai apginti vaiką, patyrusį seksualinę prievartą ir padėti jam išgyventi šią krizę.</w:t>
                                                <w:br/>
                                                <w:t>Teigiama, kad vaikų seksualinis išnaudojimas egzistuoja nepriklausomai nuo socialinės aplinkos. Bet praktika rodo, kad vaikui, augančiam asocialioje šeimoje, yra didesnė tikimybė patirti seksualinę prievartą. Šiose šeimose tėvai paprastai gyvena laisvą seksualinį gyvenimą, dažnai keičia partnerius; namuose lankosi mažai pažįstami asocialūs asmenys, o smurtas prieš vaikus toleruojamas kaip veiksminga auklėjamoji priemonė.</w:t>
                                                <w:br/>
                                                <w:t>Psichologinėje literatūroje taip pat yra nurodomi seksualinės prievartos rizikos faktoriai priklausantys nuo šeimos: jos socialinio statuso (nepilna šeima), ar yra patėvis (sugyventinis), tėvų seksualinio išsilavinimo, vaikų emocinio apleistumo ir pan. Dėl šeimoje susidariusios kritinės situacijos, vaikas, tarpininkaujant Vaiko teisių apsaugos tarnybos, dažniausiai siunčiamas į globos namus.</w:t>
                                                <w:br/>
                                                <w:br/>
                                              </w:r>
                                              <w:r>
                                                <w:rPr>
                                                  <w:rFonts w:cs="Times New Roman" w:ascii="Verdana" w:hAnsi="Verdana"/>
                                                  <w:b/>
                                                  <w:bCs/>
                                                  <w:caps w:val="false"/>
                                                  <w:smallCaps w:val="false"/>
                                                  <w:color w:val="000000"/>
                                                </w:rPr>
                                                <w:t>Vaikai</w:t>
                                              </w:r>
                                              <w:r>
                                                <w:rPr>
                                                  <w:rFonts w:cs="Times New Roman" w:ascii="Verdana" w:hAnsi="Verdana"/>
                                                  <w:caps w:val="false"/>
                                                  <w:smallCaps w:val="false"/>
                                                  <w:color w:val="000000"/>
                                                </w:rPr>
                                                <w:br/>
                                                <w:br/>
                                                <w:t xml:space="preserve">Nuo 1996 m. rudens globos namuose pabuvojo 262 vaikai, šiuo metu globojami 63. Vaikai į globos namus patenka iš šeimų, retais atvejais - iš giminių, kūdikių namų, gatvės. Pagrindinės priežastys: nepilna šeima, tėvų alkoholizmas, narkomanija, bedarbystė, skurdas, smurtas prieš vaikus, kriminalinis tėvų (globėjų) elgesys. </w:t>
                                                <w:br/>
                                                <w:t xml:space="preserve">90-95% vaikų, gyvenančių laikinosios globos namuose, priklauso rizikos grupei. Jiems būdingas polinkis svaigintis, priešiškumas, pyktis, skurdus dvasinis pasaulis, interesų siaurumas, mokymosi motyvacijos praradimas, žema savivertė, elgesio problemos, sunkumai mokykloje ir kt. </w:t>
                                                <w:br/>
                                                <w:t>Daugelis išvardintų faktorių yra ir ilgalaikės seksualinio išnaudojimo pasekmės vaikui. Nors mūsų praktikoje nepasitaikė, kad vaikui būtų skirta globa dėl seksualinės prievartos šeimoje, tačiau kai kurie globojami vaikai buvo seksualiai išnaudojami artimųjų, bendraamžių ar nepažįstamų žmonių.</w:t>
                                                <w:br/>
                                                <w:br/>
                                              </w:r>
                                              <w:r>
                                                <w:rPr>
                                                  <w:rFonts w:cs="Times New Roman" w:ascii="Verdana" w:hAnsi="Verdana"/>
                                                  <w:b/>
                                                  <w:bCs/>
                                                  <w:caps w:val="false"/>
                                                  <w:smallCaps w:val="false"/>
                                                  <w:color w:val="000000"/>
                                                </w:rPr>
                                                <w:t>Kur vaikas gali patirti seksualinę prievartą</w:t>
                                              </w:r>
                                              <w:r>
                                                <w:rPr>
                                                  <w:rFonts w:cs="Times New Roman" w:ascii="Verdana" w:hAnsi="Verdana"/>
                                                  <w:caps w:val="false"/>
                                                  <w:smallCaps w:val="false"/>
                                                  <w:color w:val="000000"/>
                                                </w:rPr>
                                                <w:br/>
                                                <w:br/>
                                                <w:t>Remdamiesi nustatytais atvejais globos namuose išskirsime pagrindines socialines grupes, kuriose vaikas gali patirti seksualinę prievartą:</w:t>
                                                <w:br/>
                                                <w:t xml:space="preserve">• </w:t>
                                              </w:r>
                                              <w:r>
                                                <w:rPr>
                                                  <w:rFonts w:cs="Times New Roman" w:ascii="Verdana" w:hAnsi="Verdana"/>
                                                  <w:caps w:val="false"/>
                                                  <w:smallCaps w:val="false"/>
                                                  <w:color w:val="000000"/>
                                                  <w:u w:val="single"/>
                                                </w:rPr>
                                                <w:t>Šeima</w:t>
                                              </w:r>
                                              <w:r>
                                                <w:rPr>
                                                  <w:rFonts w:cs="Times New Roman" w:ascii="Verdana" w:hAnsi="Verdana"/>
                                                  <w:caps w:val="false"/>
                                                  <w:smallCaps w:val="false"/>
                                                  <w:color w:val="000000"/>
                                                </w:rPr>
                                                <w:t xml:space="preserve">. Dažniausiai vaikas buvo seksualiai išnaudojamas šeimoje (tėvo, vyresniųjų brolių, patėvio). Asmeninės priežastys, dėl kurių tėvas tampa seksualiniu vaiko išnaudotoju, o motina nesugeba apsaugoti vaiko, būna labai įvairios. Tai gali būti ankstesnė tėvų patirtis, šeimos sukūrimo priežastys, tėvo emocinis nebrandumas, pernelyg stipriai išreikšti seksualiniai poreikiai ir kt. Tokiose šeimose vaikas yra įbauginamas ir mušamas. </w:t>
                                                <w:br/>
                                                <w:t xml:space="preserve">• </w:t>
                                              </w:r>
                                              <w:r>
                                                <w:rPr>
                                                  <w:rFonts w:cs="Times New Roman" w:ascii="Verdana" w:hAnsi="Verdana"/>
                                                  <w:caps w:val="false"/>
                                                  <w:smallCaps w:val="false"/>
                                                  <w:color w:val="000000"/>
                                                  <w:u w:val="single"/>
                                                </w:rPr>
                                                <w:t xml:space="preserve">Bendraamžiai, draugai. </w:t>
                                              </w:r>
                                              <w:r>
                                                <w:rPr>
                                                  <w:rFonts w:cs="Times New Roman" w:ascii="Verdana" w:hAnsi="Verdana"/>
                                                  <w:caps w:val="false"/>
                                                  <w:smallCaps w:val="false"/>
                                                  <w:color w:val="000000"/>
                                                </w:rPr>
                                                <w:t>Rizikos grupės vaikai dažniausiai nelanko mokyklos, valkatauja mieste, bei priklauso įvairioms neformalioms grupelėms. Jaunesni vaikai, kuriais šeimoje nesirūpinama, bando ieškoti "užtarėjų" tarp vyresnių bendraamžių, gyvena jų landynėse. Vyresni grupelių nariai linkę tenkinti savo seksualinius poreikius išnaudodami jaunesniuosius (dažniausiai 8-12 metų berniukus).</w:t>
                                                <w:br/>
                                                <w:t xml:space="preserve">• </w:t>
                                              </w:r>
                                              <w:r>
                                                <w:rPr>
                                                  <w:rFonts w:cs="Times New Roman" w:ascii="Verdana" w:hAnsi="Verdana"/>
                                                  <w:caps w:val="false"/>
                                                  <w:smallCaps w:val="false"/>
                                                  <w:color w:val="000000"/>
                                                  <w:u w:val="single"/>
                                                </w:rPr>
                                                <w:t xml:space="preserve">Suaugę, nepažįstami žmonės. </w:t>
                                              </w:r>
                                              <w:r>
                                                <w:rPr>
                                                  <w:rFonts w:cs="Times New Roman" w:ascii="Verdana" w:hAnsi="Verdana"/>
                                                  <w:caps w:val="false"/>
                                                  <w:smallCaps w:val="false"/>
                                                  <w:color w:val="000000"/>
                                                </w:rPr>
                                                <w:t xml:space="preserve">Vaikai, priklausantys rizikos grupei, linkę bendrauti su gatvėje esančiais nepažįstamais žmonėmis, lengvai pasiduoda įkalbami "lengvu" uždarbiu, tampa vaikų pornografijos ar pedofilų aukomis. Gyvenant globos namuose ši rizika padidėja, nes vaikų tvirkintojai linkę ieškoti aukų asocialiuose gyvenamuosiuose mikrorajonuose, stotyje, aplink globos institucijas ir pan. </w:t>
                                                <w:br/>
                                                <w:br/>
                                              </w:r>
                                              <w:r>
                                                <w:rPr>
                                                  <w:rFonts w:cs="Times New Roman" w:ascii="Verdana" w:hAnsi="Verdana"/>
                                                  <w:b/>
                                                  <w:bCs/>
                                                  <w:caps w:val="false"/>
                                                  <w:smallCaps w:val="false"/>
                                                  <w:color w:val="000000"/>
                                                </w:rPr>
                                                <w:t xml:space="preserve">Iš kur mes sužinome apie vaikų patirtą prievartą? </w:t>
                                              </w:r>
                                              <w:r>
                                                <w:rPr>
                                                  <w:rFonts w:cs="Times New Roman" w:ascii="Verdana" w:hAnsi="Verdana"/>
                                                  <w:caps w:val="false"/>
                                                  <w:smallCaps w:val="false"/>
                                                  <w:color w:val="000000"/>
                                                </w:rPr>
                                                <w:br/>
                                                <w:br/>
                                              </w:r>
                                              <w:r>
                                                <w:rPr>
                                                  <w:rFonts w:cs="Times New Roman" w:ascii="Verdana" w:hAnsi="Verdana"/>
                                                  <w:caps w:val="false"/>
                                                  <w:smallCaps w:val="false"/>
                                                  <w:color w:val="000000"/>
                                                  <w:u w:val="single"/>
                                                </w:rPr>
                                                <w:t>Dokumentai apie vaiką iš miesto institucijų</w:t>
                                              </w:r>
                                              <w:r>
                                                <w:rPr>
                                                  <w:rFonts w:cs="Times New Roman" w:ascii="Verdana" w:hAnsi="Verdana"/>
                                                  <w:caps w:val="false"/>
                                                  <w:smallCaps w:val="false"/>
                                                  <w:color w:val="000000"/>
                                                </w:rPr>
                                                <w:br/>
                                                <w:t xml:space="preserve">Dalis seksualinės prievartos atvejų yra trumpai paminėti lydimuose dokumentuose (bylose) su kuriais vaikas patenka į globos namus. </w:t>
                                                <w:br/>
                                              </w:r>
                                              <w:r>
                                                <w:rPr>
                                                  <w:rFonts w:cs="Times New Roman" w:ascii="Verdana" w:hAnsi="Verdana"/>
                                                  <w:caps w:val="false"/>
                                                  <w:smallCaps w:val="false"/>
                                                  <w:color w:val="000000"/>
                                                  <w:u w:val="single"/>
                                                </w:rPr>
                                                <w:t>Vaikai pasipasakoja darbuotojams</w:t>
                                              </w:r>
                                              <w:r>
                                                <w:rPr>
                                                  <w:rFonts w:cs="Times New Roman" w:ascii="Verdana" w:hAnsi="Verdana"/>
                                                  <w:caps w:val="false"/>
                                                  <w:smallCaps w:val="false"/>
                                                  <w:color w:val="000000"/>
                                                </w:rPr>
                                                <w:br/>
                                                <w:t>Vaikas, apie patirtą seksualinę prievartą, prasitaria auklėtojui ar kitam globos namų darbuotojui, kuriuo pasitiki. Jei vaikas buvo prievartaujamas vaikystėje, tai labiau linkęs tylėti, kad apie šiuos atvejus niekas nesužinotų.</w:t>
                                                <w:br/>
                                              </w:r>
                                              <w:r>
                                                <w:rPr>
                                                  <w:rFonts w:cs="Times New Roman" w:ascii="Verdana" w:hAnsi="Verdana"/>
                                                  <w:caps w:val="false"/>
                                                  <w:smallCaps w:val="false"/>
                                                  <w:color w:val="000000"/>
                                                  <w:u w:val="single"/>
                                                </w:rPr>
                                                <w:t>Vaiko piešiniai</w:t>
                                              </w:r>
                                              <w:r>
                                                <w:rPr>
                                                  <w:rFonts w:cs="Times New Roman" w:ascii="Verdana" w:hAnsi="Verdana"/>
                                                  <w:caps w:val="false"/>
                                                  <w:smallCaps w:val="false"/>
                                                  <w:color w:val="000000"/>
                                                </w:rPr>
                                                <w:br/>
                                                <w:t>Psichologo konsultavimo metu, remiantis tam tikromis diagnostinėmis metodikomis bei individualiu pokalbiu, galima numatyti tikimybę, kad vaikas gali būti seksualinės prievartos auka.</w:t>
                                                <w:br/>
                                              </w:r>
                                              <w:r>
                                                <w:rPr>
                                                  <w:rFonts w:cs="Times New Roman" w:ascii="Verdana" w:hAnsi="Verdana"/>
                                                  <w:caps w:val="false"/>
                                                  <w:smallCaps w:val="false"/>
                                                  <w:color w:val="000000"/>
                                                  <w:u w:val="single"/>
                                                </w:rPr>
                                                <w:t>Staiga pasikeitęs vaiko elgesys</w:t>
                                              </w:r>
                                              <w:r>
                                                <w:rPr>
                                                  <w:rFonts w:cs="Times New Roman" w:ascii="Verdana" w:hAnsi="Verdana"/>
                                                  <w:caps w:val="false"/>
                                                  <w:smallCaps w:val="false"/>
                                                  <w:color w:val="000000"/>
                                                </w:rPr>
                                                <w:br/>
                                                <w:t>Jei seksualinę prievartą vaikas patiria gyvendamas globos namuose, darbuotojai pastebi staigiai pasikeitusį jo elgesį, atsiradusias sveikatos problemas, tam tikrų situacijų vengimą ir pan.</w:t>
                                                <w:br/>
                                                <w:br/>
                                              </w:r>
                                              <w:r>
                                                <w:rPr>
                                                  <w:rFonts w:cs="Times New Roman" w:ascii="Verdana" w:hAnsi="Verdana"/>
                                                  <w:b/>
                                                  <w:bCs/>
                                                  <w:caps w:val="false"/>
                                                  <w:smallCaps w:val="false"/>
                                                  <w:color w:val="000000"/>
                                                </w:rPr>
                                                <w:t>Pagalba vaikui, patyrusiam seksualinę prievartą, globos namuose</w:t>
                                              </w:r>
                                              <w:r>
                                                <w:rPr>
                                                  <w:rFonts w:cs="Times New Roman" w:ascii="Verdana" w:hAnsi="Verdana"/>
                                                  <w:caps w:val="false"/>
                                                  <w:smallCaps w:val="false"/>
                                                  <w:color w:val="000000"/>
                                                </w:rPr>
                                                <w:br/>
                                                <w:br/>
                                                <w:t xml:space="preserve">Seksualinis išnaudojimas – tai labai intymi sritis, apie kuria rizikos grupės vaikai linkę nutylėti. Dėl vaikystėje iš tėvų (globėjų) patirto smurto šie vaikai nepasitiki svetimais žmonėmis. Suaugusieji (darbuotojai) jiems atrodo agresyvūs, pernelyg reiklūs, atstovaujantys institucijos, bet ne jų, interesus. </w:t>
                                                <w:br/>
                                                <w:t>Vaikai linkę apie patirtą prievartą kalbėtis su savo bendraamžiais, tarpusavyje pasidalinti patirtimi, išklausyti vienas kito. Be to, jie nesitiki kokios nors naudos ar žalos atlyginimo atskleidus patirtos prievartos atvejį. Jiems svarbiau, kad aplinkos (bendraamžių, mokslo draugų) dėmesys nenukryptų į juos kaip į "seksualinės prievartos aukas". Daugelyje neformalių grupių egzistuoja tam tikri "elgesio kodeksai", pagal kuriuos ypač svarbu atrodyti stipriam ir nepažeidžiamam. Deja, bet "seksualinės prievartos aukas" bendraamžiai linkę smerkti, žeminti, užgaulioti.</w:t>
                                                <w:br/>
                                                <w:t>Vaikai, gyvenantys globos namuose, savaitgaliais išleidžiami į namus. Institucijos nuostata - niekas negali atstoti tėvų meilės, kokie jie bebūtų. Todėl, vaikui, gyvenant globos namuose, leidžiama lankyti tėvus savaitgaliais ir per atostogas. Tačiau yra pasitaikęs atvejis, kada 10 m. mergaitė kartu su jaunesniu broliu, lankydamasi pas tėvą savaitgaliais, patyrė ne tik fizinę, bet ir seksualinę prievartą. Darbuotojams išsiaiškinus šį faktą, bet koks kontaktas su vaiku, nedalyvaujant darbuotojui, buvo uždraustas, garantuojant vaiko saugumą. Globos namai taip pat inicijavo teismo procesą dėl tėvo smurtavimo prieš vaikus.</w:t>
                                                <w:br/>
                                                <w:br/>
                                              </w:r>
                                              <w:r>
                                                <w:rPr>
                                                  <w:rFonts w:cs="Times New Roman" w:ascii="Verdana" w:hAnsi="Verdana"/>
                                                  <w:b/>
                                                  <w:bCs/>
                                                  <w:caps w:val="false"/>
                                                  <w:smallCaps w:val="false"/>
                                                  <w:color w:val="000000"/>
                                                </w:rPr>
                                                <w:t>Pagalbos modelis</w:t>
                                              </w:r>
                                              <w:r>
                                                <w:rPr>
                                                  <w:rFonts w:cs="Times New Roman" w:ascii="Verdana" w:hAnsi="Verdana"/>
                                                  <w:caps w:val="false"/>
                                                  <w:smallCaps w:val="false"/>
                                                  <w:color w:val="000000"/>
                                                </w:rPr>
                                                <w:br/>
                                                <w:br/>
                                                <w:t>Seksualinę prievartą patyrusiam vaikui būtina suteikti visavertę pagalbą, paremtą kvalifikuotų specialistų bendradarbiavimu.</w:t>
                                                <w:br/>
                                                <w:t>Globos namuose nėra sukurto vaikui, patyrusiam seksualinę prievartą, pagalbos modelio. Tačiau specialistų komanda, remiantis atskirų atvejų analize, jį modeliuoja ir ieško efektyviausių būdų pritaikyti mūsų globojamiems vaikams, kurie buvo seksualiai išnaudoti.</w:t>
                                                <w:br/>
                                                <w:t>Šiuo metu globos namuose vykdomi vaikui, patyrusiam seksualinę prievartą, pagalbos etapai:</w:t>
                                                <w:br/>
                                                <w:t>• Galimos vaiko patirtos seksualinės prievartos tikimybės nustatymas;</w:t>
                                                <w:br/>
                                                <w:t>• Informacijos apie atvejį tikslinimas;</w:t>
                                                <w:br/>
                                                <w:t>• Pagalbos vaikui teikimas institucijoje (psichologo, soc.darbuotojų, pedagogų ir pan.);</w:t>
                                                <w:br/>
                                                <w:t>• Esant poreikiui, vaiko nukreipimas į kitas institucijas (Vaiko raidos centras ir pan.);</w:t>
                                                <w:br/>
                                                <w:t>• Vaiko saugumo numatymas, kad prievarta nepasikartotų;</w:t>
                                                <w:br/>
                                                <w:t>• Vaiko, patyrusio seksualinę prievartą, teisių gynimas ir atstovavimas teisėsaugos institucijose (teismuose, apklausų metu ir pan.).</w:t>
                                                <w:br/>
                                                <w:br/>
                                              </w:r>
                                              <w:r>
                                                <w:rPr>
                                                  <w:rFonts w:cs="Times New Roman" w:ascii="Verdana" w:hAnsi="Verdana"/>
                                                  <w:b/>
                                                  <w:bCs/>
                                                  <w:caps w:val="false"/>
                                                  <w:smallCaps w:val="false"/>
                                                  <w:color w:val="000000"/>
                                                </w:rPr>
                                                <w:t>Prevencijos priemonės, taikomos globos namuose</w:t>
                                              </w:r>
                                              <w:r>
                                                <w:rPr>
                                                  <w:rFonts w:cs="Times New Roman" w:ascii="Verdana" w:hAnsi="Verdana"/>
                                                  <w:caps w:val="false"/>
                                                  <w:smallCaps w:val="false"/>
                                                  <w:color w:val="000000"/>
                                                </w:rPr>
                                                <w:br/>
                                                <w:br/>
                                                <w:t xml:space="preserve">Globos namuose yra vykdomos įvairios prevencinės programos, kurios skirtos merginoms ir vaikinams, patyrusiems seksualinę, psichologinę bei fizinę prievartą. </w:t>
                                                <w:br/>
                                                <w:t>Moteriškumo ugdymo programa "Laumė" orientuota į pažeistų merginų asmenybės moteriškumo ugdymą; stiprinant jų psichinę sveikatą bei keliant savivertę tikimasi užkirsti kelią galimam seksualiniam išnaudojimui. "Laumės" programa skatina merginas susikurti realią šiuolaikinės moters viziją, kuria galėtų vadovautis renkantis profesiją, gyvenimo būdą bei kuriant savo šeimą.</w:t>
                                                <w:br/>
                                                <w:t>Elgesio korekcijos ir socialinės adaptacijos programa "Miškas"skirta individualiam darbui su vaiku. Vaikas kartu su psichologu ir soc. darbuotoju išeina į mišką. Gamtoje sukurtos ekstremalios sąlygos skatina pasitikėti suaugusiais, pasidalinti patirta patirtimi. Po išvykos darbuotojai pateikia vaiko elgesio analizę, pagal kurią sudaromas individualus vaiko ugdymo globos namuose planas.</w:t>
                                                <w:br/>
                                                <w:t>Globos namai bendradarbiauja su "Vaiko namas" darbuotojais. Specialistai kviečiami skaityti paskaitas tiek darbuotojams, tiek vaikams apie seksualinės prievartos rizika šiandieninėje visuomenėje ir kaip nuo jos apsisaugoti.</w:t>
                                              </w:r>
                                            </w:p>
                                          </w:tc>
                                        </w:tr>
                                      </w:tbl>
                                    </w:txbxContent>
                                  </v:textbox>
                                  <w10:wrap type="square"/>
                                </v:rect>
                              </w:pict>
                            </mc:Fallback>
                          </mc:AlternateContent>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t> </w:t>
            </w:r>
          </w:p>
        </w:tc>
      </w:tr>
      <w:tr>
        <w:trPr>
          <w:trHeight w:val="900" w:hRule="atLeast"/>
        </w:trPr>
        <w:tc>
          <w:tcPr>
            <w:tcW w:w="11550" w:type="dxa"/>
            <w:tcBorders/>
            <w:vAlign w:val="center"/>
          </w:tcPr>
          <w:tbl>
            <w:tblPr>
              <w:tblW w:w="11550" w:type="dxa"/>
              <w:jc w:val="center"/>
              <w:tblInd w:w="0" w:type="dxa"/>
              <w:tblLayout w:type="fixed"/>
              <w:tblCellMar>
                <w:top w:w="0" w:type="dxa"/>
                <w:left w:w="0" w:type="dxa"/>
                <w:bottom w:w="0" w:type="dxa"/>
                <w:right w:w="0" w:type="dxa"/>
              </w:tblCellMar>
            </w:tblPr>
            <w:tblGrid>
              <w:gridCol w:w="229"/>
              <w:gridCol w:w="11321"/>
            </w:tblGrid>
            <w:tr>
              <w:trPr>
                <w:trHeight w:val="195" w:hRule="atLeast"/>
              </w:trPr>
              <w:tc>
                <w:tcPr>
                  <w:tcW w:w="229" w:type="dxa"/>
                  <w:tcBorders/>
                  <w:vAlign w:val="center"/>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drawing>
                      <wp:inline distT="0" distB="0" distL="0" distR="0">
                        <wp:extent cx="142240" cy="123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3846" r="-3846" b="-3846"/>
                                <a:stretch>
                                  <a:fillRect/>
                                </a:stretch>
                              </pic:blipFill>
                              <pic:spPr bwMode="auto">
                                <a:xfrm>
                                  <a:off x="0" y="0"/>
                                  <a:ext cx="142240" cy="123190"/>
                                </a:xfrm>
                                <a:prstGeom prst="rect">
                                  <a:avLst/>
                                </a:prstGeom>
                              </pic:spPr>
                            </pic:pic>
                          </a:graphicData>
                        </a:graphic>
                      </wp:inline>
                    </w:drawing>
                  </w:r>
                </w:p>
              </w:tc>
              <w:tc>
                <w:tcPr>
                  <w:tcW w:w="11321" w:type="dxa"/>
                  <w:tcBorders/>
                  <w:shd w:fill="263C87" w:val="clear"/>
                  <w:vAlign w:val="center"/>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drawing>
                      <wp:inline distT="0" distB="0" distL="0" distR="0">
                        <wp:extent cx="7047230"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3846" r="-3846" b="-3846"/>
                                <a:stretch>
                                  <a:fillRect/>
                                </a:stretch>
                              </pic:blipFill>
                              <pic:spPr bwMode="auto">
                                <a:xfrm>
                                  <a:off x="0" y="0"/>
                                  <a:ext cx="7047230" cy="123190"/>
                                </a:xfrm>
                                <a:prstGeom prst="rect">
                                  <a:avLst/>
                                </a:prstGeom>
                              </pic:spPr>
                            </pic:pic>
                          </a:graphicData>
                        </a:graphic>
                      </wp:inline>
                    </w:drawing>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rPr/>
                  </w:pPr>
                  <w:r>
                    <w:rPr/>
                    <w:t>Seksualinės prievartos socialinės pasekmės</w:t>
                  </w:r>
                </w:p>
              </w:tc>
            </w:tr>
            <w:tr>
              <w:trPr>
                <w:trHeight w:val="23" w:hRule="atLeast"/>
              </w:trPr>
              <w:tc>
                <w:tcPr>
                  <w:tcW w:w="9270" w:type="dxa"/>
                  <w:tcBorders/>
                  <w:vAlign w:val="bottom"/>
                </w:tcPr>
                <w:tbl>
                  <w:tblPr>
                    <w:tblW w:w="5411" w:type="dxa"/>
                    <w:jc w:val="left"/>
                    <w:tblInd w:w="0" w:type="dxa"/>
                    <w:tblLayout w:type="fixed"/>
                    <w:tblCellMar>
                      <w:top w:w="0" w:type="dxa"/>
                      <w:left w:w="0" w:type="dxa"/>
                      <w:bottom w:w="0" w:type="dxa"/>
                      <w:right w:w="0" w:type="dxa"/>
                    </w:tblCellMar>
                  </w:tblPr>
                  <w:tblGrid>
                    <w:gridCol w:w="5411"/>
                  </w:tblGrid>
                  <w:tr>
                    <w:trPr/>
                    <w:tc>
                      <w:tcPr>
                        <w:tcW w:w="5411" w:type="dxa"/>
                        <w:tcBorders/>
                        <w:vAlign w:val="center"/>
                      </w:tcPr>
                      <w:p>
                        <w:pPr>
                          <w:pStyle w:val="Normal"/>
                          <w:spacing w:lineRule="atLeast" w:line="15"/>
                          <w:rPr>
                            <w:rFonts w:ascii="Verdana" w:hAnsi="Verdana" w:cs="Times New Roman"/>
                            <w:caps w:val="false"/>
                            <w:smallCaps w:val="false"/>
                            <w:color w:val="000000"/>
                          </w:rPr>
                        </w:pPr>
                        <w:r>
                          <w:rPr>
                            <w:rFonts w:cs="Times New Roman" w:ascii="Verdana" w:hAnsi="Verdana"/>
                            <w:b/>
                            <w:bCs/>
                            <w:caps w:val="false"/>
                            <w:smallCaps w:val="false"/>
                            <w:color w:val="000000"/>
                            <w:sz w:val="22"/>
                            <w:szCs w:val="22"/>
                          </w:rPr>
                          <w:drawing>
                            <wp:inline distT="0" distB="0" distL="0" distR="0">
                              <wp:extent cx="14224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3846" r="-9" b="-3846"/>
                                      <a:stretch>
                                        <a:fillRect/>
                                      </a:stretch>
                                    </pic:blipFill>
                                    <pic:spPr bwMode="auto">
                                      <a:xfrm>
                                        <a:off x="0" y="0"/>
                                        <a:ext cx="3829050" cy="7620"/>
                                      </a:xfrm>
                                      <a:prstGeom prst="rect">
                                        <a:avLst/>
                                      </a:prstGeom>
                                    </pic:spPr>
                                  </pic:pic>
                                </a:graphicData>
                              </a:graphic>
                            </wp:inline>
                          </w:drawing>
                        </w:r>
                      </w:p>
                    </w:tc>
                  </w:tr>
                  <w:tr>
                    <w:trPr/>
                    <w:tc>
                      <w:tcPr>
                        <w:tcW w:w="5411"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886450" cy="19589115"/>
                      <wp:effectExtent l="0" t="0" r="0" b="0"/>
                      <wp:wrapSquare wrapText="bothSides"/>
                      <wp:docPr id="17" name="Frame5"/>
                      <a:graphic xmlns:a="http://schemas.openxmlformats.org/drawingml/2006/main">
                        <a:graphicData uri="http://schemas.microsoft.com/office/word/2010/wordprocessingShape">
                          <wps:wsp>
                            <wps:cNvSpPr txBox="1"/>
                            <wps:spPr>
                              <a:xfrm>
                                <a:off x="0" y="0"/>
                                <a:ext cx="5886450" cy="19589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Patirta seksualinė prievarta gali tapti pagrindine vaiko sunkumų socialiniame gyvenime priežastimi. Nustatyta, jog prievartos aukos dažniau nei jų bendraamžiai susiduria su kitomis, neretai tarpusavyje susijusiomis, socialinėmis problemomis: piktnaudžiavimu narkotinėmis medžiagomis, alkoholiu bei tabaku, depresija, savižudybe, mokyklos nelankymu, paauglių nėštumu, skyrybomis šeimoje, tinkamu socialiniu aprūpinimu, benamyste, lytiniu keliu plintančiomis ligomis, pabėgimu iš namų, įsitraukimu į nusikalstamą veiklą ir t.t. Žiniasklaida kiekvieną dieną praneša apie šias visuomenės piktžaizdes. Panašios informacijos srautas yra toks intensyvus, kad dauguma jos priėmėjų ir vartotojų tarsi atbuko ar užsidėjo abejingumo šarvus. Tad mūsų visų dėmesio ar didesnio rezonanso paprastai susilaukia tik išskirtiniai įvykiai bei atvejai. Todėl visai nenuostabu, kad būtent apie juos žiniasklaida ir stengiasi informuoti visuomenę. Taip sukasi šis užburtas ratas, kuris ne tik kad nepadeda išspręsti minėtas socialines problemas, bet ir trukdo įvertinti jų pasekmes. O jos iš tiesų yra milžiniškos. Galime įžvelgti kelis socialinių problemų padarinių aspektus:</w:t>
                                          <w:br/>
                                          <w:br/>
                                          <w:t>- Bendra visuomenės bei atskiro individo sveikata ir jai daroma žala;</w:t>
                                          <w:br/>
                                          <w:t>- Tiesioginiai ekonominiai nuostoliai, susiję su sumažėjusiu produktyvumu, socialinės paramos bei pagalbos, pažeidėjo įkalinimo ar priežiūros paskyrimo kaina;</w:t>
                                          <w:br/>
                                          <w:t>- Emocinė, psichologinė, moralinė žala individui, šeimai, visuomenei.</w:t>
                                          <w:br/>
                                          <w:br/>
                                          <w:t>Išskyrėme tik kelis socialinių problemų pasekmių aspektus, tačiau jų dėka galime bent kiek aiškiau įsivaizduoti realios žalos mastus. Kaip matome, tikrai ne viską galime įvertinti ir pamatuoti mūsų visuomenėje plačiai paplitusiu matu – naudos ar nuostolių pinigine išraiška. Galbūt todėl mes linkę nuvertinti šiuos, neva sunkiai „apčiuopiamus", nuostolius. Taip pamirštame ir praleidžiame itin svarbias socialinių problemų ir jų pasekmių sritis.</w:t>
                                          <w:br/>
                                          <w:br/>
                                          <w:t>Seksualinė prievarta prieš vaikus yra viena iš sudėtingiausių socialinių problemų. Dar nesenai visuomenė šios temos atžvilgiu laikėsi griežtų tabu apribojimų (paprasčiausiai apie ją nebuvo kalbama). Tačiau netrukus paslapties skraistė buvo atidengta, ir seksualinės prievartos prieš vaikus atvejai vis dažniau iškildavo į viešumą. Iš pradžių seksualinė prievarta buvo tyrinėjama kaip atskiras fenomenas, tačiau daugėjant žinių ir informacijos ta tema prieita išvados, jog būtinas daug platesnis požiūris į šią problemą. Taip atsirado nemažai tyrimų, kurių duomenys pagrindžia patirtos seksualinės prievartos įtaką kitų, ne mažiau rimtų socialinių problemų atsiradimui. Toliau glaustai aptarsime socialines problemas, kurių priežastimi gali būti seksualinė prievarta prieš vaiką.</w:t>
                                          <w:br/>
                                          <w:br/>
                                        </w:r>
                                        <w:r>
                                          <w:rPr>
                                            <w:rFonts w:cs="Times New Roman" w:ascii="Verdana" w:hAnsi="Verdana"/>
                                            <w:b/>
                                            <w:bCs/>
                                            <w:caps w:val="false"/>
                                            <w:smallCaps w:val="false"/>
                                            <w:color w:val="000000"/>
                                          </w:rPr>
                                          <w:t>Nesėkmės mokykloje arba mokyklos nelankymas</w:t>
                                        </w:r>
                                        <w:r>
                                          <w:rPr>
                                            <w:rFonts w:cs="Times New Roman" w:ascii="Verdana" w:hAnsi="Verdana"/>
                                            <w:caps w:val="false"/>
                                            <w:smallCaps w:val="false"/>
                                            <w:color w:val="000000"/>
                                          </w:rPr>
                                          <w:br/>
                                          <w:t>Seksualinę prievartą patyrę vaikai gali susidurti su mokymosi sunkumais. Vienų tyrėjų duomenimis, jiems būdingi žemesni intelektualiniai gebėjimai. Kiti mokslininkai pastebėjo, jog tokie vaikai pasižymi menkesniais skaitymo įgūdžiais. Be to, seksualinę prievartą patyręs vaikas dėl problemų šeimoje, nesėkmių mokymosi procese ir kitų priežasčių gali iš vis nebelankyti mokyklos.</w:t>
                                          <w:br/>
                                          <w:br/>
                                        </w:r>
                                        <w:r>
                                          <w:rPr>
                                            <w:rFonts w:cs="Times New Roman" w:ascii="Verdana" w:hAnsi="Verdana"/>
                                            <w:b/>
                                            <w:bCs/>
                                            <w:caps w:val="false"/>
                                            <w:smallCaps w:val="false"/>
                                            <w:color w:val="000000"/>
                                          </w:rPr>
                                          <w:t>Rūkymas</w:t>
                                        </w:r>
                                        <w:r>
                                          <w:rPr>
                                            <w:rFonts w:cs="Times New Roman" w:ascii="Verdana" w:hAnsi="Verdana"/>
                                            <w:caps w:val="false"/>
                                            <w:smallCaps w:val="false"/>
                                            <w:color w:val="000000"/>
                                          </w:rPr>
                                          <w:br/>
                                          <w:t>Rūkymas yra labai susijęs su neigiama vaikystės patirtimi (pvz., seksualinė, emocinė ar fizinė prievarta, tėvų skyrybos, svaiginančiųjų medžiagų vartojimas namuose, šeimos nario įkalinimas ir pan.). Pirminė prevencija, kurioje būtų atsižvelgta į tokią vaikų patirtį, galėtų bent kiek sumažinti rūkančiųjų skaičių tarp paauglių ir suaugusių žmonių.</w:t>
                                          <w:br/>
                                          <w:br/>
                                        </w:r>
                                        <w:r>
                                          <w:rPr>
                                            <w:rFonts w:cs="Times New Roman" w:ascii="Verdana" w:hAnsi="Verdana"/>
                                            <w:b/>
                                            <w:bCs/>
                                            <w:caps w:val="false"/>
                                            <w:smallCaps w:val="false"/>
                                            <w:color w:val="000000"/>
                                          </w:rPr>
                                          <w:t>Narkotinių medžiagų ir alkoholio vartojimas</w:t>
                                        </w:r>
                                        <w:r>
                                          <w:rPr>
                                            <w:rFonts w:cs="Times New Roman" w:ascii="Verdana" w:hAnsi="Verdana"/>
                                            <w:caps w:val="false"/>
                                            <w:smallCaps w:val="false"/>
                                            <w:color w:val="000000"/>
                                          </w:rPr>
                                          <w:br/>
                                          <w:t>JAV mokslininko K.D.Scott teigimu, seksualinę prievartą išgyvenusiems vaikams rizika vartoti įvairias svaiginančias medžiagas padidėja tris kartus. Jam antrina ir Didžiosios Britanijos tyrėjas M.King: „asmenys, kurie patyrė seksualinę prievartą, dažniau susiduria su įvairiomis psichologinėmis problemomis, piktnaudžiavimu alkoholiu ir į save nukreiptu destruktyviu elgesiu".</w:t>
                                          <w:br/>
                                          <w:br/>
                                        </w:r>
                                        <w:r>
                                          <w:rPr>
                                            <w:rFonts w:cs="Times New Roman" w:ascii="Verdana" w:hAnsi="Verdana"/>
                                            <w:b/>
                                            <w:bCs/>
                                            <w:caps w:val="false"/>
                                            <w:smallCaps w:val="false"/>
                                            <w:color w:val="000000"/>
                                          </w:rPr>
                                          <w:t>Nusikalstama veikla</w:t>
                                        </w:r>
                                        <w:r>
                                          <w:rPr>
                                            <w:rFonts w:cs="Times New Roman" w:ascii="Verdana" w:hAnsi="Verdana"/>
                                            <w:caps w:val="false"/>
                                            <w:smallCaps w:val="false"/>
                                            <w:color w:val="000000"/>
                                          </w:rPr>
                                          <w:br/>
                                          <w:t>Vaikų gerovės lygos duomenimis, 9-12 metų amžiaus grupėje prievartą ar nepriežiūrą patyrę vaikai net 67 kartus dažniau yra sulaikomi dėl padarytų nusikaltimų. JAV teisingumo departamentas informuoja, jog 31 procentas visų įkalintų moterų vaikystėje patyrė seksualinę prievartą.</w:t>
                                          <w:br/>
                                          <w:br/>
                                        </w:r>
                                        <w:r>
                                          <w:rPr>
                                            <w:rFonts w:cs="Times New Roman" w:ascii="Verdana" w:hAnsi="Verdana"/>
                                            <w:b/>
                                            <w:bCs/>
                                            <w:caps w:val="false"/>
                                            <w:smallCaps w:val="false"/>
                                            <w:color w:val="000000"/>
                                          </w:rPr>
                                          <w:t>Paauglių nėštumas</w:t>
                                        </w:r>
                                        <w:r>
                                          <w:rPr>
                                            <w:rFonts w:cs="Times New Roman" w:ascii="Verdana" w:hAnsi="Verdana"/>
                                            <w:caps w:val="false"/>
                                            <w:smallCaps w:val="false"/>
                                            <w:color w:val="000000"/>
                                          </w:rPr>
                                          <w:br/>
                                          <w:t>Boyer ir Fine teigia, jog 62 procentai nėščių bei vaikus jau auginančių paauglių dar prieš savo nėštumą patyrė išprievartavimą arba mėginimą išprievartauti. 11-20 procentų merginų nėštumas buvo tiesioginė išprievartavimo pasekmė. Alan Guttmacher instituto duomenimis, 74 procentai moterų, kurios turėjo lytinius santykius dar iki 14 metų amžiaus, liudijo apie prievartinius seksualinius santykius.</w:t>
                                          <w:br/>
                                          <w:br/>
                                        </w:r>
                                        <w:r>
                                          <w:rPr>
                                            <w:rFonts w:cs="Times New Roman" w:ascii="Verdana" w:hAnsi="Verdana"/>
                                            <w:b/>
                                            <w:bCs/>
                                            <w:caps w:val="false"/>
                                            <w:smallCaps w:val="false"/>
                                            <w:color w:val="000000"/>
                                          </w:rPr>
                                          <w:t>Seksualinė prievarta prieš vaikus socialinės rūpybos įstaigose</w:t>
                                        </w:r>
                                        <w:r>
                                          <w:rPr>
                                            <w:rFonts w:cs="Times New Roman" w:ascii="Verdana" w:hAnsi="Verdana"/>
                                            <w:caps w:val="false"/>
                                            <w:smallCaps w:val="false"/>
                                            <w:color w:val="000000"/>
                                          </w:rPr>
                                          <w:br/>
                                          <w:t>Tenka konstatuoti skaudų faktą, jog vaikų nuo seksualinės prievartos kartais nesugeba apsaugoti net ir įstaigos, kurių tiesioginė funkcija yra pasirūpinti joms patikėtų vaikų saugumu ir gerove. Atskleisti ir ištirti tokius atvejus itin sunku dėl vaikų rūpybos bei globos įstaigų uždarumo, darbuotojų vengimo viešumoje spręsti bet kokias iškylančias problemas.</w:t>
                                          <w:br/>
                                          <w:br/>
                                        </w:r>
                                        <w:r>
                                          <w:rPr>
                                            <w:rFonts w:cs="Times New Roman" w:ascii="Verdana" w:hAnsi="Verdana"/>
                                            <w:b/>
                                            <w:bCs/>
                                            <w:caps w:val="false"/>
                                            <w:smallCaps w:val="false"/>
                                            <w:color w:val="000000"/>
                                          </w:rPr>
                                          <w:t>Pabėgimai iš namų</w:t>
                                        </w:r>
                                        <w:r>
                                          <w:rPr>
                                            <w:rFonts w:cs="Times New Roman" w:ascii="Verdana" w:hAnsi="Verdana"/>
                                            <w:caps w:val="false"/>
                                            <w:smallCaps w:val="false"/>
                                            <w:color w:val="000000"/>
                                          </w:rPr>
                                          <w:br/>
                                          <w:t>Prievartą ir nepriežiūrą patyrę vaikai du kartus dažniau pabėga iš namų nei jų bendraamžiai. JAV tarnybų duomenimis, kiekvieną dieną iš namų pabėga 1200 vaikų. Nustatyta, jog 5 procentai (60 vaikų) šių vaikų patyrė seksualinę ar fizinę prievartą.</w:t>
                                          <w:br/>
                                          <w:br/>
                                        </w:r>
                                        <w:r>
                                          <w:rPr>
                                            <w:rFonts w:cs="Times New Roman" w:ascii="Verdana" w:hAnsi="Verdana"/>
                                            <w:b/>
                                            <w:bCs/>
                                            <w:caps w:val="false"/>
                                            <w:smallCaps w:val="false"/>
                                            <w:color w:val="000000"/>
                                          </w:rPr>
                                          <w:t>Prostitucija</w:t>
                                        </w:r>
                                        <w:r>
                                          <w:rPr>
                                            <w:rFonts w:cs="Times New Roman" w:ascii="Verdana" w:hAnsi="Verdana"/>
                                            <w:caps w:val="false"/>
                                            <w:smallCaps w:val="false"/>
                                            <w:color w:val="000000"/>
                                          </w:rPr>
                                          <w:br/>
                                          <w:t>Vaikų prievartos prevencijos centras JAV pateikia informaciją, jog 95 procentai paauglių prostitučių yra patyrusios seksualinę prievartą.</w:t>
                                          <w:br/>
                                          <w:br/>
                                        </w:r>
                                        <w:r>
                                          <w:rPr>
                                            <w:rFonts w:cs="Times New Roman" w:ascii="Verdana" w:hAnsi="Verdana"/>
                                            <w:b/>
                                            <w:bCs/>
                                            <w:caps w:val="false"/>
                                            <w:smallCaps w:val="false"/>
                                            <w:color w:val="000000"/>
                                          </w:rPr>
                                          <w:t>ŽIV ir AIDS atvejai</w:t>
                                        </w:r>
                                        <w:r>
                                          <w:rPr>
                                            <w:rFonts w:cs="Times New Roman" w:ascii="Verdana" w:hAnsi="Verdana"/>
                                            <w:caps w:val="false"/>
                                            <w:smallCaps w:val="false"/>
                                            <w:color w:val="000000"/>
                                          </w:rPr>
                                          <w:br/>
                                          <w:t>1 iš 5 visų atskleistų AIDS atvejų diagnozuojamas 20-29 metų amžiaus grupėje. Priminsime, jog nuo užsikrėtimo ŽIV infekcija iki AIDS diagnozės gali praeiti net 10 metų inkubacinis periodas. Tad nemažai AIDS sergančių dvidešimtmečių šia mirtina liga užsikrėtė arba buvo užkrėsti dar vaikystėje ar paauglystėje.</w:t>
                                          <w:br/>
                                          <w:br/>
                                        </w:r>
                                        <w:r>
                                          <w:rPr>
                                            <w:rFonts w:cs="Times New Roman" w:ascii="Verdana" w:hAnsi="Verdana"/>
                                            <w:b/>
                                            <w:bCs/>
                                            <w:caps w:val="false"/>
                                            <w:smallCaps w:val="false"/>
                                            <w:color w:val="000000"/>
                                          </w:rPr>
                                          <w:t>Lytiniu keliu plintančios ligos</w:t>
                                        </w:r>
                                        <w:r>
                                          <w:rPr>
                                            <w:rFonts w:cs="Times New Roman" w:ascii="Verdana" w:hAnsi="Verdana"/>
                                            <w:caps w:val="false"/>
                                            <w:smallCaps w:val="false"/>
                                            <w:color w:val="000000"/>
                                          </w:rPr>
                                          <w:br/>
                                          <w:t>Alan Guttmacher instituto duomenimis, kiekvienais metais JAV lytiniu keliu plintančiomis ligomis užsikrečia 3 milijonai paauglių.</w:t>
                                          <w:br/>
                                          <w:br/>
                                        </w:r>
                                        <w:r>
                                          <w:rPr>
                                            <w:rFonts w:cs="Times New Roman" w:ascii="Verdana" w:hAnsi="Verdana"/>
                                            <w:b/>
                                            <w:bCs/>
                                            <w:caps w:val="false"/>
                                            <w:smallCaps w:val="false"/>
                                            <w:color w:val="000000"/>
                                          </w:rPr>
                                          <w:t>Žema savigarba bei depresijos ir savižudybės atvejai</w:t>
                                        </w:r>
                                        <w:r>
                                          <w:rPr>
                                            <w:rFonts w:cs="Times New Roman" w:ascii="Verdana" w:hAnsi="Verdana"/>
                                            <w:caps w:val="false"/>
                                            <w:smallCaps w:val="false"/>
                                            <w:color w:val="000000"/>
                                          </w:rPr>
                                          <w:br/>
                                          <w:t>Louis Harris ir jo bendradarbiai pateikia šiuos duomenis.</w:t>
                                          <w:br/>
                                          <w:t>Prievartą patyrusioms merginoms, lyginant jas su bendraamžėmis, du kartus dažniau būdinga:</w:t>
                                          <w:br/>
                                          <w:br/>
                                          <w:t>- Menkas pasitikėjimas savimi;</w:t>
                                          <w:br/>
                                          <w:t>- Depresijos simptomai;</w:t>
                                          <w:br/>
                                          <w:t>- Dalyvavimas išgertuvėse arba didelės vaistų dozės vartojimas.</w:t>
                                          <w:br/>
                                          <w:t>Seksualinę ar fizinę prievartą patyrusiems paaugliams (vaikinams) būdinga:</w:t>
                                          <w:br/>
                                          <w:t>- 3 kartus didesnė depresijos tikimybė;</w:t>
                                          <w:br/>
                                          <w:t>- 2 kartus dažniau pasitaikančios mintys apie savižudybę;</w:t>
                                          <w:br/>
                                          <w:t>- Polinkis 4 kartus dažniau dalyvauti išgertuvėse arba vartoti įvairius vaistinius preparatus.</w:t>
                                          <w:br/>
                                          <w:br/>
                                          <w:t>Prie išvardintų socialinių problemų būtų galima pridėti ir kitus sunkumus, kuriuos savo kasdieniniame gyvenime patiria seksualinės prievartos aukos. Kartais problemų būna tiek daug ir jos tokios įvairios, jog dažnai pamirštama pagrindinė jos priežastis – vaiko išgyventa seksualinė prievarta. Tad sprendžiant panašius sunkumus būtina atsižvelgti į šį faktorių. Be to, pirminė seksualinės prievartos prieš vaikus prevencija gali padėti išvengti kai kurių socialinių problemų ateityje ar bent ženkliai sumažina jų tikimybę.</w:t>
                                          <w:br/>
                                          <w:br/>
                                          <w:br/>
                                          <w:t>Parengta pagal interneto tinklalapyje pateiktą informaciją.</w:t>
                                          <w:br/>
                                        </w:r>
                                        <w:hyperlink r:id="rId18" w:tgtFrame="_blank">
                                          <w:r>
                                            <w:rPr>
                                              <w:rStyle w:val="InternetLink"/>
                                              <w:rFonts w:cs="Times New Roman" w:ascii="Verdana" w:hAnsi="Verdana"/>
                                              <w:caps w:val="false"/>
                                              <w:smallCaps w:val="false"/>
                                              <w:color w:val="0000FF"/>
                                              <w:u w:val="single"/>
                                            </w:rPr>
                                            <w:t>http://www.childlures.com/research/coreproblem.asp</w:t>
                                          </w:r>
                                        </w:hyperlink>
                                        <w:r>
                                          <w:rPr>
                                            <w:rFonts w:cs="Times New Roman" w:ascii="Verdana" w:hAnsi="Verdana"/>
                                            <w:caps w:val="false"/>
                                            <w:smallCaps w:val="false"/>
                                            <w:color w:val="000000"/>
                                          </w:rPr>
                                          <w:t xml:space="preserve"> </w:t>
                                        </w:r>
                                      </w:p>
                                    </w:tc>
                                  </w:tr>
                                </w:tbl>
                              </w:txbxContent>
                            </wps:txbx>
                            <wps:bodyPr anchor="t" lIns="0" tIns="0" rIns="0" bIns="0">
                              <a:noAutofit/>
                            </wps:bodyPr>
                          </wps:wsp>
                        </a:graphicData>
                      </a:graphic>
                    </wp:anchor>
                  </w:drawing>
                </mc:Choice>
                <mc:Fallback>
                  <w:pict>
                    <v:rect style="position:absolute;rotation:-0;width:463.5pt;height:154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Patirta seksualinė prievarta gali tapti pagrindine vaiko sunkumų socialiniame gyvenime priežastimi. Nustatyta, jog prievartos aukos dažniau nei jų bendraamžiai susiduria su kitomis, neretai tarpusavyje susijusiomis, socialinėmis problemomis: piktnaudžiavimu narkotinėmis medžiagomis, alkoholiu bei tabaku, depresija, savižudybe, mokyklos nelankymu, paauglių nėštumu, skyrybomis šeimoje, tinkamu socialiniu aprūpinimu, benamyste, lytiniu keliu plintančiomis ligomis, pabėgimu iš namų, įsitraukimu į nusikalstamą veiklą ir t.t. Žiniasklaida kiekvieną dieną praneša apie šias visuomenės piktžaizdes. Panašios informacijos srautas yra toks intensyvus, kad dauguma jos priėmėjų ir vartotojų tarsi atbuko ar užsidėjo abejingumo šarvus. Tad mūsų visų dėmesio ar didesnio rezonanso paprastai susilaukia tik išskirtiniai įvykiai bei atvejai. Todėl visai nenuostabu, kad būtent apie juos žiniasklaida ir stengiasi informuoti visuomenę. Taip sukasi šis užburtas ratas, kuris ne tik kad nepadeda išspręsti minėtas socialines problemas, bet ir trukdo įvertinti jų pasekmes. O jos iš tiesų yra milžiniškos. Galime įžvelgti kelis socialinių problemų padarinių aspektus:</w:t>
                                    <w:br/>
                                    <w:br/>
                                    <w:t>- Bendra visuomenės bei atskiro individo sveikata ir jai daroma žala;</w:t>
                                    <w:br/>
                                    <w:t>- Tiesioginiai ekonominiai nuostoliai, susiję su sumažėjusiu produktyvumu, socialinės paramos bei pagalbos, pažeidėjo įkalinimo ar priežiūros paskyrimo kaina;</w:t>
                                    <w:br/>
                                    <w:t>- Emocinė, psichologinė, moralinė žala individui, šeimai, visuomenei.</w:t>
                                    <w:br/>
                                    <w:br/>
                                    <w:t>Išskyrėme tik kelis socialinių problemų pasekmių aspektus, tačiau jų dėka galime bent kiek aiškiau įsivaizduoti realios žalos mastus. Kaip matome, tikrai ne viską galime įvertinti ir pamatuoti mūsų visuomenėje plačiai paplitusiu matu – naudos ar nuostolių pinigine išraiška. Galbūt todėl mes linkę nuvertinti šiuos, neva sunkiai „apčiuopiamus", nuostolius. Taip pamirštame ir praleidžiame itin svarbias socialinių problemų ir jų pasekmių sritis.</w:t>
                                    <w:br/>
                                    <w:br/>
                                    <w:t>Seksualinė prievarta prieš vaikus yra viena iš sudėtingiausių socialinių problemų. Dar nesenai visuomenė šios temos atžvilgiu laikėsi griežtų tabu apribojimų (paprasčiausiai apie ją nebuvo kalbama). Tačiau netrukus paslapties skraistė buvo atidengta, ir seksualinės prievartos prieš vaikus atvejai vis dažniau iškildavo į viešumą. Iš pradžių seksualinė prievarta buvo tyrinėjama kaip atskiras fenomenas, tačiau daugėjant žinių ir informacijos ta tema prieita išvados, jog būtinas daug platesnis požiūris į šią problemą. Taip atsirado nemažai tyrimų, kurių duomenys pagrindžia patirtos seksualinės prievartos įtaką kitų, ne mažiau rimtų socialinių problemų atsiradimui. Toliau glaustai aptarsime socialines problemas, kurių priežastimi gali būti seksualinė prievarta prieš vaiką.</w:t>
                                    <w:br/>
                                    <w:br/>
                                  </w:r>
                                  <w:r>
                                    <w:rPr>
                                      <w:rFonts w:cs="Times New Roman" w:ascii="Verdana" w:hAnsi="Verdana"/>
                                      <w:b/>
                                      <w:bCs/>
                                      <w:caps w:val="false"/>
                                      <w:smallCaps w:val="false"/>
                                      <w:color w:val="000000"/>
                                    </w:rPr>
                                    <w:t>Nesėkmės mokykloje arba mokyklos nelankymas</w:t>
                                  </w:r>
                                  <w:r>
                                    <w:rPr>
                                      <w:rFonts w:cs="Times New Roman" w:ascii="Verdana" w:hAnsi="Verdana"/>
                                      <w:caps w:val="false"/>
                                      <w:smallCaps w:val="false"/>
                                      <w:color w:val="000000"/>
                                    </w:rPr>
                                    <w:br/>
                                    <w:t>Seksualinę prievartą patyrę vaikai gali susidurti su mokymosi sunkumais. Vienų tyrėjų duomenimis, jiems būdingi žemesni intelektualiniai gebėjimai. Kiti mokslininkai pastebėjo, jog tokie vaikai pasižymi menkesniais skaitymo įgūdžiais. Be to, seksualinę prievartą patyręs vaikas dėl problemų šeimoje, nesėkmių mokymosi procese ir kitų priežasčių gali iš vis nebelankyti mokyklos.</w:t>
                                    <w:br/>
                                    <w:br/>
                                  </w:r>
                                  <w:r>
                                    <w:rPr>
                                      <w:rFonts w:cs="Times New Roman" w:ascii="Verdana" w:hAnsi="Verdana"/>
                                      <w:b/>
                                      <w:bCs/>
                                      <w:caps w:val="false"/>
                                      <w:smallCaps w:val="false"/>
                                      <w:color w:val="000000"/>
                                    </w:rPr>
                                    <w:t>Rūkymas</w:t>
                                  </w:r>
                                  <w:r>
                                    <w:rPr>
                                      <w:rFonts w:cs="Times New Roman" w:ascii="Verdana" w:hAnsi="Verdana"/>
                                      <w:caps w:val="false"/>
                                      <w:smallCaps w:val="false"/>
                                      <w:color w:val="000000"/>
                                    </w:rPr>
                                    <w:br/>
                                    <w:t>Rūkymas yra labai susijęs su neigiama vaikystės patirtimi (pvz., seksualinė, emocinė ar fizinė prievarta, tėvų skyrybos, svaiginančiųjų medžiagų vartojimas namuose, šeimos nario įkalinimas ir pan.). Pirminė prevencija, kurioje būtų atsižvelgta į tokią vaikų patirtį, galėtų bent kiek sumažinti rūkančiųjų skaičių tarp paauglių ir suaugusių žmonių.</w:t>
                                    <w:br/>
                                    <w:br/>
                                  </w:r>
                                  <w:r>
                                    <w:rPr>
                                      <w:rFonts w:cs="Times New Roman" w:ascii="Verdana" w:hAnsi="Verdana"/>
                                      <w:b/>
                                      <w:bCs/>
                                      <w:caps w:val="false"/>
                                      <w:smallCaps w:val="false"/>
                                      <w:color w:val="000000"/>
                                    </w:rPr>
                                    <w:t>Narkotinių medžiagų ir alkoholio vartojimas</w:t>
                                  </w:r>
                                  <w:r>
                                    <w:rPr>
                                      <w:rFonts w:cs="Times New Roman" w:ascii="Verdana" w:hAnsi="Verdana"/>
                                      <w:caps w:val="false"/>
                                      <w:smallCaps w:val="false"/>
                                      <w:color w:val="000000"/>
                                    </w:rPr>
                                    <w:br/>
                                    <w:t>JAV mokslininko K.D.Scott teigimu, seksualinę prievartą išgyvenusiems vaikams rizika vartoti įvairias svaiginančias medžiagas padidėja tris kartus. Jam antrina ir Didžiosios Britanijos tyrėjas M.King: „asmenys, kurie patyrė seksualinę prievartą, dažniau susiduria su įvairiomis psichologinėmis problemomis, piktnaudžiavimu alkoholiu ir į save nukreiptu destruktyviu elgesiu".</w:t>
                                    <w:br/>
                                    <w:br/>
                                  </w:r>
                                  <w:r>
                                    <w:rPr>
                                      <w:rFonts w:cs="Times New Roman" w:ascii="Verdana" w:hAnsi="Verdana"/>
                                      <w:b/>
                                      <w:bCs/>
                                      <w:caps w:val="false"/>
                                      <w:smallCaps w:val="false"/>
                                      <w:color w:val="000000"/>
                                    </w:rPr>
                                    <w:t>Nusikalstama veikla</w:t>
                                  </w:r>
                                  <w:r>
                                    <w:rPr>
                                      <w:rFonts w:cs="Times New Roman" w:ascii="Verdana" w:hAnsi="Verdana"/>
                                      <w:caps w:val="false"/>
                                      <w:smallCaps w:val="false"/>
                                      <w:color w:val="000000"/>
                                    </w:rPr>
                                    <w:br/>
                                    <w:t>Vaikų gerovės lygos duomenimis, 9-12 metų amžiaus grupėje prievartą ar nepriežiūrą patyrę vaikai net 67 kartus dažniau yra sulaikomi dėl padarytų nusikaltimų. JAV teisingumo departamentas informuoja, jog 31 procentas visų įkalintų moterų vaikystėje patyrė seksualinę prievartą.</w:t>
                                    <w:br/>
                                    <w:br/>
                                  </w:r>
                                  <w:r>
                                    <w:rPr>
                                      <w:rFonts w:cs="Times New Roman" w:ascii="Verdana" w:hAnsi="Verdana"/>
                                      <w:b/>
                                      <w:bCs/>
                                      <w:caps w:val="false"/>
                                      <w:smallCaps w:val="false"/>
                                      <w:color w:val="000000"/>
                                    </w:rPr>
                                    <w:t>Paauglių nėštumas</w:t>
                                  </w:r>
                                  <w:r>
                                    <w:rPr>
                                      <w:rFonts w:cs="Times New Roman" w:ascii="Verdana" w:hAnsi="Verdana"/>
                                      <w:caps w:val="false"/>
                                      <w:smallCaps w:val="false"/>
                                      <w:color w:val="000000"/>
                                    </w:rPr>
                                    <w:br/>
                                    <w:t>Boyer ir Fine teigia, jog 62 procentai nėščių bei vaikus jau auginančių paauglių dar prieš savo nėštumą patyrė išprievartavimą arba mėginimą išprievartauti. 11-20 procentų merginų nėštumas buvo tiesioginė išprievartavimo pasekmė. Alan Guttmacher instituto duomenimis, 74 procentai moterų, kurios turėjo lytinius santykius dar iki 14 metų amžiaus, liudijo apie prievartinius seksualinius santykius.</w:t>
                                    <w:br/>
                                    <w:br/>
                                  </w:r>
                                  <w:r>
                                    <w:rPr>
                                      <w:rFonts w:cs="Times New Roman" w:ascii="Verdana" w:hAnsi="Verdana"/>
                                      <w:b/>
                                      <w:bCs/>
                                      <w:caps w:val="false"/>
                                      <w:smallCaps w:val="false"/>
                                      <w:color w:val="000000"/>
                                    </w:rPr>
                                    <w:t>Seksualinė prievarta prieš vaikus socialinės rūpybos įstaigose</w:t>
                                  </w:r>
                                  <w:r>
                                    <w:rPr>
                                      <w:rFonts w:cs="Times New Roman" w:ascii="Verdana" w:hAnsi="Verdana"/>
                                      <w:caps w:val="false"/>
                                      <w:smallCaps w:val="false"/>
                                      <w:color w:val="000000"/>
                                    </w:rPr>
                                    <w:br/>
                                    <w:t>Tenka konstatuoti skaudų faktą, jog vaikų nuo seksualinės prievartos kartais nesugeba apsaugoti net ir įstaigos, kurių tiesioginė funkcija yra pasirūpinti joms patikėtų vaikų saugumu ir gerove. Atskleisti ir ištirti tokius atvejus itin sunku dėl vaikų rūpybos bei globos įstaigų uždarumo, darbuotojų vengimo viešumoje spręsti bet kokias iškylančias problemas.</w:t>
                                    <w:br/>
                                    <w:br/>
                                  </w:r>
                                  <w:r>
                                    <w:rPr>
                                      <w:rFonts w:cs="Times New Roman" w:ascii="Verdana" w:hAnsi="Verdana"/>
                                      <w:b/>
                                      <w:bCs/>
                                      <w:caps w:val="false"/>
                                      <w:smallCaps w:val="false"/>
                                      <w:color w:val="000000"/>
                                    </w:rPr>
                                    <w:t>Pabėgimai iš namų</w:t>
                                  </w:r>
                                  <w:r>
                                    <w:rPr>
                                      <w:rFonts w:cs="Times New Roman" w:ascii="Verdana" w:hAnsi="Verdana"/>
                                      <w:caps w:val="false"/>
                                      <w:smallCaps w:val="false"/>
                                      <w:color w:val="000000"/>
                                    </w:rPr>
                                    <w:br/>
                                    <w:t>Prievartą ir nepriežiūrą patyrę vaikai du kartus dažniau pabėga iš namų nei jų bendraamžiai. JAV tarnybų duomenimis, kiekvieną dieną iš namų pabėga 1200 vaikų. Nustatyta, jog 5 procentai (60 vaikų) šių vaikų patyrė seksualinę ar fizinę prievartą.</w:t>
                                    <w:br/>
                                    <w:br/>
                                  </w:r>
                                  <w:r>
                                    <w:rPr>
                                      <w:rFonts w:cs="Times New Roman" w:ascii="Verdana" w:hAnsi="Verdana"/>
                                      <w:b/>
                                      <w:bCs/>
                                      <w:caps w:val="false"/>
                                      <w:smallCaps w:val="false"/>
                                      <w:color w:val="000000"/>
                                    </w:rPr>
                                    <w:t>Prostitucija</w:t>
                                  </w:r>
                                  <w:r>
                                    <w:rPr>
                                      <w:rFonts w:cs="Times New Roman" w:ascii="Verdana" w:hAnsi="Verdana"/>
                                      <w:caps w:val="false"/>
                                      <w:smallCaps w:val="false"/>
                                      <w:color w:val="000000"/>
                                    </w:rPr>
                                    <w:br/>
                                    <w:t>Vaikų prievartos prevencijos centras JAV pateikia informaciją, jog 95 procentai paauglių prostitučių yra patyrusios seksualinę prievartą.</w:t>
                                    <w:br/>
                                    <w:br/>
                                  </w:r>
                                  <w:r>
                                    <w:rPr>
                                      <w:rFonts w:cs="Times New Roman" w:ascii="Verdana" w:hAnsi="Verdana"/>
                                      <w:b/>
                                      <w:bCs/>
                                      <w:caps w:val="false"/>
                                      <w:smallCaps w:val="false"/>
                                      <w:color w:val="000000"/>
                                    </w:rPr>
                                    <w:t>ŽIV ir AIDS atvejai</w:t>
                                  </w:r>
                                  <w:r>
                                    <w:rPr>
                                      <w:rFonts w:cs="Times New Roman" w:ascii="Verdana" w:hAnsi="Verdana"/>
                                      <w:caps w:val="false"/>
                                      <w:smallCaps w:val="false"/>
                                      <w:color w:val="000000"/>
                                    </w:rPr>
                                    <w:br/>
                                    <w:t>1 iš 5 visų atskleistų AIDS atvejų diagnozuojamas 20-29 metų amžiaus grupėje. Priminsime, jog nuo užsikrėtimo ŽIV infekcija iki AIDS diagnozės gali praeiti net 10 metų inkubacinis periodas. Tad nemažai AIDS sergančių dvidešimtmečių šia mirtina liga užsikrėtė arba buvo užkrėsti dar vaikystėje ar paauglystėje.</w:t>
                                    <w:br/>
                                    <w:br/>
                                  </w:r>
                                  <w:r>
                                    <w:rPr>
                                      <w:rFonts w:cs="Times New Roman" w:ascii="Verdana" w:hAnsi="Verdana"/>
                                      <w:b/>
                                      <w:bCs/>
                                      <w:caps w:val="false"/>
                                      <w:smallCaps w:val="false"/>
                                      <w:color w:val="000000"/>
                                    </w:rPr>
                                    <w:t>Lytiniu keliu plintančios ligos</w:t>
                                  </w:r>
                                  <w:r>
                                    <w:rPr>
                                      <w:rFonts w:cs="Times New Roman" w:ascii="Verdana" w:hAnsi="Verdana"/>
                                      <w:caps w:val="false"/>
                                      <w:smallCaps w:val="false"/>
                                      <w:color w:val="000000"/>
                                    </w:rPr>
                                    <w:br/>
                                    <w:t>Alan Guttmacher instituto duomenimis, kiekvienais metais JAV lytiniu keliu plintančiomis ligomis užsikrečia 3 milijonai paauglių.</w:t>
                                    <w:br/>
                                    <w:br/>
                                  </w:r>
                                  <w:r>
                                    <w:rPr>
                                      <w:rFonts w:cs="Times New Roman" w:ascii="Verdana" w:hAnsi="Verdana"/>
                                      <w:b/>
                                      <w:bCs/>
                                      <w:caps w:val="false"/>
                                      <w:smallCaps w:val="false"/>
                                      <w:color w:val="000000"/>
                                    </w:rPr>
                                    <w:t>Žema savigarba bei depresijos ir savižudybės atvejai</w:t>
                                  </w:r>
                                  <w:r>
                                    <w:rPr>
                                      <w:rFonts w:cs="Times New Roman" w:ascii="Verdana" w:hAnsi="Verdana"/>
                                      <w:caps w:val="false"/>
                                      <w:smallCaps w:val="false"/>
                                      <w:color w:val="000000"/>
                                    </w:rPr>
                                    <w:br/>
                                    <w:t>Louis Harris ir jo bendradarbiai pateikia šiuos duomenis.</w:t>
                                    <w:br/>
                                    <w:t>Prievartą patyrusioms merginoms, lyginant jas su bendraamžėmis, du kartus dažniau būdinga:</w:t>
                                    <w:br/>
                                    <w:br/>
                                    <w:t>- Menkas pasitikėjimas savimi;</w:t>
                                    <w:br/>
                                    <w:t>- Depresijos simptomai;</w:t>
                                    <w:br/>
                                    <w:t>- Dalyvavimas išgertuvėse arba didelės vaistų dozės vartojimas.</w:t>
                                    <w:br/>
                                    <w:t>Seksualinę ar fizinę prievartą patyrusiems paaugliams (vaikinams) būdinga:</w:t>
                                    <w:br/>
                                    <w:t>- 3 kartus didesnė depresijos tikimybė;</w:t>
                                    <w:br/>
                                    <w:t>- 2 kartus dažniau pasitaikančios mintys apie savižudybę;</w:t>
                                    <w:br/>
                                    <w:t>- Polinkis 4 kartus dažniau dalyvauti išgertuvėse arba vartoti įvairius vaistinius preparatus.</w:t>
                                    <w:br/>
                                    <w:br/>
                                    <w:t>Prie išvardintų socialinių problemų būtų galima pridėti ir kitus sunkumus, kuriuos savo kasdieniniame gyvenime patiria seksualinės prievartos aukos. Kartais problemų būna tiek daug ir jos tokios įvairios, jog dažnai pamirštama pagrindinė jos priežastis – vaiko išgyventa seksualinė prievarta. Tad sprendžiant panašius sunkumus būtina atsižvelgti į šį faktorių. Be to, pirminė seksualinės prievartos prieš vaikus prevencija gali padėti išvengti kai kurių socialinių problemų ateityje ar bent ženkliai sumažina jų tikimybę.</w:t>
                                    <w:br/>
                                    <w:br/>
                                    <w:br/>
                                    <w:t>Parengta pagal interneto tinklalapyje pateiktą informaciją.</w:t>
                                    <w:br/>
                                  </w:r>
                                  <w:hyperlink r:id="rId19" w:tgtFrame="_blank">
                                    <w:r>
                                      <w:rPr>
                                        <w:rStyle w:val="InternetLink"/>
                                        <w:rFonts w:cs="Times New Roman" w:ascii="Verdana" w:hAnsi="Verdana"/>
                                        <w:caps w:val="false"/>
                                        <w:smallCaps w:val="false"/>
                                        <w:color w:val="0000FF"/>
                                        <w:u w:val="single"/>
                                      </w:rPr>
                                      <w:t>http://www.childlures.com/research/coreproblem.asp</w:t>
                                    </w:r>
                                  </w:hyperlink>
                                  <w:r>
                                    <w:rPr>
                                      <w:rFonts w:cs="Times New Roman" w:ascii="Verdana" w:hAnsi="Verdana"/>
                                      <w:caps w:val="false"/>
                                      <w:smallCaps w:val="false"/>
                                      <w:color w:val="000000"/>
                                    </w:rPr>
                                    <w:t xml:space="preserve"> </w:t>
                                  </w:r>
                                </w:p>
                              </w:tc>
                            </w:tr>
                          </w:tbl>
                        </w:txbxContent>
                      </v:textbox>
                      <w10:wrap type="square"/>
                    </v:rect>
                  </w:pict>
                </mc:Fallback>
              </mc:AlternateContent>
            </w:r>
          </w:p>
        </w:tc>
      </w:tr>
    </w:tbl>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rPr/>
                  </w:pPr>
                  <w:r>
                    <w:rPr/>
                    <w:t>Seksualinę prievartą patyrusio vaiko jausmai</w:t>
                  </w:r>
                </w:p>
              </w:tc>
            </w:tr>
            <w:tr>
              <w:trPr>
                <w:trHeight w:val="23" w:hRule="atLeast"/>
              </w:trPr>
              <w:tc>
                <w:tcPr>
                  <w:tcW w:w="9270" w:type="dxa"/>
                  <w:tcBorders/>
                  <w:vAlign w:val="bottom"/>
                </w:tcPr>
                <w:tbl>
                  <w:tblPr>
                    <w:tblW w:w="5578" w:type="dxa"/>
                    <w:jc w:val="left"/>
                    <w:tblInd w:w="0" w:type="dxa"/>
                    <w:tblLayout w:type="fixed"/>
                    <w:tblCellMar>
                      <w:top w:w="0" w:type="dxa"/>
                      <w:left w:w="0" w:type="dxa"/>
                      <w:bottom w:w="0" w:type="dxa"/>
                      <w:right w:w="0" w:type="dxa"/>
                    </w:tblCellMar>
                  </w:tblPr>
                  <w:tblGrid>
                    <w:gridCol w:w="5578"/>
                  </w:tblGrid>
                  <w:tr>
                    <w:trPr/>
                    <w:tc>
                      <w:tcPr>
                        <w:tcW w:w="5578" w:type="dxa"/>
                        <w:tcBorders/>
                        <w:vAlign w:val="center"/>
                      </w:tcPr>
                      <w:p>
                        <w:pPr>
                          <w:pStyle w:val="Normal"/>
                          <w:spacing w:lineRule="atLeast" w:line="15"/>
                          <w:rPr>
                            <w:rFonts w:ascii="Verdana" w:hAnsi="Verdana" w:cs="Times New Roman"/>
                            <w:caps w:val="false"/>
                            <w:smallCaps w:val="false"/>
                            <w:color w:val="000000"/>
                          </w:rPr>
                        </w:pPr>
                        <w:r>
                          <w:rPr>
                            <w:rFonts w:cs="Times New Roman" w:ascii="Verdana" w:hAnsi="Verdana"/>
                            <w:b/>
                            <w:bCs/>
                            <w:caps w:val="false"/>
                            <w:smallCaps w:val="false"/>
                            <w:color w:val="000000"/>
                            <w:sz w:val="22"/>
                            <w:szCs w:val="22"/>
                          </w:rPr>
                          <w:drawing>
                            <wp:inline distT="0" distB="0" distL="0" distR="0">
                              <wp:extent cx="142240" cy="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9" t="-3846" r="-9" b="-3846"/>
                                      <a:stretch>
                                        <a:fillRect/>
                                      </a:stretch>
                                    </pic:blipFill>
                                    <pic:spPr bwMode="auto">
                                      <a:xfrm>
                                        <a:off x="0" y="0"/>
                                        <a:ext cx="3829050" cy="7620"/>
                                      </a:xfrm>
                                      <a:prstGeom prst="rect">
                                        <a:avLst/>
                                      </a:prstGeom>
                                    </pic:spPr>
                                  </pic:pic>
                                </a:graphicData>
                              </a:graphic>
                            </wp:inline>
                          </w:drawing>
                        </w:r>
                      </w:p>
                    </w:tc>
                  </w:tr>
                  <w:tr>
                    <w:trPr/>
                    <w:tc>
                      <w:tcPr>
                        <w:tcW w:w="5578"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886450" cy="15081885"/>
                      <wp:effectExtent l="0" t="0" r="0" b="0"/>
                      <wp:wrapSquare wrapText="bothSides"/>
                      <wp:docPr id="20" name="Frame6"/>
                      <a:graphic xmlns:a="http://schemas.openxmlformats.org/drawingml/2006/main">
                        <a:graphicData uri="http://schemas.microsoft.com/office/word/2010/wordprocessingShape">
                          <wps:wsp>
                            <wps:cNvSpPr txBox="1"/>
                            <wps:spPr>
                              <a:xfrm>
                                <a:off x="0" y="0"/>
                                <a:ext cx="5886450" cy="15081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Bet kokios prievartos atveju labai svarbu atsižvelgti į ją patyrusio ar patiriančio vaiko jausmus. Jautrumas emocinei būsenai ir savalaikė pagalba vaikui padeda jam lengviau išgyventi patirtą skriaudą, sumažina skaudžių išgyvenimų pasekmes. Atidumas jausmams ypač svarbus seksualinės prievartos prieš vaikus atvejais.</w:t>
                                          <w:br/>
                                          <w:br/>
                                          <w:t>Dažnai vaikas neatskleidžia seksualinės prievartos prieš jį faktų, nes jis:</w:t>
                                          <w:br/>
                                          <w:br/>
                                          <w:t>- baiminasi, jog niekas juo nepatikės;</w:t>
                                          <w:br/>
                                          <w:t>- nenori sau sukelti dar daugiau rūpesčių ir bėdų;</w:t>
                                          <w:br/>
                                          <w:t>- tylėdamas siekia apsaugoti prievartautoją (jei jis vaikui itin artimas žmogus);</w:t>
                                          <w:br/>
                                          <w:t>- drovisi apie tai pasakoti ar tiesiog yra sutrikęs;</w:t>
                                          <w:br/>
                                          <w:t>- bijo, nes jam buvo grasinta;</w:t>
                                          <w:br/>
                                          <w:t>- gėdijasi, neranda tinkamų žodžių, kad galėtų papasakoti apie tai kas įvyko.</w:t>
                                          <w:br/>
                                          <w:br/>
                                          <w:t>Seksualinę prievartą patyrusio ar patiriančio vaiko elgesyje gali atsispindėti šie jausmai:</w:t>
                                          <w:br/>
                                          <w:br/>
                                        </w:r>
                                        <w:r>
                                          <w:rPr>
                                            <w:rFonts w:cs="Times New Roman" w:ascii="Verdana" w:hAnsi="Verdana"/>
                                            <w:b/>
                                            <w:bCs/>
                                            <w:caps w:val="false"/>
                                            <w:smallCaps w:val="false"/>
                                            <w:color w:val="000000"/>
                                          </w:rPr>
                                          <w:t>Baimė</w:t>
                                        </w:r>
                                        <w:r>
                                          <w:rPr>
                                            <w:rFonts w:cs="Times New Roman" w:ascii="Verdana" w:hAnsi="Verdana"/>
                                            <w:caps w:val="false"/>
                                            <w:smallCaps w:val="false"/>
                                            <w:color w:val="000000"/>
                                          </w:rPr>
                                          <w:br/>
                                          <w:t>Vaikas gali bijoti:</w:t>
                                          <w:br/>
                                          <w:br/>
                                          <w:t>- Prievartautojo (siekiant sukliudyti vaikui atskleisti prievartos faktą, jis dažnai gąsdinamas grėsme jo tėvų, mylimo gyvūno ar net jo paties gyvybei);</w:t>
                                          <w:br/>
                                          <w:t>- Tapti visų bėdų ir rūpesčių priežastimi (vaikas jaučiasi kaltas dėl to kas įvyko ir bijo savo šeimos atstūmimo);</w:t>
                                          <w:br/>
                                          <w:t>- Prarasti jam svarbius suaugusius žmones (prievartautojas vaikui gali būti labai artimas žmogus, tad vaikas bijo, kad jį uždarys į kalėjimą);</w:t>
                                          <w:br/>
                                          <w:t>- Būti atskirtas nuo savo šeimos ir namų;</w:t>
                                          <w:br/>
                                          <w:t>- Būti kitokiu nei kiti vaikai (dėl patirtos prievartos vaikai gali pasijusti esą kitokie nei normalūs vaikai).</w:t>
                                          <w:br/>
                                          <w:br/>
                                        </w:r>
                                        <w:r>
                                          <w:rPr>
                                            <w:rFonts w:cs="Times New Roman" w:ascii="Verdana" w:hAnsi="Verdana"/>
                                            <w:b/>
                                            <w:bCs/>
                                            <w:caps w:val="false"/>
                                            <w:smallCaps w:val="false"/>
                                            <w:color w:val="000000"/>
                                          </w:rPr>
                                          <w:t>Pyktis</w:t>
                                        </w:r>
                                        <w:r>
                                          <w:rPr>
                                            <w:rFonts w:cs="Times New Roman" w:ascii="Verdana" w:hAnsi="Verdana"/>
                                            <w:caps w:val="false"/>
                                            <w:smallCaps w:val="false"/>
                                            <w:color w:val="000000"/>
                                          </w:rPr>
                                          <w:br/>
                                          <w:t>Vaikas gali išreikšti pyktį:</w:t>
                                          <w:br/>
                                          <w:br/>
                                          <w:t>- Prievartautojui;</w:t>
                                          <w:br/>
                                          <w:t>- Artimiesiems ir savo aplinkos žmonėms, kurie jo nesugebėjo apginti;</w:t>
                                          <w:br/>
                                          <w:t>- Sau (dėl to, jog gali būti įsitikinę, kad dėl jų kaltės ir "užvirė visa ši košė").</w:t>
                                          <w:br/>
                                          <w:br/>
                                        </w:r>
                                        <w:r>
                                          <w:rPr>
                                            <w:rFonts w:cs="Times New Roman" w:ascii="Verdana" w:hAnsi="Verdana"/>
                                            <w:b/>
                                            <w:bCs/>
                                            <w:caps w:val="false"/>
                                            <w:smallCaps w:val="false"/>
                                            <w:color w:val="000000"/>
                                          </w:rPr>
                                          <w:t>Izoliacijos jausmas</w:t>
                                        </w:r>
                                        <w:r>
                                          <w:rPr>
                                            <w:rFonts w:cs="Times New Roman" w:ascii="Verdana" w:hAnsi="Verdana"/>
                                            <w:caps w:val="false"/>
                                            <w:smallCaps w:val="false"/>
                                            <w:color w:val="000000"/>
                                          </w:rPr>
                                          <w:br/>
                                          <w:t>Vaikas gali jaustis vienišas ir atskirtas nuo kitų, nes:</w:t>
                                          <w:br/>
                                          <w:br/>
                                          <w:t>- Jaučia, kad kažkas su juo yra negerai;</w:t>
                                          <w:br/>
                                          <w:t>- Jaučiasi vienišas savo skaudžiame patyrime;</w:t>
                                          <w:br/>
                                          <w:t>- Jam sunku kalbėti apie tai, kas įvyko.</w:t>
                                          <w:br/>
                                          <w:br/>
                                        </w:r>
                                        <w:r>
                                          <w:rPr>
                                            <w:rFonts w:cs="Times New Roman" w:ascii="Verdana" w:hAnsi="Verdana"/>
                                            <w:b/>
                                            <w:bCs/>
                                            <w:caps w:val="false"/>
                                            <w:smallCaps w:val="false"/>
                                            <w:color w:val="000000"/>
                                          </w:rPr>
                                          <w:t>Liūdesys</w:t>
                                        </w:r>
                                        <w:r>
                                          <w:rPr>
                                            <w:rFonts w:cs="Times New Roman" w:ascii="Verdana" w:hAnsi="Verdana"/>
                                            <w:caps w:val="false"/>
                                            <w:smallCaps w:val="false"/>
                                            <w:color w:val="000000"/>
                                          </w:rPr>
                                          <w:br/>
                                          <w:t>Vaiko liūdesys gali būti susijęs su tuo, kad jis:</w:t>
                                          <w:br/>
                                          <w:br/>
                                          <w:t>- Jaučiasi taip, lyg iš jo būtų kažkas atimta;</w:t>
                                          <w:br/>
                                          <w:t>- Jaučiasi lyg praradęs dalelę savęs;</w:t>
                                          <w:br/>
                                          <w:t>- Jaučiasi per greitai žengiantis į suaugusių pasaulį;</w:t>
                                          <w:br/>
                                          <w:t>- Jaučiasi išduotas jam artimų žmonių, kuriais pasitikėjo;</w:t>
                                          <w:br/>
                                          <w:t>- Įsitikinęs, jog visi žino apie tai, kas su juo įvyko.</w:t>
                                          <w:br/>
                                          <w:br/>
                                        </w:r>
                                        <w:r>
                                          <w:rPr>
                                            <w:rFonts w:cs="Times New Roman" w:ascii="Verdana" w:hAnsi="Verdana"/>
                                            <w:b/>
                                            <w:bCs/>
                                            <w:caps w:val="false"/>
                                            <w:smallCaps w:val="false"/>
                                            <w:color w:val="000000"/>
                                          </w:rPr>
                                          <w:t>Jausmų sumaištis</w:t>
                                        </w:r>
                                        <w:r>
                                          <w:rPr>
                                            <w:rFonts w:cs="Times New Roman" w:ascii="Verdana" w:hAnsi="Verdana"/>
                                            <w:caps w:val="false"/>
                                            <w:smallCaps w:val="false"/>
                                            <w:color w:val="000000"/>
                                          </w:rPr>
                                          <w:br/>
                                          <w:br/>
                                          <w:t>- Prievartautojas vaikui gali būti artimas žmogus, todėl vaiko jausmai jo atžvilgiu gali būti labai įvairūs;</w:t>
                                          <w:br/>
                                          <w:t>- Seksualinė veikla vaikui gali pasirodyti visai maloni (jei prievartautojas nenaudojo prievartos ar jėgos), tad jos neteisėtumo atskleidimas gali sukelti prieštaringus jausmus;</w:t>
                                          <w:br/>
                                          <w:t>- Vaikas gali suvokti, jog suaugęs žmogus elgiasi neteisingai, tačiau vaikui sunku jam paprieštarauti ir pasakyti "ne".</w:t>
                                          <w:br/>
                                          <w:br/>
                                        </w:r>
                                        <w:r>
                                          <w:rPr>
                                            <w:rFonts w:cs="Times New Roman" w:ascii="Verdana" w:hAnsi="Verdana"/>
                                            <w:b/>
                                            <w:bCs/>
                                            <w:caps w:val="false"/>
                                            <w:smallCaps w:val="false"/>
                                            <w:color w:val="000000"/>
                                          </w:rPr>
                                          <w:t>Kaltė</w:t>
                                        </w:r>
                                        <w:r>
                                          <w:rPr>
                                            <w:rFonts w:cs="Times New Roman" w:ascii="Verdana" w:hAnsi="Verdana"/>
                                            <w:caps w:val="false"/>
                                            <w:smallCaps w:val="false"/>
                                            <w:color w:val="000000"/>
                                          </w:rPr>
                                          <w:br/>
                                          <w:t>Seksualinės prievartos atvejais vaikas gali kaltinti save dėl to, kad jis:</w:t>
                                          <w:br/>
                                          <w:br/>
                                          <w:t>- Jaučiasi esąs "blogas" (Vaikas dažnai nejaučia skirtumo tarp "aš kažką padariau blogai" ir "kažkas blogo atsitiko su manimi". Kartais prievartautojas pasako vaikui, jog tėvai jo tikrai nemylės už tokį "blogą" elgesį, tad geriau apie jį niekam nepasakoti.);</w:t>
                                          <w:br/>
                                          <w:t>- Negalėjo sustabdyti prievartos;</w:t>
                                          <w:br/>
                                          <w:t>- Papasakojo apie tai, kas įvyko (jei atskleidė tiesą);</w:t>
                                          <w:br/>
                                          <w:t>- Slėpė tai, kas įvyko (jei kurį laiką neatskleidė tiesos);</w:t>
                                          <w:br/>
                                          <w:t>- Sulaužė kokią nors taisyklę ar susitarimą su tėvais (pvz., jam buvo liepta niekur neiti su nepažįstamais žmonėmis). Tokios kaltės atveju būtina užtikrinti vaiką, jog jis vis tiek nėra kaltas ir atsakingas už tai, kas su juo įvyko;</w:t>
                                          <w:br/>
                                          <w:br/>
                                        </w:r>
                                        <w:r>
                                          <w:rPr>
                                            <w:rFonts w:cs="Times New Roman" w:ascii="Verdana" w:hAnsi="Verdana"/>
                                            <w:b/>
                                            <w:bCs/>
                                            <w:caps w:val="false"/>
                                            <w:smallCaps w:val="false"/>
                                            <w:color w:val="000000"/>
                                          </w:rPr>
                                          <w:t>Gėda</w:t>
                                        </w:r>
                                        <w:r>
                                          <w:rPr>
                                            <w:rFonts w:cs="Times New Roman" w:ascii="Verdana" w:hAnsi="Verdana"/>
                                            <w:caps w:val="false"/>
                                            <w:smallCaps w:val="false"/>
                                            <w:color w:val="000000"/>
                                          </w:rPr>
                                          <w:br/>
                                          <w:t>Seksualinę prievartą patyręs vaikas gali išgyventi gėdos jausmą dėl to, kad:</w:t>
                                          <w:br/>
                                          <w:br/>
                                          <w:t>- Šie išgyvenimai tapo jo patirties dalimi;</w:t>
                                          <w:br/>
                                          <w:t>- Prievartos metu patyrė tam tikras jam dar nepažįstamas savo kūno reakcijas.</w:t>
                                          <w:br/>
                                          <w:br/>
                                          <w:t>Į šiuos išvardintus vaiko jausmus būtina atsižvelgti tiek seksualinės prievartos fakto atskleidimo atveju, tiek tolimesnės teisinės, socialinės ar psichologinės pagalbos suteikimo metu.</w:t>
                                          <w:br/>
                                          <w:br/>
                                          <w:br/>
                                          <w:t>Parengta pagal interneto tinklalapiuose pateiktą informaciją:</w:t>
                                          <w:br/>
                                        </w:r>
                                        <w:hyperlink r:id="rId22" w:tgtFrame="_blank">
                                          <w:r>
                                            <w:rPr>
                                              <w:rStyle w:val="InternetLink"/>
                                              <w:rFonts w:cs="Times New Roman" w:ascii="Verdana" w:hAnsi="Verdana"/>
                                              <w:caps w:val="false"/>
                                              <w:smallCaps w:val="false"/>
                                              <w:color w:val="0000FF"/>
                                              <w:u w:val="single"/>
                                            </w:rPr>
                                            <w:t>http://www.wcstx.com/childabu.htm</w:t>
                                          </w:r>
                                        </w:hyperlink>
                                        <w:r>
                                          <w:rPr>
                                            <w:rFonts w:cs="Times New Roman" w:ascii="Verdana" w:hAnsi="Verdana"/>
                                            <w:caps w:val="false"/>
                                            <w:smallCaps w:val="false"/>
                                            <w:color w:val="000000"/>
                                          </w:rPr>
                                          <w:br/>
                                        </w:r>
                                        <w:hyperlink r:id="rId23" w:tgtFrame="_blank">
                                          <w:r>
                                            <w:rPr>
                                              <w:rStyle w:val="InternetLink"/>
                                              <w:rFonts w:cs="Times New Roman" w:ascii="Verdana" w:hAnsi="Verdana"/>
                                              <w:caps w:val="false"/>
                                              <w:smallCaps w:val="false"/>
                                              <w:color w:val="0000FF"/>
                                              <w:u w:val="single"/>
                                            </w:rPr>
                                            <w:t>http://www.alaska.net</w:t>
                                          </w:r>
                                        </w:hyperlink>
                                        <w:r>
                                          <w:rPr>
                                            <w:rFonts w:cs="Times New Roman" w:ascii="Verdana" w:hAnsi="Verdana"/>
                                            <w:caps w:val="false"/>
                                            <w:smallCaps w:val="false"/>
                                            <w:color w:val="000000"/>
                                          </w:rPr>
                                          <w:t xml:space="preserve"> </w:t>
                                        </w:r>
                                      </w:p>
                                    </w:tc>
                                  </w:tr>
                                </w:tbl>
                              </w:txbxContent>
                            </wps:txbx>
                            <wps:bodyPr anchor="t" lIns="0" tIns="0" rIns="0" bIns="0">
                              <a:noAutofit/>
                            </wps:bodyPr>
                          </wps:wsp>
                        </a:graphicData>
                      </a:graphic>
                    </wp:anchor>
                  </w:drawing>
                </mc:Choice>
                <mc:Fallback>
                  <w:pict>
                    <v:rect style="position:absolute;rotation:-0;width:463.5pt;height:118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 </w:t>
                                  </w:r>
                                  <w:r>
                                    <w:rPr>
                                      <w:rFonts w:cs="Times New Roman" w:ascii="Verdana" w:hAnsi="Verdana"/>
                                      <w:caps w:val="false"/>
                                      <w:smallCaps w:val="false"/>
                                      <w:color w:val="000000"/>
                                    </w:rPr>
                                    <w:t>Bet kokios prievartos atveju labai svarbu atsižvelgti į ją patyrusio ar patiriančio vaiko jausmus. Jautrumas emocinei būsenai ir savalaikė pagalba vaikui padeda jam lengviau išgyventi patirtą skriaudą, sumažina skaudžių išgyvenimų pasekmes. Atidumas jausmams ypač svarbus seksualinės prievartos prieš vaikus atvejais.</w:t>
                                    <w:br/>
                                    <w:br/>
                                    <w:t>Dažnai vaikas neatskleidžia seksualinės prievartos prieš jį faktų, nes jis:</w:t>
                                    <w:br/>
                                    <w:br/>
                                    <w:t>- baiminasi, jog niekas juo nepatikės;</w:t>
                                    <w:br/>
                                    <w:t>- nenori sau sukelti dar daugiau rūpesčių ir bėdų;</w:t>
                                    <w:br/>
                                    <w:t>- tylėdamas siekia apsaugoti prievartautoją (jei jis vaikui itin artimas žmogus);</w:t>
                                    <w:br/>
                                    <w:t>- drovisi apie tai pasakoti ar tiesiog yra sutrikęs;</w:t>
                                    <w:br/>
                                    <w:t>- bijo, nes jam buvo grasinta;</w:t>
                                    <w:br/>
                                    <w:t>- gėdijasi, neranda tinkamų žodžių, kad galėtų papasakoti apie tai kas įvyko.</w:t>
                                    <w:br/>
                                    <w:br/>
                                    <w:t>Seksualinę prievartą patyrusio ar patiriančio vaiko elgesyje gali atsispindėti šie jausmai:</w:t>
                                    <w:br/>
                                    <w:br/>
                                  </w:r>
                                  <w:r>
                                    <w:rPr>
                                      <w:rFonts w:cs="Times New Roman" w:ascii="Verdana" w:hAnsi="Verdana"/>
                                      <w:b/>
                                      <w:bCs/>
                                      <w:caps w:val="false"/>
                                      <w:smallCaps w:val="false"/>
                                      <w:color w:val="000000"/>
                                    </w:rPr>
                                    <w:t>Baimė</w:t>
                                  </w:r>
                                  <w:r>
                                    <w:rPr>
                                      <w:rFonts w:cs="Times New Roman" w:ascii="Verdana" w:hAnsi="Verdana"/>
                                      <w:caps w:val="false"/>
                                      <w:smallCaps w:val="false"/>
                                      <w:color w:val="000000"/>
                                    </w:rPr>
                                    <w:br/>
                                    <w:t>Vaikas gali bijoti:</w:t>
                                    <w:br/>
                                    <w:br/>
                                    <w:t>- Prievartautojo (siekiant sukliudyti vaikui atskleisti prievartos faktą, jis dažnai gąsdinamas grėsme jo tėvų, mylimo gyvūno ar net jo paties gyvybei);</w:t>
                                    <w:br/>
                                    <w:t>- Tapti visų bėdų ir rūpesčių priežastimi (vaikas jaučiasi kaltas dėl to kas įvyko ir bijo savo šeimos atstūmimo);</w:t>
                                    <w:br/>
                                    <w:t>- Prarasti jam svarbius suaugusius žmones (prievartautojas vaikui gali būti labai artimas žmogus, tad vaikas bijo, kad jį uždarys į kalėjimą);</w:t>
                                    <w:br/>
                                    <w:t>- Būti atskirtas nuo savo šeimos ir namų;</w:t>
                                    <w:br/>
                                    <w:t>- Būti kitokiu nei kiti vaikai (dėl patirtos prievartos vaikai gali pasijusti esą kitokie nei normalūs vaikai).</w:t>
                                    <w:br/>
                                    <w:br/>
                                  </w:r>
                                  <w:r>
                                    <w:rPr>
                                      <w:rFonts w:cs="Times New Roman" w:ascii="Verdana" w:hAnsi="Verdana"/>
                                      <w:b/>
                                      <w:bCs/>
                                      <w:caps w:val="false"/>
                                      <w:smallCaps w:val="false"/>
                                      <w:color w:val="000000"/>
                                    </w:rPr>
                                    <w:t>Pyktis</w:t>
                                  </w:r>
                                  <w:r>
                                    <w:rPr>
                                      <w:rFonts w:cs="Times New Roman" w:ascii="Verdana" w:hAnsi="Verdana"/>
                                      <w:caps w:val="false"/>
                                      <w:smallCaps w:val="false"/>
                                      <w:color w:val="000000"/>
                                    </w:rPr>
                                    <w:br/>
                                    <w:t>Vaikas gali išreikšti pyktį:</w:t>
                                    <w:br/>
                                    <w:br/>
                                    <w:t>- Prievartautojui;</w:t>
                                    <w:br/>
                                    <w:t>- Artimiesiems ir savo aplinkos žmonėms, kurie jo nesugebėjo apginti;</w:t>
                                    <w:br/>
                                    <w:t>- Sau (dėl to, jog gali būti įsitikinę, kad dėl jų kaltės ir "užvirė visa ši košė").</w:t>
                                    <w:br/>
                                    <w:br/>
                                  </w:r>
                                  <w:r>
                                    <w:rPr>
                                      <w:rFonts w:cs="Times New Roman" w:ascii="Verdana" w:hAnsi="Verdana"/>
                                      <w:b/>
                                      <w:bCs/>
                                      <w:caps w:val="false"/>
                                      <w:smallCaps w:val="false"/>
                                      <w:color w:val="000000"/>
                                    </w:rPr>
                                    <w:t>Izoliacijos jausmas</w:t>
                                  </w:r>
                                  <w:r>
                                    <w:rPr>
                                      <w:rFonts w:cs="Times New Roman" w:ascii="Verdana" w:hAnsi="Verdana"/>
                                      <w:caps w:val="false"/>
                                      <w:smallCaps w:val="false"/>
                                      <w:color w:val="000000"/>
                                    </w:rPr>
                                    <w:br/>
                                    <w:t>Vaikas gali jaustis vienišas ir atskirtas nuo kitų, nes:</w:t>
                                    <w:br/>
                                    <w:br/>
                                    <w:t>- Jaučia, kad kažkas su juo yra negerai;</w:t>
                                    <w:br/>
                                    <w:t>- Jaučiasi vienišas savo skaudžiame patyrime;</w:t>
                                    <w:br/>
                                    <w:t>- Jam sunku kalbėti apie tai, kas įvyko.</w:t>
                                    <w:br/>
                                    <w:br/>
                                  </w:r>
                                  <w:r>
                                    <w:rPr>
                                      <w:rFonts w:cs="Times New Roman" w:ascii="Verdana" w:hAnsi="Verdana"/>
                                      <w:b/>
                                      <w:bCs/>
                                      <w:caps w:val="false"/>
                                      <w:smallCaps w:val="false"/>
                                      <w:color w:val="000000"/>
                                    </w:rPr>
                                    <w:t>Liūdesys</w:t>
                                  </w:r>
                                  <w:r>
                                    <w:rPr>
                                      <w:rFonts w:cs="Times New Roman" w:ascii="Verdana" w:hAnsi="Verdana"/>
                                      <w:caps w:val="false"/>
                                      <w:smallCaps w:val="false"/>
                                      <w:color w:val="000000"/>
                                    </w:rPr>
                                    <w:br/>
                                    <w:t>Vaiko liūdesys gali būti susijęs su tuo, kad jis:</w:t>
                                    <w:br/>
                                    <w:br/>
                                    <w:t>- Jaučiasi taip, lyg iš jo būtų kažkas atimta;</w:t>
                                    <w:br/>
                                    <w:t>- Jaučiasi lyg praradęs dalelę savęs;</w:t>
                                    <w:br/>
                                    <w:t>- Jaučiasi per greitai žengiantis į suaugusių pasaulį;</w:t>
                                    <w:br/>
                                    <w:t>- Jaučiasi išduotas jam artimų žmonių, kuriais pasitikėjo;</w:t>
                                    <w:br/>
                                    <w:t>- Įsitikinęs, jog visi žino apie tai, kas su juo įvyko.</w:t>
                                    <w:br/>
                                    <w:br/>
                                  </w:r>
                                  <w:r>
                                    <w:rPr>
                                      <w:rFonts w:cs="Times New Roman" w:ascii="Verdana" w:hAnsi="Verdana"/>
                                      <w:b/>
                                      <w:bCs/>
                                      <w:caps w:val="false"/>
                                      <w:smallCaps w:val="false"/>
                                      <w:color w:val="000000"/>
                                    </w:rPr>
                                    <w:t>Jausmų sumaištis</w:t>
                                  </w:r>
                                  <w:r>
                                    <w:rPr>
                                      <w:rFonts w:cs="Times New Roman" w:ascii="Verdana" w:hAnsi="Verdana"/>
                                      <w:caps w:val="false"/>
                                      <w:smallCaps w:val="false"/>
                                      <w:color w:val="000000"/>
                                    </w:rPr>
                                    <w:br/>
                                    <w:br/>
                                    <w:t>- Prievartautojas vaikui gali būti artimas žmogus, todėl vaiko jausmai jo atžvilgiu gali būti labai įvairūs;</w:t>
                                    <w:br/>
                                    <w:t>- Seksualinė veikla vaikui gali pasirodyti visai maloni (jei prievartautojas nenaudojo prievartos ar jėgos), tad jos neteisėtumo atskleidimas gali sukelti prieštaringus jausmus;</w:t>
                                    <w:br/>
                                    <w:t>- Vaikas gali suvokti, jog suaugęs žmogus elgiasi neteisingai, tačiau vaikui sunku jam paprieštarauti ir pasakyti "ne".</w:t>
                                    <w:br/>
                                    <w:br/>
                                  </w:r>
                                  <w:r>
                                    <w:rPr>
                                      <w:rFonts w:cs="Times New Roman" w:ascii="Verdana" w:hAnsi="Verdana"/>
                                      <w:b/>
                                      <w:bCs/>
                                      <w:caps w:val="false"/>
                                      <w:smallCaps w:val="false"/>
                                      <w:color w:val="000000"/>
                                    </w:rPr>
                                    <w:t>Kaltė</w:t>
                                  </w:r>
                                  <w:r>
                                    <w:rPr>
                                      <w:rFonts w:cs="Times New Roman" w:ascii="Verdana" w:hAnsi="Verdana"/>
                                      <w:caps w:val="false"/>
                                      <w:smallCaps w:val="false"/>
                                      <w:color w:val="000000"/>
                                    </w:rPr>
                                    <w:br/>
                                    <w:t>Seksualinės prievartos atvejais vaikas gali kaltinti save dėl to, kad jis:</w:t>
                                    <w:br/>
                                    <w:br/>
                                    <w:t>- Jaučiasi esąs "blogas" (Vaikas dažnai nejaučia skirtumo tarp "aš kažką padariau blogai" ir "kažkas blogo atsitiko su manimi". Kartais prievartautojas pasako vaikui, jog tėvai jo tikrai nemylės už tokį "blogą" elgesį, tad geriau apie jį niekam nepasakoti.);</w:t>
                                    <w:br/>
                                    <w:t>- Negalėjo sustabdyti prievartos;</w:t>
                                    <w:br/>
                                    <w:t>- Papasakojo apie tai, kas įvyko (jei atskleidė tiesą);</w:t>
                                    <w:br/>
                                    <w:t>- Slėpė tai, kas įvyko (jei kurį laiką neatskleidė tiesos);</w:t>
                                    <w:br/>
                                    <w:t>- Sulaužė kokią nors taisyklę ar susitarimą su tėvais (pvz., jam buvo liepta niekur neiti su nepažįstamais žmonėmis). Tokios kaltės atveju būtina užtikrinti vaiką, jog jis vis tiek nėra kaltas ir atsakingas už tai, kas su juo įvyko;</w:t>
                                    <w:br/>
                                    <w:br/>
                                  </w:r>
                                  <w:r>
                                    <w:rPr>
                                      <w:rFonts w:cs="Times New Roman" w:ascii="Verdana" w:hAnsi="Verdana"/>
                                      <w:b/>
                                      <w:bCs/>
                                      <w:caps w:val="false"/>
                                      <w:smallCaps w:val="false"/>
                                      <w:color w:val="000000"/>
                                    </w:rPr>
                                    <w:t>Gėda</w:t>
                                  </w:r>
                                  <w:r>
                                    <w:rPr>
                                      <w:rFonts w:cs="Times New Roman" w:ascii="Verdana" w:hAnsi="Verdana"/>
                                      <w:caps w:val="false"/>
                                      <w:smallCaps w:val="false"/>
                                      <w:color w:val="000000"/>
                                    </w:rPr>
                                    <w:br/>
                                    <w:t>Seksualinę prievartą patyręs vaikas gali išgyventi gėdos jausmą dėl to, kad:</w:t>
                                    <w:br/>
                                    <w:br/>
                                    <w:t>- Šie išgyvenimai tapo jo patirties dalimi;</w:t>
                                    <w:br/>
                                    <w:t>- Prievartos metu patyrė tam tikras jam dar nepažįstamas savo kūno reakcijas.</w:t>
                                    <w:br/>
                                    <w:br/>
                                    <w:t>Į šiuos išvardintus vaiko jausmus būtina atsižvelgti tiek seksualinės prievartos fakto atskleidimo atveju, tiek tolimesnės teisinės, socialinės ar psichologinės pagalbos suteikimo metu.</w:t>
                                    <w:br/>
                                    <w:br/>
                                    <w:br/>
                                    <w:t>Parengta pagal interneto tinklalapiuose pateiktą informaciją:</w:t>
                                    <w:br/>
                                  </w:r>
                                  <w:hyperlink r:id="rId24" w:tgtFrame="_blank">
                                    <w:r>
                                      <w:rPr>
                                        <w:rStyle w:val="InternetLink"/>
                                        <w:rFonts w:cs="Times New Roman" w:ascii="Verdana" w:hAnsi="Verdana"/>
                                        <w:caps w:val="false"/>
                                        <w:smallCaps w:val="false"/>
                                        <w:color w:val="0000FF"/>
                                        <w:u w:val="single"/>
                                      </w:rPr>
                                      <w:t>http://www.wcstx.com/childabu.htm</w:t>
                                    </w:r>
                                  </w:hyperlink>
                                  <w:r>
                                    <w:rPr>
                                      <w:rFonts w:cs="Times New Roman" w:ascii="Verdana" w:hAnsi="Verdana"/>
                                      <w:caps w:val="false"/>
                                      <w:smallCaps w:val="false"/>
                                      <w:color w:val="000000"/>
                                    </w:rPr>
                                    <w:br/>
                                  </w:r>
                                  <w:hyperlink r:id="rId25" w:tgtFrame="_blank">
                                    <w:r>
                                      <w:rPr>
                                        <w:rStyle w:val="InternetLink"/>
                                        <w:rFonts w:cs="Times New Roman" w:ascii="Verdana" w:hAnsi="Verdana"/>
                                        <w:caps w:val="false"/>
                                        <w:smallCaps w:val="false"/>
                                        <w:color w:val="0000FF"/>
                                        <w:u w:val="single"/>
                                      </w:rPr>
                                      <w:t>http://www.alaska.net</w:t>
                                    </w:r>
                                  </w:hyperlink>
                                  <w:r>
                                    <w:rPr>
                                      <w:rFonts w:cs="Times New Roman" w:ascii="Verdana" w:hAnsi="Verdana"/>
                                      <w:caps w:val="false"/>
                                      <w:smallCaps w:val="false"/>
                                      <w:color w:val="000000"/>
                                    </w:rPr>
                                    <w:t xml:space="preserve"> </w:t>
                                  </w:r>
                                </w:p>
                              </w:tc>
                            </w:tr>
                          </w:tbl>
                        </w:txbxContent>
                      </v:textbox>
                      <w10:wrap type="square"/>
                    </v:rect>
                  </w:pict>
                </mc:Fallback>
              </mc:AlternateConten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snapToGrid w:val="false"/>
                    <w:rPr>
                      <w:rFonts w:ascii="Arial" w:hAnsi="Arial" w:cs="Arial"/>
                      <w:caps w:val="false"/>
                      <w:smallCaps w:val="false"/>
                      <w:color w:val="000000"/>
                      <w:sz w:val="2"/>
                      <w:szCs w:val="2"/>
                    </w:rPr>
                  </w:pPr>
                  <w:r>
                    <w:rPr>
                      <w:rFonts w:cs="Arial" w:ascii="Arial" w:hAnsi="Arial"/>
                      <w:caps w:val="false"/>
                      <w:smallCaps w:val="false"/>
                      <w:color w:val="000000"/>
                      <w:sz w:val="2"/>
                      <w:szCs w:val="2"/>
                    </w:rPr>
                  </w:r>
                </w:p>
              </w:tc>
            </w:tr>
            <w:tr>
              <w:trPr>
                <w:trHeight w:val="23" w:hRule="atLeast"/>
              </w:trPr>
              <w:tc>
                <w:tcPr>
                  <w:tcW w:w="9270" w:type="dxa"/>
                  <w:tcBorders/>
                  <w:vAlign w:val="bottom"/>
                </w:tcPr>
                <w:tbl>
                  <w:tblPr>
                    <w:tblW w:w="5727" w:type="dxa"/>
                    <w:jc w:val="left"/>
                    <w:tblInd w:w="0" w:type="dxa"/>
                    <w:tblLayout w:type="fixed"/>
                    <w:tblCellMar>
                      <w:top w:w="0" w:type="dxa"/>
                      <w:left w:w="0" w:type="dxa"/>
                      <w:bottom w:w="0" w:type="dxa"/>
                      <w:right w:w="0" w:type="dxa"/>
                    </w:tblCellMar>
                  </w:tblPr>
                  <w:tblGrid>
                    <w:gridCol w:w="225"/>
                    <w:gridCol w:w="5502"/>
                  </w:tblGrid>
                  <w:tr>
                    <w:trPr/>
                    <w:tc>
                      <w:tcPr>
                        <w:tcW w:w="225" w:type="dxa"/>
                        <w:tcBorders/>
                        <w:vAlign w:val="center"/>
                      </w:tcPr>
                      <w:p>
                        <w:pPr>
                          <w:pStyle w:val="Normal"/>
                          <w:spacing w:lineRule="atLeast" w:line="15"/>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drawing>
                            <wp:inline distT="0" distB="0" distL="0" distR="0">
                              <wp:extent cx="142240" cy="76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9" t="-3846" r="-9" b="-3846"/>
                                      <a:stretch>
                                        <a:fillRect/>
                                      </a:stretch>
                                    </pic:blipFill>
                                    <pic:spPr bwMode="auto">
                                      <a:xfrm>
                                        <a:off x="0" y="0"/>
                                        <a:ext cx="3829050" cy="7620"/>
                                      </a:xfrm>
                                      <a:prstGeom prst="rect">
                                        <a:avLst/>
                                      </a:prstGeom>
                                    </pic:spPr>
                                  </pic:pic>
                                </a:graphicData>
                              </a:graphic>
                            </wp:inline>
                          </w:drawing>
                        </w:r>
                        <w:r>
                          <w:rPr>
                            <w:rFonts w:cs="Times New Roman" w:ascii="Verdana" w:hAnsi="Verdana"/>
                            <w:b/>
                            <w:bCs/>
                            <w:caps w:val="false"/>
                            <w:smallCaps w:val="false"/>
                            <w:color w:val="000000"/>
                            <w:sz w:val="22"/>
                            <w:szCs w:val="22"/>
                          </w:rPr>
                          <w:t>Prievarta vaikystėje ir suaugusiame amžiuje</w:t>
                        </w:r>
                      </w:p>
                    </w:tc>
                    <w:tc>
                      <w:tcPr>
                        <w:tcW w:w="5502"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886450" cy="9707880"/>
                      <wp:effectExtent l="0" t="0" r="0" b="0"/>
                      <wp:wrapSquare wrapText="bothSides"/>
                      <wp:docPr id="23" name="Frame7"/>
                      <a:graphic xmlns:a="http://schemas.openxmlformats.org/drawingml/2006/main">
                        <a:graphicData uri="http://schemas.microsoft.com/office/word/2010/wordprocessingShape">
                          <wps:wsp>
                            <wps:cNvSpPr txBox="1"/>
                            <wps:spPr>
                              <a:xfrm>
                                <a:off x="0" y="0"/>
                                <a:ext cx="5886450" cy="9707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rFonts w:cs="Times New Roman"/>
                                            <w:caps w:val="false"/>
                                            <w:smallCaps w:val="false"/>
                                            <w:color w:val="000000"/>
                                            <w:sz w:val="24"/>
                                            <w:szCs w:val="24"/>
                                          </w:rPr>
                                        </w:pPr>
                                        <w:r>
                                          <w:rPr>
                                            <w:rFonts w:cs="Times New Roman" w:ascii="Verdana" w:hAnsi="Verdana"/>
                                            <w:caps w:val="false"/>
                                            <w:smallCaps w:val="false"/>
                                            <w:color w:val="000000"/>
                                          </w:rPr>
                                          <w:t>Moterys, kurios vaikystėje patyrė fizinę ar seksualinę prievartą, suaugusiame amžiuje dažniau patiria prievartą. Tokią išvadą viename iš savo 2001 metų rugpjūčio mėnesio numerių pateikia medicinos žurnalas "The Lancet", apibendrindamas tyrimo, kuriame buvo tirtas ryšys tarp seksualinės bei fizinės prievartos vaikystėje ir rizikos vėl tapti prievartos auka suaugusiame amžiuje, rezultatus.</w:t>
                                          <w:br/>
                                          <w:t>Tyrėjų komanda, kurios sudėtyje buvo mokslininkai Jeremy Coid, Ann Petruckevitch, Gene Feder, Wai-Shan Chung, Jo Richardson ir Stirling Moorey, ištyrė 1207 moteris nuo 16 iki 85 metų amžiaus, kurios lankėsi pirminėse sveikatos priežiūros įstaigose Rytų Londone.</w:t>
                                          <w:br/>
                                          <w:t>Tyrimo metu buvo surinkti duomenys apie vaikystėje ir suaugusiame amžiuje moterų patirtą prievartą bei patirtį, susijusią su kitais trauminiais įvykiais. Analizuojant gautą informaciją buvo siekiama įvertinti galimą ryšį tarp vaikystėje patirtos prievartos ir prievartos suaugusiame amžiuje. Mėginta panagrinėti vienokį ar kitokį šio ryšio pobūdį priklausomai nuo patirtos prievartos formos ar kitų reikšmingų faktorių.</w:t>
                                          <w:br/>
                                          <w:t>Tyrime dalyvavusios moterys atskleidė savo patirtį, susijusią su išgyventa prievarta vaikystėje ir patirta ar patiriama fizine bei seksualine prievarta suaugusiame amžiuje. 20 procentų tiriamųjų teigė, kad vaikystėje prieš savo valią buvo įtrauktos į nepageidaujamus lytinius santykius ar kitokią seksualinę veiklą. 17 procentų moterų prisipažino, kad vaikystėje buvo ne kartą žiauriai sumuštos tėvų ar kitų globėjų. 41 procentas tyrime dalyvavusių moterų pasakojo apie namuose patiriamą prievartą iš savo partnerio pusės. 17 procentų tiriamųjų teigė, jog suaugusiame amžiuje buvo išprievartautos ar patyrė pasikėsinimą tai padaryti.</w:t>
                                          <w:br/>
                                          <w:br/>
                                        </w:r>
                                        <w:r>
                                          <w:rPr>
                                            <w:rFonts w:cs="Times New Roman" w:ascii="Verdana" w:hAnsi="Verdana"/>
                                            <w:b/>
                                            <w:bCs/>
                                            <w:caps w:val="false"/>
                                            <w:smallCaps w:val="false"/>
                                            <w:color w:val="000000"/>
                                          </w:rPr>
                                          <w:t>Tyrimo rezultatai</w:t>
                                        </w:r>
                                        <w:r>
                                          <w:rPr>
                                            <w:rFonts w:cs="Times New Roman" w:ascii="Verdana" w:hAnsi="Verdana"/>
                                            <w:caps w:val="false"/>
                                            <w:smallCaps w:val="false"/>
                                            <w:color w:val="000000"/>
                                          </w:rPr>
                                          <w:br/>
                                          <w:t>Remdamiesi tyrimo rezultatais, mokslininkai daro išvadą, kad "vaikystėje patirta prievarta susijusi su prievarta ir traumomis, patiriamomis jau suaugus". Visos trys tyrėjų išskirtos prievartos prieš vaiką formos – lytinis aktas su vaiku, vaiko įtraukimas į kitokią seksualinę veiklą ir fizinė prievarta – siejosi su padidėjusia prievartos grėsme suaugusiame amžiuje. Tarp atskirų prievartos formų patirtų vaikystėje ir suaugusiame amžiuje nustatyti specifiniai ryšiai.</w:t>
                                          <w:br/>
                                          <w:t>Vaikystėje patirta žiauri prievarta, kuri buvo apibrėžta kaip lytinis aktas su vaiku ir žiaurus vaiko mušimas, siejasi su generalizuota prievarta suaugusiame amžiuje. Tyrimo duomenys leidžia pastebėti tendenciją, jog žiaurios vaikystėje išgyventos prievartos aukos suaugusiame amžiuje susiduria su didesne grėsme patirti tiek seksualinę, tiek fizinę prievartą. Pastebėta, jog mažiau skaudžios prievartos patirtis vaikystėje gali būti siejama su tokio pat pobūdžio išgyvenimais, kuriuos patiria jau suaugęs žmogus. Moterys, kurios vaikystėje buvo įtrauktos į įvairias seksualinės veiklos formas, išskyrus lytinį aktą, dažniau tampa prievartavimų, seksualinių išpuolių ir kitų traumuojančių įvykių aukomis suaugusiame amžiuje. Tačiau ryšio tarp įtraukimo į seksualinę veiklą vaikystėje ir moters išgyvenamos prievartos namuose nerasta.</w:t>
                                          <w:br/>
                                          <w:br/>
                                        </w:r>
                                        <w:r>
                                          <w:rPr>
                                            <w:rFonts w:cs="Times New Roman" w:ascii="Verdana" w:hAnsi="Verdana"/>
                                            <w:b/>
                                            <w:bCs/>
                                            <w:caps w:val="false"/>
                                            <w:smallCaps w:val="false"/>
                                            <w:color w:val="000000"/>
                                          </w:rPr>
                                          <w:t xml:space="preserve">Kaip moteris apsaugoti nuo pakartotinės prievartos? </w:t>
                                        </w:r>
                                        <w:r>
                                          <w:rPr>
                                            <w:rFonts w:cs="Times New Roman" w:ascii="Verdana" w:hAnsi="Verdana"/>
                                            <w:caps w:val="false"/>
                                            <w:smallCaps w:val="false"/>
                                            <w:color w:val="000000"/>
                                          </w:rPr>
                                          <w:br/>
                                          <w:t>Tyrėjai daro išvadą, jog prievartos vaikystėje aukos susiduria su didesne pakartotinės prievartos suaugusiame amžiuje tikimybe. Tačiau šis ryšys nėra iki galo aiškus, todėl reikalingi tolimesni tyrinėjimai. Bet kokiu atveju psichinės ir fizinės sveikatos priežiūros specialistai turėtų labiau domėtis savo klientų patirtos prievartos išgyvenimais tiek vaikystėje, tiek suaugusiame amžiuje.</w:t>
                                          <w:br/>
                                          <w:t>Deja, tenka konstatuoti faktą, jog "vaikystės patyrimu su sveikatos priežiūros specialistais pasidalinama nedažnai, todėl tokiu būdu prarandama informacija, kuri gali būti reikšminga suaugusių žmonių psichikos sutrikimų paaiškinimui". Be to, kai moterys kreipiasi pagalbos dėl vaikystėje patirtos prievartos pasekmių, su jomis dirbantys specialistai gali nesuvokti grėsmės, jog prievarta ar traumuojantys įvykiai tęsiasi ir toliau, dydžio. Taip pat išlieka realus pavojus, jog šios moterys gali tapti prievartos aukomis ateityje.</w:t>
                                          <w:br/>
                                          <w:t>Kuo daugiau bus žinoma apie ryšį tarp įvairių prievartos formų vaikystėje ir suaugusiame amžiuje, tuo efektyvesnes intervencijos ir prevencijos programas bus galima sukurti. Tyrėjų nuomone, pirmiausia būtina nustatyti efektyviausius darbo su mergaitėmis ir jaunomis moterimis, patyrusiomis prievartą vaikystėje, metodus. Tai galėtų būti kitų tyrimų objektas.</w:t>
                                          <w:br/>
                                          <w:br/>
                                          <w:br/>
                                          <w:t>Parengta pagal tinklalapį internete:</w:t>
                                          <w:br/>
                                        </w:r>
                                        <w:hyperlink r:id="rId28" w:tgtFrame="_blank">
                                          <w:r>
                                            <w:rPr>
                                              <w:rStyle w:val="InternetLink"/>
                                              <w:rFonts w:cs="Times New Roman" w:ascii="Verdana" w:hAnsi="Verdana"/>
                                              <w:caps w:val="false"/>
                                              <w:smallCaps w:val="false"/>
                                              <w:color w:val="0000FF"/>
                                              <w:u w:val="single"/>
                                            </w:rPr>
                                            <w:t>http://endabuse.org/newsflash/index.php3?Search=Article&amp;NewsFlashID=284</w:t>
                                          </w:r>
                                        </w:hyperlink>
                                      </w:p>
                                    </w:tc>
                                  </w:tr>
                                </w:tbl>
                              </w:txbxContent>
                            </wps:txbx>
                            <wps:bodyPr anchor="t" lIns="0" tIns="0" rIns="0" bIns="0">
                              <a:noAutofit/>
                            </wps:bodyPr>
                          </wps:wsp>
                        </a:graphicData>
                      </a:graphic>
                    </wp:anchor>
                  </w:drawing>
                </mc:Choice>
                <mc:Fallback>
                  <w:pict>
                    <v:rect style="position:absolute;rotation:-0;width:463.5pt;height:76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rFonts w:cs="Times New Roman"/>
                                      <w:caps w:val="false"/>
                                      <w:smallCaps w:val="false"/>
                                      <w:color w:val="000000"/>
                                      <w:sz w:val="24"/>
                                      <w:szCs w:val="24"/>
                                    </w:rPr>
                                  </w:pPr>
                                  <w:r>
                                    <w:rPr>
                                      <w:rFonts w:cs="Times New Roman" w:ascii="Verdana" w:hAnsi="Verdana"/>
                                      <w:caps w:val="false"/>
                                      <w:smallCaps w:val="false"/>
                                      <w:color w:val="000000"/>
                                    </w:rPr>
                                    <w:t>Moterys, kurios vaikystėje patyrė fizinę ar seksualinę prievartą, suaugusiame amžiuje dažniau patiria prievartą. Tokią išvadą viename iš savo 2001 metų rugpjūčio mėnesio numerių pateikia medicinos žurnalas "The Lancet", apibendrindamas tyrimo, kuriame buvo tirtas ryšys tarp seksualinės bei fizinės prievartos vaikystėje ir rizikos vėl tapti prievartos auka suaugusiame amžiuje, rezultatus.</w:t>
                                    <w:br/>
                                    <w:t>Tyrėjų komanda, kurios sudėtyje buvo mokslininkai Jeremy Coid, Ann Petruckevitch, Gene Feder, Wai-Shan Chung, Jo Richardson ir Stirling Moorey, ištyrė 1207 moteris nuo 16 iki 85 metų amžiaus, kurios lankėsi pirminėse sveikatos priežiūros įstaigose Rytų Londone.</w:t>
                                    <w:br/>
                                    <w:t>Tyrimo metu buvo surinkti duomenys apie vaikystėje ir suaugusiame amžiuje moterų patirtą prievartą bei patirtį, susijusią su kitais trauminiais įvykiais. Analizuojant gautą informaciją buvo siekiama įvertinti galimą ryšį tarp vaikystėje patirtos prievartos ir prievartos suaugusiame amžiuje. Mėginta panagrinėti vienokį ar kitokį šio ryšio pobūdį priklausomai nuo patirtos prievartos formos ar kitų reikšmingų faktorių.</w:t>
                                    <w:br/>
                                    <w:t>Tyrime dalyvavusios moterys atskleidė savo patirtį, susijusią su išgyventa prievarta vaikystėje ir patirta ar patiriama fizine bei seksualine prievarta suaugusiame amžiuje. 20 procentų tiriamųjų teigė, kad vaikystėje prieš savo valią buvo įtrauktos į nepageidaujamus lytinius santykius ar kitokią seksualinę veiklą. 17 procentų moterų prisipažino, kad vaikystėje buvo ne kartą žiauriai sumuštos tėvų ar kitų globėjų. 41 procentas tyrime dalyvavusių moterų pasakojo apie namuose patiriamą prievartą iš savo partnerio pusės. 17 procentų tiriamųjų teigė, jog suaugusiame amžiuje buvo išprievartautos ar patyrė pasikėsinimą tai padaryti.</w:t>
                                    <w:br/>
                                    <w:br/>
                                  </w:r>
                                  <w:r>
                                    <w:rPr>
                                      <w:rFonts w:cs="Times New Roman" w:ascii="Verdana" w:hAnsi="Verdana"/>
                                      <w:b/>
                                      <w:bCs/>
                                      <w:caps w:val="false"/>
                                      <w:smallCaps w:val="false"/>
                                      <w:color w:val="000000"/>
                                    </w:rPr>
                                    <w:t>Tyrimo rezultatai</w:t>
                                  </w:r>
                                  <w:r>
                                    <w:rPr>
                                      <w:rFonts w:cs="Times New Roman" w:ascii="Verdana" w:hAnsi="Verdana"/>
                                      <w:caps w:val="false"/>
                                      <w:smallCaps w:val="false"/>
                                      <w:color w:val="000000"/>
                                    </w:rPr>
                                    <w:br/>
                                    <w:t>Remdamiesi tyrimo rezultatais, mokslininkai daro išvadą, kad "vaikystėje patirta prievarta susijusi su prievarta ir traumomis, patiriamomis jau suaugus". Visos trys tyrėjų išskirtos prievartos prieš vaiką formos – lytinis aktas su vaiku, vaiko įtraukimas į kitokią seksualinę veiklą ir fizinė prievarta – siejosi su padidėjusia prievartos grėsme suaugusiame amžiuje. Tarp atskirų prievartos formų patirtų vaikystėje ir suaugusiame amžiuje nustatyti specifiniai ryšiai.</w:t>
                                    <w:br/>
                                    <w:t>Vaikystėje patirta žiauri prievarta, kuri buvo apibrėžta kaip lytinis aktas su vaiku ir žiaurus vaiko mušimas, siejasi su generalizuota prievarta suaugusiame amžiuje. Tyrimo duomenys leidžia pastebėti tendenciją, jog žiaurios vaikystėje išgyventos prievartos aukos suaugusiame amžiuje susiduria su didesne grėsme patirti tiek seksualinę, tiek fizinę prievartą. Pastebėta, jog mažiau skaudžios prievartos patirtis vaikystėje gali būti siejama su tokio pat pobūdžio išgyvenimais, kuriuos patiria jau suaugęs žmogus. Moterys, kurios vaikystėje buvo įtrauktos į įvairias seksualinės veiklos formas, išskyrus lytinį aktą, dažniau tampa prievartavimų, seksualinių išpuolių ir kitų traumuojančių įvykių aukomis suaugusiame amžiuje. Tačiau ryšio tarp įtraukimo į seksualinę veiklą vaikystėje ir moters išgyvenamos prievartos namuose nerasta.</w:t>
                                    <w:br/>
                                    <w:br/>
                                  </w:r>
                                  <w:r>
                                    <w:rPr>
                                      <w:rFonts w:cs="Times New Roman" w:ascii="Verdana" w:hAnsi="Verdana"/>
                                      <w:b/>
                                      <w:bCs/>
                                      <w:caps w:val="false"/>
                                      <w:smallCaps w:val="false"/>
                                      <w:color w:val="000000"/>
                                    </w:rPr>
                                    <w:t xml:space="preserve">Kaip moteris apsaugoti nuo pakartotinės prievartos? </w:t>
                                  </w:r>
                                  <w:r>
                                    <w:rPr>
                                      <w:rFonts w:cs="Times New Roman" w:ascii="Verdana" w:hAnsi="Verdana"/>
                                      <w:caps w:val="false"/>
                                      <w:smallCaps w:val="false"/>
                                      <w:color w:val="000000"/>
                                    </w:rPr>
                                    <w:br/>
                                    <w:t>Tyrėjai daro išvadą, jog prievartos vaikystėje aukos susiduria su didesne pakartotinės prievartos suaugusiame amžiuje tikimybe. Tačiau šis ryšys nėra iki galo aiškus, todėl reikalingi tolimesni tyrinėjimai. Bet kokiu atveju psichinės ir fizinės sveikatos priežiūros specialistai turėtų labiau domėtis savo klientų patirtos prievartos išgyvenimais tiek vaikystėje, tiek suaugusiame amžiuje.</w:t>
                                    <w:br/>
                                    <w:t>Deja, tenka konstatuoti faktą, jog "vaikystės patyrimu su sveikatos priežiūros specialistais pasidalinama nedažnai, todėl tokiu būdu prarandama informacija, kuri gali būti reikšminga suaugusių žmonių psichikos sutrikimų paaiškinimui". Be to, kai moterys kreipiasi pagalbos dėl vaikystėje patirtos prievartos pasekmių, su jomis dirbantys specialistai gali nesuvokti grėsmės, jog prievarta ar traumuojantys įvykiai tęsiasi ir toliau, dydžio. Taip pat išlieka realus pavojus, jog šios moterys gali tapti prievartos aukomis ateityje.</w:t>
                                    <w:br/>
                                    <w:t>Kuo daugiau bus žinoma apie ryšį tarp įvairių prievartos formų vaikystėje ir suaugusiame amžiuje, tuo efektyvesnes intervencijos ir prevencijos programas bus galima sukurti. Tyrėjų nuomone, pirmiausia būtina nustatyti efektyviausius darbo su mergaitėmis ir jaunomis moterimis, patyrusiomis prievartą vaikystėje, metodus. Tai galėtų būti kitų tyrimų objektas.</w:t>
                                    <w:br/>
                                    <w:br/>
                                    <w:br/>
                                    <w:t>Parengta pagal tinklalapį internete:</w:t>
                                    <w:br/>
                                  </w:r>
                                  <w:hyperlink r:id="rId29" w:tgtFrame="_blank">
                                    <w:r>
                                      <w:rPr>
                                        <w:rStyle w:val="InternetLink"/>
                                        <w:rFonts w:cs="Times New Roman" w:ascii="Verdana" w:hAnsi="Verdana"/>
                                        <w:caps w:val="false"/>
                                        <w:smallCaps w:val="false"/>
                                        <w:color w:val="0000FF"/>
                                        <w:u w:val="single"/>
                                      </w:rPr>
                                      <w:t>http://endabuse.org/newsflash/index.php3?Search=Article&amp;NewsFlashID=284</w:t>
                                    </w:r>
                                  </w:hyperlink>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9270"/>
      </w:tblGrid>
      <w:tr>
        <w:trPr>
          <w:trHeight w:val="450" w:hRule="atLeast"/>
        </w:trPr>
        <w:tc>
          <w:tcPr>
            <w:tcW w:w="9270" w:type="dxa"/>
            <w:tcBorders/>
            <w:vAlign w:val="center"/>
          </w:tcPr>
          <w:tbl>
            <w:tblPr>
              <w:tblW w:w="9270" w:type="dxa"/>
              <w:jc w:val="left"/>
              <w:tblInd w:w="0" w:type="dxa"/>
              <w:tblLayout w:type="fixed"/>
              <w:tblCellMar>
                <w:top w:w="0" w:type="dxa"/>
                <w:left w:w="0" w:type="dxa"/>
                <w:bottom w:w="0" w:type="dxa"/>
                <w:right w:w="0" w:type="dxa"/>
              </w:tblCellMar>
            </w:tblPr>
            <w:tblGrid>
              <w:gridCol w:w="9270"/>
            </w:tblGrid>
            <w:tr>
              <w:trPr>
                <w:trHeight w:val="435" w:hRule="atLeast"/>
              </w:trPr>
              <w:tc>
                <w:tcPr>
                  <w:tcW w:w="9270" w:type="dxa"/>
                  <w:tcBorders/>
                  <w:vAlign w:val="bottom"/>
                </w:tcPr>
                <w:p>
                  <w:pPr>
                    <w:pStyle w:val="Normal"/>
                    <w:snapToGrid w:val="false"/>
                    <w:rPr>
                      <w:rFonts w:ascii="Arial" w:hAnsi="Arial" w:cs="Arial"/>
                      <w:caps w:val="false"/>
                      <w:smallCaps w:val="false"/>
                      <w:color w:val="000000"/>
                      <w:sz w:val="2"/>
                      <w:szCs w:val="2"/>
                    </w:rPr>
                  </w:pPr>
                  <w:r>
                    <w:rPr>
                      <w:rFonts w:cs="Arial" w:ascii="Arial" w:hAnsi="Arial"/>
                      <w:caps w:val="false"/>
                      <w:smallCaps w:val="false"/>
                      <w:color w:val="000000"/>
                      <w:sz w:val="2"/>
                      <w:szCs w:val="2"/>
                    </w:rPr>
                  </w:r>
                </w:p>
              </w:tc>
            </w:tr>
            <w:tr>
              <w:trPr>
                <w:trHeight w:val="23" w:hRule="atLeast"/>
              </w:trPr>
              <w:tc>
                <w:tcPr>
                  <w:tcW w:w="9270" w:type="dxa"/>
                  <w:tcBorders/>
                  <w:vAlign w:val="bottom"/>
                </w:tcPr>
                <w:tbl>
                  <w:tblPr>
                    <w:tblW w:w="4120" w:type="dxa"/>
                    <w:jc w:val="left"/>
                    <w:tblInd w:w="0" w:type="dxa"/>
                    <w:tblLayout w:type="fixed"/>
                    <w:tblCellMar>
                      <w:top w:w="0" w:type="dxa"/>
                      <w:left w:w="0" w:type="dxa"/>
                      <w:bottom w:w="0" w:type="dxa"/>
                      <w:right w:w="0" w:type="dxa"/>
                    </w:tblCellMar>
                  </w:tblPr>
                  <w:tblGrid>
                    <w:gridCol w:w="225"/>
                    <w:gridCol w:w="3895"/>
                  </w:tblGrid>
                  <w:tr>
                    <w:trPr/>
                    <w:tc>
                      <w:tcPr>
                        <w:tcW w:w="225" w:type="dxa"/>
                        <w:tcBorders/>
                        <w:vAlign w:val="center"/>
                      </w:tcPr>
                      <w:p>
                        <w:pPr>
                          <w:pStyle w:val="Normal"/>
                          <w:spacing w:lineRule="atLeast" w:line="15"/>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drawing>
                            <wp:inline distT="0" distB="0" distL="0" distR="0">
                              <wp:extent cx="142240" cy="7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rFonts w:cs="Times New Roman" w:ascii="Verdana" w:hAnsi="Verdana"/>
                            <w:b/>
                            <w:bCs/>
                            <w:caps w:val="false"/>
                            <w:smallCaps w:val="false"/>
                            <w:color w:val="000000"/>
                            <w:sz w:val="22"/>
                            <w:szCs w:val="22"/>
                          </w:rPr>
                          <w:drawing>
                            <wp:inline distT="0" distB="0" distL="0" distR="0">
                              <wp:extent cx="3829050" cy="76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9" t="-3846" r="-9" b="-3846"/>
                                      <a:stretch>
                                        <a:fillRect/>
                                      </a:stretch>
                                    </pic:blipFill>
                                    <pic:spPr bwMode="auto">
                                      <a:xfrm>
                                        <a:off x="0" y="0"/>
                                        <a:ext cx="3829050" cy="7620"/>
                                      </a:xfrm>
                                      <a:prstGeom prst="rect">
                                        <a:avLst/>
                                      </a:prstGeom>
                                    </pic:spPr>
                                  </pic:pic>
                                </a:graphicData>
                              </a:graphic>
                            </wp:inline>
                          </w:drawing>
                        </w:r>
                        <w:r>
                          <w:rPr>
                            <w:rFonts w:cs="Times New Roman" w:ascii="Verdana" w:hAnsi="Verdana"/>
                            <w:b/>
                            <w:bCs/>
                            <w:caps w:val="false"/>
                            <w:smallCaps w:val="false"/>
                            <w:color w:val="000000"/>
                            <w:sz w:val="22"/>
                            <w:szCs w:val="22"/>
                          </w:rPr>
                          <w:t>Prievarta prieš moteris šeimoje</w:t>
                        </w:r>
                      </w:p>
                    </w:tc>
                    <w:tc>
                      <w:tcPr>
                        <w:tcW w:w="3895" w:type="dxa"/>
                        <w:tcBorders/>
                        <w:vAlign w:val="center"/>
                      </w:tcPr>
                      <w:p>
                        <w:pPr>
                          <w:pStyle w:val="Normal"/>
                          <w:snapToGrid w:val="false"/>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b/>
                      <w:b/>
                      <w:bCs/>
                      <w:caps w:val="false"/>
                      <w:smallCaps w:val="false"/>
                      <w:color w:val="000000"/>
                      <w:sz w:val="22"/>
                      <w:szCs w:val="22"/>
                    </w:rPr>
                  </w:pPr>
                  <w:r>
                    <w:rPr>
                      <w:rFonts w:cs="Times New Roman" w:ascii="Verdana" w:hAnsi="Verdana"/>
                      <w:b/>
                      <w:bCs/>
                      <w:caps w:val="false"/>
                      <w:smallCaps w:val="false"/>
                      <w:color w:val="000000"/>
                      <w:sz w:val="22"/>
                      <w:szCs w:val="22"/>
                    </w:rPr>
                  </w:r>
                </w:p>
              </w:tc>
            </w:tr>
          </w:tbl>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p>
        </w:tc>
      </w:tr>
      <w:tr>
        <w:trPr/>
        <w:tc>
          <w:tcPr>
            <w:tcW w:w="9270" w:type="dxa"/>
            <w:tcBorders/>
          </w:tcPr>
          <w:p>
            <w:pPr>
              <w:pStyle w:val="Normal"/>
              <w:rPr>
                <w:rFonts w:ascii="Verdana" w:hAnsi="Verdana" w:cs="Times New Roman"/>
                <w:caps w:val="false"/>
                <w:smallCaps w:val="false"/>
                <w:color w:val="000000"/>
              </w:rPr>
            </w:pPr>
            <w:r>
              <w:rPr>
                <w:rFonts w:cs="Times New Roman" w:ascii="Verdana" w:hAnsi="Verdana"/>
                <w:caps w:val="false"/>
                <w:smallCaps w:val="false"/>
                <w:color w:val="00000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886450" cy="16815435"/>
                      <wp:effectExtent l="0" t="0" r="0" b="0"/>
                      <wp:wrapSquare wrapText="bothSides"/>
                      <wp:docPr id="26" name="Frame8"/>
                      <a:graphic xmlns:a="http://schemas.openxmlformats.org/drawingml/2006/main">
                        <a:graphicData uri="http://schemas.microsoft.com/office/word/2010/wordprocessingShape">
                          <wps:wsp>
                            <wps:cNvSpPr txBox="1"/>
                            <wps:spPr>
                              <a:xfrm>
                                <a:off x="0" y="0"/>
                                <a:ext cx="5886450" cy="16815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Prievarta prieš moteris šeimoje yra skaudi mūsų visuomenės problema. Daug moterų nuo savo vyrų ar kitų gyvenimo partnerių patiria emocinę, fizinę ar net seksualinę prievartą. Tokiais atvejais kalbėti apie seksualinę prievartą itin sunku, nes dauguma žmonių linkę užsimerkti prieš tai, kas vyksta šeimos viduje ir per daug atlaidžiai žvelgia į smurtaujantį vyrą. Prievarta prieš moteris šeimoje tėra viena problemos pusė. Kitoje pusėje – tokiose šeimose augantys vaikai. Jie taip pat gali patirti fizinę ar seksualinę prievartą, tačiau dažniausiai kenčia nuo emocinės prievartos. Be to, tokie vaikai neretai užauga taip ir nepamatę normalių, brandžių santykių tarp vyro bei moters. Neigiamą santykių modelį jie perkelia į savo šeimas. Taip tęsiasi nepertraukiamas prievartos ciklas. Jo įveikimui labai svarbus moters – motinos vaidmuo šeimoje. Supratinga ir rūpestinga motina gali sušvelninti ir sumažinti prievartos šeimoje poveikį vaikui. Tačiau būtina, jog moteris gerai suprastų savo pačios padėtį bei situaciją šeimoje. Tai pirmas žingsnis į pagalbą sau ir savo vaikui. Toliau aptarsime įvairius prievartos prieš moteris šeimoje aspektus.</w:t>
                                          <w:br/>
                                          <w:br/>
                                        </w:r>
                                        <w:r>
                                          <w:rPr>
                                            <w:rFonts w:cs="Times New Roman" w:ascii="Verdana" w:hAnsi="Verdana"/>
                                            <w:b/>
                                            <w:bCs/>
                                            <w:caps w:val="false"/>
                                            <w:smallCaps w:val="false"/>
                                            <w:color w:val="000000"/>
                                          </w:rPr>
                                          <w:t>Tikėtina, jog moteris patiria prievartą šeimoje, jeigu:</w:t>
                                        </w:r>
                                        <w:r>
                                          <w:rPr>
                                            <w:rFonts w:cs="Times New Roman" w:ascii="Verdana" w:hAnsi="Verdana"/>
                                            <w:caps w:val="false"/>
                                            <w:smallCaps w:val="false"/>
                                            <w:color w:val="000000"/>
                                          </w:rPr>
                                          <w:br/>
                                          <w:br/>
                                          <w:t>- Jaučiasi namuose taip, lyg turėtų vaikščioti ant pirštų galų, nes vyras arba partneris bet kada gali parodyti savo nepasitenkinimą, pyktį ar temperamentą;</w:t>
                                          <w:br/>
                                          <w:t>- Jaučiasi taip, lyg negalėtų gyventi be vyro ar partnerio;</w:t>
                                          <w:br/>
                                          <w:t>- Nebesusitinka su draugais ir artimaisiais, nebeužsiima dar nesenai jai patikusia veikla, nes vyrui arba partneriui tai nepatinka;</w:t>
                                          <w:br/>
                                          <w:t>- Bijo savo gyvenimo draugui papasakoti apie savo jausmus bei išreikšti rūpestį dėl tarpusavio santykių;</w:t>
                                          <w:br/>
                                          <w:t>- Dažnai nuolaidžiauja, nes bijo įskaudinti partnerio jausmus, turi poreikį "gelbėti" jį, kai tik šis patenka į bėdą;</w:t>
                                          <w:br/>
                                          <w:t>- Jaučiasi vienintele, galinčia padėti savo vyrui, ir mano, kad jai pavyks jį pakeisti;</w:t>
                                          <w:br/>
                                          <w:t>- Stengiasi pateisinti netinkamą partnerio elgesį su ja tiek savo, tiek kitų žmonių akyse;</w:t>
                                          <w:br/>
                                          <w:t>- Nebeišsako savo nuomonės, jei tik vyras nesutinka su ja;</w:t>
                                          <w:br/>
                                          <w:t>- Nepalieka smurtaujančio vyro, nes tiki, kad jis įvykdys savo grasinimus nusižudyti;</w:t>
                                          <w:br/>
                                          <w:t>- Tiki, kad partnerio pavydas yra meilės jai išraiška;</w:t>
                                          <w:br/>
                                          <w:t>- Jos partneris pavydo ar pykčio įsiūtyje moteriai spyrė, sudavė, pastūmė ar metė į ją įvairius daiktus;</w:t>
                                          <w:br/>
                                          <w:t>- Giliai į širdį priima ją nuolat menkinančius, žeminančius vyro žodžius;</w:t>
                                          <w:br/>
                                          <w:t>- Kaltina tik save, jei nepatinka tai, ką ją verčia daryti jos partneris seksualinių santykių metu;</w:t>
                                          <w:br/>
                                          <w:t>- Laikosi tradicinių įsitikinimų vyro ir moters vaidmenų atžvilgiu (pvz., vyras priima sprendimus, o moteris turi stengtis jam įtikti);</w:t>
                                          <w:br/>
                                          <w:t>- Buvo prievartaujama vaikystėje ar matė prievartą prieš savo motiną.</w:t>
                                          <w:br/>
                                          <w:br/>
                                          <w:t>Jeigu moteris iš tiesų patiria prievartą šeimoje, labai svarbu, kad ji nesijaustų vieniša ir nekaltintų savęs. Būtina suvokti, jog partnerio prievarta nėra pavaldi aukos valiai. Tačiau yra būdų, kurie padės prievartą kenčiančiai moteriai užtikrinti savo saugumą:</w:t>
                                          <w:br/>
                                          <w:t>- Apie užpuolimą pranešti policijai (paprastai smurtaujantys vyrai išvengia bet kokios atsakomybės už savo veiksmus, nes apie tokius atvejus retai pranešama, o tai dar labiau padidina prievartos tikimybę);</w:t>
                                          <w:br/>
                                          <w:t>- Papasakoti apie patirtą prievartą kitam asmeniui ir rinkti įrodymus prieš smurtaujantį vyrą;</w:t>
                                          <w:br/>
                                          <w:t>- Iš karto po išpuolio užsirašyti įvykio detales (tokius užrašus saugoti saugioje, partneriui nežinomoje vietoje);</w:t>
                                          <w:br/>
                                          <w:t>- Numatyti saugų išėjimo ar net pabėgimo iš namų planą (įsiminti pagalbos tarnybų telefono numerius, turėti atsarginius raktus, numatyti kur galima apsistoti ekstra atveju ir pan.);</w:t>
                                          <w:br/>
                                          <w:t>- Įsisąmoninti, jog būtina kuo greičiau nutraukti tokius santykius (nesiimant jokių veiksmų prievarta vis dažniau pasikartos ir bus dar žiauresnė).</w:t>
                                          <w:br/>
                                          <w:br/>
                                          <w:t>Moterys privalo suvokti, jog niekas neturi teisės kontroliuoti kito žmogaus. Be to, kiekvienas asmuo turi teisę gyventi be baimės.</w:t>
                                          <w:br/>
                                          <w:br/>
                                        </w:r>
                                        <w:r>
                                          <w:rPr>
                                            <w:rFonts w:cs="Times New Roman" w:ascii="Verdana" w:hAnsi="Verdana"/>
                                            <w:b/>
                                            <w:bCs/>
                                            <w:caps w:val="false"/>
                                            <w:smallCaps w:val="false"/>
                                            <w:color w:val="000000"/>
                                          </w:rPr>
                                          <w:t xml:space="preserve">Patariama vengti vyro, kuris: </w:t>
                                        </w:r>
                                        <w:r>
                                          <w:rPr>
                                            <w:rFonts w:cs="Times New Roman" w:ascii="Verdana" w:hAnsi="Verdana"/>
                                            <w:caps w:val="false"/>
                                            <w:smallCaps w:val="false"/>
                                            <w:color w:val="000000"/>
                                          </w:rPr>
                                          <w:br/>
                                          <w:br/>
                                          <w:t>- Neklauso, ką moteris kalba, ignoruoja ar pertraukia ją;</w:t>
                                          <w:br/>
                                          <w:t>- Sėdi ar stovi per daug arti moters sukeldamas jai nepatogumą, o pats tuo mėgaujasi;</w:t>
                                          <w:br/>
                                          <w:t>- Daro tik tai, ką nori, moteris jam tik priemonė tikslui pasiekti;</w:t>
                                          <w:br/>
                                          <w:t>- Išreiškia pyktį bei prievartą prieš moteris tiek žodžiais, tiek fiziniais veiksmais;</w:t>
                                          <w:br/>
                                          <w:t>- Turi neigiamų nuostatų moterų atžvilgiu;</w:t>
                                          <w:br/>
                                          <w:t>- Per daug egoistiškas ar pavydus;</w:t>
                                          <w:br/>
                                          <w:t>- Piktnaudžiauja alkoholiu ar kitomis narkotinėmis medžiagomis;</w:t>
                                          <w:br/>
                                          <w:t>- Turi plevėsos reputaciją.</w:t>
                                          <w:br/>
                                          <w:br/>
                                        </w:r>
                                        <w:r>
                                          <w:rPr>
                                            <w:rFonts w:cs="Times New Roman" w:ascii="Verdana" w:hAnsi="Verdana"/>
                                            <w:b/>
                                            <w:bCs/>
                                            <w:caps w:val="false"/>
                                            <w:smallCaps w:val="false"/>
                                            <w:color w:val="000000"/>
                                          </w:rPr>
                                          <w:t xml:space="preserve">Smurtaujantis šeimoje vyras gali imtis šių veiksmų: </w:t>
                                        </w:r>
                                        <w:r>
                                          <w:rPr>
                                            <w:rFonts w:cs="Times New Roman" w:ascii="Verdana" w:hAnsi="Verdana"/>
                                            <w:caps w:val="false"/>
                                            <w:smallCaps w:val="false"/>
                                            <w:color w:val="000000"/>
                                          </w:rPr>
                                          <w:br/>
                                          <w:br/>
                                          <w:t>- Izoliuoti moterį nuo jos draugų, šeimos, kultūros ar religinės bendruomenės, potencialios pagalbos šaltinių bei nesuteikti jai sąlygų imtis kokios nors nepriklausomos veiklos (pvz., profesinė veikla, kalbų mokymasis ar pan.);</w:t>
                                          <w:br/>
                                          <w:t>- Elgtis pernelyg pavydžiai ar persekioti moterį, neleisti jai bendrauti su kitais vyrais, reikalauti lytinių santykių kaip meilės įrodymo;</w:t>
                                          <w:br/>
                                          <w:t>- Nuolat kritikuoti moterį – jos veiksmus, išvaizdą, gebėjimus;</w:t>
                                          <w:br/>
                                          <w:t>- Naudotis moters silpnumu tam, kad galėtų ją menkinti ir kontroliuoti;</w:t>
                                          <w:br/>
                                          <w:t>- Grasinti, bauginti, priekabiauti ar bausti moterį, jei ji nepaklūsta partnerio reikalavimams;</w:t>
                                          <w:br/>
                                          <w:t>- Naudotis vaikais kaip priemone moters kontroliavimui (pvz., menkina motinos autoritetą arba grasina pasiimti vaikus, jei moteris išeis iš namų);</w:t>
                                          <w:br/>
                                          <w:t>- Spręsti visus šeimos reikalus, slėpti informaciją (pvz., nekalbėti apie šeimos finansus);</w:t>
                                          <w:br/>
                                          <w:t>- Kontroliuoti visas šeimos pajamas ir išlaidas (pvz., kiek ir kaip išleidžiama, neduoda moteriai pinigų arba, priešingai, neprisideda prie šeimos išlaidų).</w:t>
                                          <w:br/>
                                          <w:br/>
                                        </w:r>
                                        <w:r>
                                          <w:rPr>
                                            <w:rFonts w:cs="Times New Roman" w:ascii="Verdana" w:hAnsi="Verdana"/>
                                            <w:b/>
                                            <w:bCs/>
                                            <w:caps w:val="false"/>
                                            <w:smallCaps w:val="false"/>
                                            <w:color w:val="000000"/>
                                          </w:rPr>
                                          <w:t xml:space="preserve">Ką galima daryti prievartos šeimoje atvejais? </w:t>
                                        </w:r>
                                        <w:r>
                                          <w:rPr>
                                            <w:rFonts w:cs="Times New Roman" w:ascii="Verdana" w:hAnsi="Verdana"/>
                                            <w:caps w:val="false"/>
                                            <w:smallCaps w:val="false"/>
                                            <w:color w:val="000000"/>
                                          </w:rPr>
                                          <w:br/>
                                          <w:br/>
                                          <w:t>- Įsisąmoninti, jog patiriama prievarta yra rimta problema ir jos sprendimui prireiks aplinkinių žmonių pagalbos;</w:t>
                                          <w:br/>
                                          <w:t>- Suvokti, kad emocinė prievarta toks pat blogis kaip ir fizinė prievarta;</w:t>
                                          <w:br/>
                                          <w:t>- Rimtai žiūrėti į savo ir vaikų saugumą;</w:t>
                                          <w:br/>
                                          <w:t>- Žinoti, jog emocinė prievarta gali vesti prie fizinės prievartos ar net mirties;</w:t>
                                          <w:br/>
                                          <w:t>- Nekaltinti savęs dėl partnerio smurtaujančio elgesio;</w:t>
                                          <w:br/>
                                          <w:t>- Ieškoti žmonių ir pagalbos institucijų, kurios gali padėti;</w:t>
                                          <w:br/>
                                          <w:t>- Įsisąmoninti, jog turite teisę pati priimti ir įgyvendinti savo sprendimus, nepriklausomai nuo to, kiek tam reikės laiko;</w:t>
                                          <w:br/>
                                          <w:t>- Pasitikėti savimi ir savo jėgomis.</w:t>
                                          <w:br/>
                                          <w:br/>
                                          <w:br/>
                                          <w:t>Parengta pagal interneto tinklalapyje pateiktą informaciją.</w:t>
                                          <w:br/>
                                        </w:r>
                                        <w:hyperlink r:id="rId32" w:tgtFrame="_blank">
                                          <w:r>
                                            <w:rPr>
                                              <w:rStyle w:val="InternetLink"/>
                                              <w:rFonts w:cs="Times New Roman" w:ascii="Verdana" w:hAnsi="Verdana"/>
                                              <w:caps w:val="false"/>
                                              <w:smallCaps w:val="false"/>
                                              <w:color w:val="0000FF"/>
                                              <w:u w:val="single"/>
                                            </w:rPr>
                                            <w:t>http://www.womanabuseprevention.com</w:t>
                                          </w:r>
                                        </w:hyperlink>
                                        <w:r>
                                          <w:rPr>
                                            <w:rFonts w:cs="Times New Roman" w:ascii="Verdana" w:hAnsi="Verdana"/>
                                            <w:caps w:val="false"/>
                                            <w:smallCaps w:val="false"/>
                                            <w:color w:val="000000"/>
                                          </w:rPr>
                                          <w:t xml:space="preserve"> </w:t>
                                        </w:r>
                                      </w:p>
                                    </w:tc>
                                  </w:tr>
                                </w:tbl>
                              </w:txbxContent>
                            </wps:txbx>
                            <wps:bodyPr anchor="t" lIns="0" tIns="0" rIns="0" bIns="0">
                              <a:noAutofit/>
                            </wps:bodyPr>
                          </wps:wsp>
                        </a:graphicData>
                      </a:graphic>
                    </wp:anchor>
                  </w:drawing>
                </mc:Choice>
                <mc:Fallback>
                  <w:pict>
                    <v:rect style="position:absolute;rotation:-0;width:463.5pt;height:1324.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rFonts w:cs="Times New Roman" w:ascii="Verdana" w:hAnsi="Verdana"/>
                                      <w:caps w:val="false"/>
                                      <w:smallCaps w:val="false"/>
                                      <w:color w:val="000000"/>
                                    </w:rPr>
                                    <w:t>Prievarta prieš moteris šeimoje yra skaudi mūsų visuomenės problema. Daug moterų nuo savo vyrų ar kitų gyvenimo partnerių patiria emocinę, fizinę ar net seksualinę prievartą. Tokiais atvejais kalbėti apie seksualinę prievartą itin sunku, nes dauguma žmonių linkę užsimerkti prieš tai, kas vyksta šeimos viduje ir per daug atlaidžiai žvelgia į smurtaujantį vyrą. Prievarta prieš moteris šeimoje tėra viena problemos pusė. Kitoje pusėje – tokiose šeimose augantys vaikai. Jie taip pat gali patirti fizinę ar seksualinę prievartą, tačiau dažniausiai kenčia nuo emocinės prievartos. Be to, tokie vaikai neretai užauga taip ir nepamatę normalių, brandžių santykių tarp vyro bei moters. Neigiamą santykių modelį jie perkelia į savo šeimas. Taip tęsiasi nepertraukiamas prievartos ciklas. Jo įveikimui labai svarbus moters – motinos vaidmuo šeimoje. Supratinga ir rūpestinga motina gali sušvelninti ir sumažinti prievartos šeimoje poveikį vaikui. Tačiau būtina, jog moteris gerai suprastų savo pačios padėtį bei situaciją šeimoje. Tai pirmas žingsnis į pagalbą sau ir savo vaikui. Toliau aptarsime įvairius prievartos prieš moteris šeimoje aspektus.</w:t>
                                    <w:br/>
                                    <w:br/>
                                  </w:r>
                                  <w:r>
                                    <w:rPr>
                                      <w:rFonts w:cs="Times New Roman" w:ascii="Verdana" w:hAnsi="Verdana"/>
                                      <w:b/>
                                      <w:bCs/>
                                      <w:caps w:val="false"/>
                                      <w:smallCaps w:val="false"/>
                                      <w:color w:val="000000"/>
                                    </w:rPr>
                                    <w:t>Tikėtina, jog moteris patiria prievartą šeimoje, jeigu:</w:t>
                                  </w:r>
                                  <w:r>
                                    <w:rPr>
                                      <w:rFonts w:cs="Times New Roman" w:ascii="Verdana" w:hAnsi="Verdana"/>
                                      <w:caps w:val="false"/>
                                      <w:smallCaps w:val="false"/>
                                      <w:color w:val="000000"/>
                                    </w:rPr>
                                    <w:br/>
                                    <w:br/>
                                    <w:t>- Jaučiasi namuose taip, lyg turėtų vaikščioti ant pirštų galų, nes vyras arba partneris bet kada gali parodyti savo nepasitenkinimą, pyktį ar temperamentą;</w:t>
                                    <w:br/>
                                    <w:t>- Jaučiasi taip, lyg negalėtų gyventi be vyro ar partnerio;</w:t>
                                    <w:br/>
                                    <w:t>- Nebesusitinka su draugais ir artimaisiais, nebeužsiima dar nesenai jai patikusia veikla, nes vyrui arba partneriui tai nepatinka;</w:t>
                                    <w:br/>
                                    <w:t>- Bijo savo gyvenimo draugui papasakoti apie savo jausmus bei išreikšti rūpestį dėl tarpusavio santykių;</w:t>
                                    <w:br/>
                                    <w:t>- Dažnai nuolaidžiauja, nes bijo įskaudinti partnerio jausmus, turi poreikį "gelbėti" jį, kai tik šis patenka į bėdą;</w:t>
                                    <w:br/>
                                    <w:t>- Jaučiasi vienintele, galinčia padėti savo vyrui, ir mano, kad jai pavyks jį pakeisti;</w:t>
                                    <w:br/>
                                    <w:t>- Stengiasi pateisinti netinkamą partnerio elgesį su ja tiek savo, tiek kitų žmonių akyse;</w:t>
                                    <w:br/>
                                    <w:t>- Nebeišsako savo nuomonės, jei tik vyras nesutinka su ja;</w:t>
                                    <w:br/>
                                    <w:t>- Nepalieka smurtaujančio vyro, nes tiki, kad jis įvykdys savo grasinimus nusižudyti;</w:t>
                                    <w:br/>
                                    <w:t>- Tiki, kad partnerio pavydas yra meilės jai išraiška;</w:t>
                                    <w:br/>
                                    <w:t>- Jos partneris pavydo ar pykčio įsiūtyje moteriai spyrė, sudavė, pastūmė ar metė į ją įvairius daiktus;</w:t>
                                    <w:br/>
                                    <w:t>- Giliai į širdį priima ją nuolat menkinančius, žeminančius vyro žodžius;</w:t>
                                    <w:br/>
                                    <w:t>- Kaltina tik save, jei nepatinka tai, ką ją verčia daryti jos partneris seksualinių santykių metu;</w:t>
                                    <w:br/>
                                    <w:t>- Laikosi tradicinių įsitikinimų vyro ir moters vaidmenų atžvilgiu (pvz., vyras priima sprendimus, o moteris turi stengtis jam įtikti);</w:t>
                                    <w:br/>
                                    <w:t>- Buvo prievartaujama vaikystėje ar matė prievartą prieš savo motiną.</w:t>
                                    <w:br/>
                                    <w:br/>
                                    <w:t>Jeigu moteris iš tiesų patiria prievartą šeimoje, labai svarbu, kad ji nesijaustų vieniša ir nekaltintų savęs. Būtina suvokti, jog partnerio prievarta nėra pavaldi aukos valiai. Tačiau yra būdų, kurie padės prievartą kenčiančiai moteriai užtikrinti savo saugumą:</w:t>
                                    <w:br/>
                                    <w:t>- Apie užpuolimą pranešti policijai (paprastai smurtaujantys vyrai išvengia bet kokios atsakomybės už savo veiksmus, nes apie tokius atvejus retai pranešama, o tai dar labiau padidina prievartos tikimybę);</w:t>
                                    <w:br/>
                                    <w:t>- Papasakoti apie patirtą prievartą kitam asmeniui ir rinkti įrodymus prieš smurtaujantį vyrą;</w:t>
                                    <w:br/>
                                    <w:t>- Iš karto po išpuolio užsirašyti įvykio detales (tokius užrašus saugoti saugioje, partneriui nežinomoje vietoje);</w:t>
                                    <w:br/>
                                    <w:t>- Numatyti saugų išėjimo ar net pabėgimo iš namų planą (įsiminti pagalbos tarnybų telefono numerius, turėti atsarginius raktus, numatyti kur galima apsistoti ekstra atveju ir pan.);</w:t>
                                    <w:br/>
                                    <w:t>- Įsisąmoninti, jog būtina kuo greičiau nutraukti tokius santykius (nesiimant jokių veiksmų prievarta vis dažniau pasikartos ir bus dar žiauresnė).</w:t>
                                    <w:br/>
                                    <w:br/>
                                    <w:t>Moterys privalo suvokti, jog niekas neturi teisės kontroliuoti kito žmogaus. Be to, kiekvienas asmuo turi teisę gyventi be baimės.</w:t>
                                    <w:br/>
                                    <w:br/>
                                  </w:r>
                                  <w:r>
                                    <w:rPr>
                                      <w:rFonts w:cs="Times New Roman" w:ascii="Verdana" w:hAnsi="Verdana"/>
                                      <w:b/>
                                      <w:bCs/>
                                      <w:caps w:val="false"/>
                                      <w:smallCaps w:val="false"/>
                                      <w:color w:val="000000"/>
                                    </w:rPr>
                                    <w:t xml:space="preserve">Patariama vengti vyro, kuris: </w:t>
                                  </w:r>
                                  <w:r>
                                    <w:rPr>
                                      <w:rFonts w:cs="Times New Roman" w:ascii="Verdana" w:hAnsi="Verdana"/>
                                      <w:caps w:val="false"/>
                                      <w:smallCaps w:val="false"/>
                                      <w:color w:val="000000"/>
                                    </w:rPr>
                                    <w:br/>
                                    <w:br/>
                                    <w:t>- Neklauso, ką moteris kalba, ignoruoja ar pertraukia ją;</w:t>
                                    <w:br/>
                                    <w:t>- Sėdi ar stovi per daug arti moters sukeldamas jai nepatogumą, o pats tuo mėgaujasi;</w:t>
                                    <w:br/>
                                    <w:t>- Daro tik tai, ką nori, moteris jam tik priemonė tikslui pasiekti;</w:t>
                                    <w:br/>
                                    <w:t>- Išreiškia pyktį bei prievartą prieš moteris tiek žodžiais, tiek fiziniais veiksmais;</w:t>
                                    <w:br/>
                                    <w:t>- Turi neigiamų nuostatų moterų atžvilgiu;</w:t>
                                    <w:br/>
                                    <w:t>- Per daug egoistiškas ar pavydus;</w:t>
                                    <w:br/>
                                    <w:t>- Piktnaudžiauja alkoholiu ar kitomis narkotinėmis medžiagomis;</w:t>
                                    <w:br/>
                                    <w:t>- Turi plevėsos reputaciją.</w:t>
                                    <w:br/>
                                    <w:br/>
                                  </w:r>
                                  <w:r>
                                    <w:rPr>
                                      <w:rFonts w:cs="Times New Roman" w:ascii="Verdana" w:hAnsi="Verdana"/>
                                      <w:b/>
                                      <w:bCs/>
                                      <w:caps w:val="false"/>
                                      <w:smallCaps w:val="false"/>
                                      <w:color w:val="000000"/>
                                    </w:rPr>
                                    <w:t xml:space="preserve">Smurtaujantis šeimoje vyras gali imtis šių veiksmų: </w:t>
                                  </w:r>
                                  <w:r>
                                    <w:rPr>
                                      <w:rFonts w:cs="Times New Roman" w:ascii="Verdana" w:hAnsi="Verdana"/>
                                      <w:caps w:val="false"/>
                                      <w:smallCaps w:val="false"/>
                                      <w:color w:val="000000"/>
                                    </w:rPr>
                                    <w:br/>
                                    <w:br/>
                                    <w:t>- Izoliuoti moterį nuo jos draugų, šeimos, kultūros ar religinės bendruomenės, potencialios pagalbos šaltinių bei nesuteikti jai sąlygų imtis kokios nors nepriklausomos veiklos (pvz., profesinė veikla, kalbų mokymasis ar pan.);</w:t>
                                    <w:br/>
                                    <w:t>- Elgtis pernelyg pavydžiai ar persekioti moterį, neleisti jai bendrauti su kitais vyrais, reikalauti lytinių santykių kaip meilės įrodymo;</w:t>
                                    <w:br/>
                                    <w:t>- Nuolat kritikuoti moterį – jos veiksmus, išvaizdą, gebėjimus;</w:t>
                                    <w:br/>
                                    <w:t>- Naudotis moters silpnumu tam, kad galėtų ją menkinti ir kontroliuoti;</w:t>
                                    <w:br/>
                                    <w:t>- Grasinti, bauginti, priekabiauti ar bausti moterį, jei ji nepaklūsta partnerio reikalavimams;</w:t>
                                    <w:br/>
                                    <w:t>- Naudotis vaikais kaip priemone moters kontroliavimui (pvz., menkina motinos autoritetą arba grasina pasiimti vaikus, jei moteris išeis iš namų);</w:t>
                                    <w:br/>
                                    <w:t>- Spręsti visus šeimos reikalus, slėpti informaciją (pvz., nekalbėti apie šeimos finansus);</w:t>
                                    <w:br/>
                                    <w:t>- Kontroliuoti visas šeimos pajamas ir išlaidas (pvz., kiek ir kaip išleidžiama, neduoda moteriai pinigų arba, priešingai, neprisideda prie šeimos išlaidų).</w:t>
                                    <w:br/>
                                    <w:br/>
                                  </w:r>
                                  <w:r>
                                    <w:rPr>
                                      <w:rFonts w:cs="Times New Roman" w:ascii="Verdana" w:hAnsi="Verdana"/>
                                      <w:b/>
                                      <w:bCs/>
                                      <w:caps w:val="false"/>
                                      <w:smallCaps w:val="false"/>
                                      <w:color w:val="000000"/>
                                    </w:rPr>
                                    <w:t xml:space="preserve">Ką galima daryti prievartos šeimoje atvejais? </w:t>
                                  </w:r>
                                  <w:r>
                                    <w:rPr>
                                      <w:rFonts w:cs="Times New Roman" w:ascii="Verdana" w:hAnsi="Verdana"/>
                                      <w:caps w:val="false"/>
                                      <w:smallCaps w:val="false"/>
                                      <w:color w:val="000000"/>
                                    </w:rPr>
                                    <w:br/>
                                    <w:br/>
                                    <w:t>- Įsisąmoninti, jog patiriama prievarta yra rimta problema ir jos sprendimui prireiks aplinkinių žmonių pagalbos;</w:t>
                                    <w:br/>
                                    <w:t>- Suvokti, kad emocinė prievarta toks pat blogis kaip ir fizinė prievarta;</w:t>
                                    <w:br/>
                                    <w:t>- Rimtai žiūrėti į savo ir vaikų saugumą;</w:t>
                                    <w:br/>
                                    <w:t>- Žinoti, jog emocinė prievarta gali vesti prie fizinės prievartos ar net mirties;</w:t>
                                    <w:br/>
                                    <w:t>- Nekaltinti savęs dėl partnerio smurtaujančio elgesio;</w:t>
                                    <w:br/>
                                    <w:t>- Ieškoti žmonių ir pagalbos institucijų, kurios gali padėti;</w:t>
                                    <w:br/>
                                    <w:t>- Įsisąmoninti, jog turite teisę pati priimti ir įgyvendinti savo sprendimus, nepriklausomai nuo to, kiek tam reikės laiko;</w:t>
                                    <w:br/>
                                    <w:t>- Pasitikėti savimi ir savo jėgomis.</w:t>
                                    <w:br/>
                                    <w:br/>
                                    <w:br/>
                                    <w:t>Parengta pagal interneto tinklalapyje pateiktą informaciją.</w:t>
                                    <w:br/>
                                  </w:r>
                                  <w:hyperlink r:id="rId33" w:tgtFrame="_blank">
                                    <w:r>
                                      <w:rPr>
                                        <w:rStyle w:val="InternetLink"/>
                                        <w:rFonts w:cs="Times New Roman" w:ascii="Verdana" w:hAnsi="Verdana"/>
                                        <w:caps w:val="false"/>
                                        <w:smallCaps w:val="false"/>
                                        <w:color w:val="0000FF"/>
                                        <w:u w:val="single"/>
                                      </w:rPr>
                                      <w:t>http://www.womanabuseprevention.com</w:t>
                                    </w:r>
                                  </w:hyperlink>
                                  <w:r>
                                    <w:rPr>
                                      <w:rFonts w:cs="Times New Roman" w:ascii="Verdana" w:hAnsi="Verdana"/>
                                      <w:caps w:val="false"/>
                                      <w:smallCaps w:val="false"/>
                                      <w:color w:val="000000"/>
                                    </w:rPr>
                                    <w:t xml:space="preserve"> </w:t>
                                  </w:r>
                                </w:p>
                              </w:tc>
                            </w:tr>
                          </w:tbl>
                        </w:txbxContent>
                      </v:textbox>
                      <w10:wrap type="square"/>
                    </v:rect>
                  </w:pict>
                </mc:Fallback>
              </mc:AlternateConten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8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aps/>
      <w:color w:val="auto"/>
      <w:sz w:val="20"/>
      <w:szCs w:val="20"/>
      <w:lang w:val="lt-LT" w:bidi="ar-SA" w:eastAsia="zh-CN"/>
    </w:rPr>
  </w:style>
  <w:style w:type="character" w:styleId="Numatytasispastraiposriftas">
    <w:name w:val="Numatytasis pastraipos šriftas"/>
    <w:qFormat/>
    <w:rPr/>
  </w:style>
  <w:style w:type="character" w:styleId="Mazjuod">
    <w:name w:val="mazjuod"/>
    <w:basedOn w:val="Numatytasispastraiposriftas"/>
    <w:qFormat/>
    <w:rPr/>
  </w:style>
  <w:style w:type="character" w:styleId="InternetLink">
    <w:name w:val="Hyperlink"/>
    <w:basedOn w:val="Numatytasispastraiposriftas"/>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cs="Times New Roman"/>
      <w:caps w:val="false"/>
      <w:smallCap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apistfinder.net/Child-Abuse/Emotional-Abuse.html" TargetMode="External"/><Relationship Id="rId5" Type="http://schemas.openxmlformats.org/officeDocument/2006/relationships/hyperlink" Target="http://www.therapistfinder.net/Child-Abuse/Emotional-Abus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eb.uvic.ca/psyc/coursematerial/psyc435f.f01/Notes/Child Physical Abuse/abuse effects.htm" TargetMode="External"/><Relationship Id="rId11" Type="http://schemas.openxmlformats.org/officeDocument/2006/relationships/hyperlink" Target="http://web.uvic.ca/psyc/coursematerial/psyc435f.f01/Notes/Child Physical Abuse/abuse effects.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childlures.com/research/coreproblem.asp" TargetMode="External"/><Relationship Id="rId19" Type="http://schemas.openxmlformats.org/officeDocument/2006/relationships/hyperlink" Target="http://www.childlures.com/research/coreproblem.asp"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wcstx.com/childabu.htm" TargetMode="External"/><Relationship Id="rId23" Type="http://schemas.openxmlformats.org/officeDocument/2006/relationships/hyperlink" Target="http://www.alaska.net/" TargetMode="External"/><Relationship Id="rId24" Type="http://schemas.openxmlformats.org/officeDocument/2006/relationships/hyperlink" Target="http://www.wcstx.com/childabu.htm" TargetMode="External"/><Relationship Id="rId25" Type="http://schemas.openxmlformats.org/officeDocument/2006/relationships/hyperlink" Target="http://www.alaska.net/"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endabuse.org/newsflash/index.php3?Search=Article&amp;NewsFlashID=284" TargetMode="External"/><Relationship Id="rId29" Type="http://schemas.openxmlformats.org/officeDocument/2006/relationships/hyperlink" Target="http://endabuse.org/newsflash/index.php3?Search=Article&amp;NewsFlashID=284"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womanabuseprevention.com/" TargetMode="External"/><Relationship Id="rId33" Type="http://schemas.openxmlformats.org/officeDocument/2006/relationships/hyperlink" Target="http://www.womanabuseprevention.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15:00Z</dcterms:created>
  <dc:creator>User</dc:creator>
  <dc:description/>
  <cp:keywords/>
  <dc:language>en-US</dc:language>
  <cp:lastModifiedBy>User</cp:lastModifiedBy>
  <dcterms:modified xsi:type="dcterms:W3CDTF">2009-11-20T21:18:00Z</dcterms:modified>
  <cp:revision>4</cp:revision>
  <dc:subject/>
  <dc:title>Emocinės prievartos pasekmės</dc:title>
</cp:coreProperties>
</file>