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5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0"/>
        <w:gridCol w:w="630"/>
        <w:gridCol w:w="4354"/>
        <w:gridCol w:w="7"/>
        <w:gridCol w:w="1695"/>
        <w:gridCol w:w="1440"/>
      </w:tblGrid>
      <w:tr>
        <w:trPr>
          <w:trHeight w:val="298" w:hRule="atLeast"/>
        </w:trPr>
        <w:tc>
          <w:tcPr>
            <w:tcW w:w="10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 ciklas. Įvadas. 1pamoka.</w:t>
            </w:r>
          </w:p>
        </w:tc>
      </w:tr>
      <w:tr>
        <w:trPr>
          <w:trHeight w:val="587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iny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l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bėjimai, rezultatai pagal BP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Žinios ir supratimas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rtini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stabos</w:t>
            </w:r>
          </w:p>
        </w:tc>
      </w:tr>
      <w:tr>
        <w:trPr>
          <w:trHeight w:val="1966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supažin-dinami su 9-10-ose klasėse keliamais uždaviniais,numatomu ugdymo turiniu bei veiklos sritimis, ver-tinimu. Įvardijami siektini rezultata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ės sąmoningai klausytis, stebėti ir koreguoti savo suvokimą, tikslingai naudosis tinkamomis klausymo ir kalbėjimo strategijomis.(1.3)</w:t>
            </w:r>
          </w:p>
          <w:p>
            <w:pPr>
              <w:pStyle w:val="Normal"/>
              <w:rPr/>
            </w:pPr>
            <w:r>
              <w:rPr/>
              <w:t>Stebės auditorijos reakciją ir atitinkamai reaguos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žindinama</w:t>
            </w:r>
          </w:p>
          <w:p>
            <w:pPr>
              <w:pStyle w:val="Normal"/>
              <w:rPr/>
            </w:pPr>
            <w:r>
              <w:rPr/>
              <w:t>su vertinimo sistem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0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II ciklas. (romantizmo ir realizmo) literatūra (pamokų skaičius (35 pam.)</w:t>
            </w:r>
          </w:p>
        </w:tc>
      </w:tr>
      <w:tr>
        <w:trPr>
          <w:trHeight w:val="1823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Realizma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odyti esminius kultūros epochos ir literatūros krypties ( realizmo) bruožus. (2.1.2.)</w:t>
            </w:r>
          </w:p>
          <w:p>
            <w:pPr>
              <w:pStyle w:val="Normal"/>
              <w:rPr/>
            </w:pPr>
            <w:r>
              <w:rPr/>
              <w:t>Remdamiesi pateikta informacija gebės tiksliai, aiškiai informuoti, nuosekliai, dalykiškai paaiškins su realizmu susijusias sąvokas, žinos žymiausius realizmo atstovus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emaitė. „Marti“. Dialogas. Konfliktas. Portretas.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nkamai vartoti sąvokas.(8.5.2.2.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piamasis įvertinimas už atskiras veiklas, susijusias su nagrinėjamu tekst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6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emaitė ,,Marti“. Monologas. Statiški ir</w:t>
            </w:r>
          </w:p>
          <w:p>
            <w:pPr>
              <w:pStyle w:val="Normal"/>
              <w:rPr/>
            </w:pPr>
            <w:r>
              <w:rPr/>
              <w:t>dinamiški veikėjai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mdamiesi tiesiogiai pasakytais dalykais, potekste ir kūrinio kontekstu aptars tematiką, problemas, pagrindines mintis, vertybes. (2.1.A.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upiamasis įvertinimas už atskiras veiklas, susijusias su nagrinėjamu tekst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emaitė ,,Marti“.</w:t>
            </w:r>
          </w:p>
          <w:p>
            <w:pPr>
              <w:pStyle w:val="Normal"/>
              <w:rPr/>
            </w:pPr>
            <w:r>
              <w:rPr/>
              <w:t>Peizaža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nkamai vartoti sąvokas.(8.5.2.2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upiamasis įvertinimas už darbą grupės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3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dicinių vestuvių   papročiai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eti kūrinio vaizduojamąjį pasaulį , vertybes, problematiką su kontekstu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tinama pažymi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tbl>
      <w:tblPr>
        <w:tblW w:w="102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29"/>
        <w:gridCol w:w="7"/>
        <w:gridCol w:w="37"/>
        <w:gridCol w:w="7"/>
        <w:gridCol w:w="489"/>
        <w:gridCol w:w="44"/>
        <w:gridCol w:w="7"/>
        <w:gridCol w:w="4127"/>
        <w:gridCol w:w="65"/>
        <w:gridCol w:w="1555"/>
        <w:gridCol w:w="38"/>
        <w:gridCol w:w="1417"/>
        <w:gridCol w:w="23"/>
      </w:tblGrid>
      <w:tr>
        <w:trPr>
          <w:trHeight w:val="599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sirengimas rašiniui pagal Žemaitės</w:t>
            </w:r>
          </w:p>
          <w:p>
            <w:pPr>
              <w:pStyle w:val="Normal"/>
              <w:rPr/>
            </w:pPr>
            <w:r>
              <w:rPr/>
              <w:t>,,Marčią“.</w:t>
            </w:r>
          </w:p>
          <w:p>
            <w:pPr>
              <w:pStyle w:val="Normal"/>
              <w:rPr/>
            </w:pPr>
            <w:r>
              <w:rPr/>
              <w:t>,,Ak, ne taip žmonės gyvena.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tariami samprotaujamojo teksto požymiai(3.1.8.),rašinio vertinimo kriterijai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šinys. Jo planavimas, citatų rin-kima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nkamai komponuos pastraipas(teiginys, argumentai, apibendrinimas) (</w:t>
            </w:r>
          </w:p>
          <w:p>
            <w:pPr>
              <w:pStyle w:val="Normal"/>
              <w:rPr/>
            </w:pPr>
            <w:r>
              <w:rPr/>
              <w:t>(3.1.11.)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šinio juodraštis-švarrašti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ikys rašybos ir privalomosios skyrybos atvejus (3.2.3.)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tinama pažymiu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eturakis ,,Amerika pirtyje“ . </w:t>
            </w:r>
          </w:p>
          <w:p>
            <w:pPr>
              <w:pStyle w:val="Normal"/>
              <w:rPr/>
            </w:pPr>
            <w:r>
              <w:rPr/>
              <w:t>Dramos bruožai.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damiesi tiesiogiai pasakytais dalykais, potekste ir kūrinio kontekstu aptars tematiką, problemas, pagrindines mintis, vertybes. (2.1.A.) </w:t>
            </w:r>
          </w:p>
          <w:p>
            <w:pPr>
              <w:pStyle w:val="Normal"/>
              <w:rPr/>
            </w:pPr>
            <w:r>
              <w:rPr/>
              <w:t>Tinkamai vartoti sąvokas.(8.5.2.2.)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upiamasis vertinimas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eturakis ,,Amerika pirtyje“ . </w:t>
            </w:r>
          </w:p>
          <w:p>
            <w:pPr>
              <w:pStyle w:val="Normal"/>
              <w:rPr/>
            </w:pPr>
            <w:r>
              <w:rPr/>
              <w:t>Veikėjų paveikslai , kulminacija, atomazg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Tinkamai vartoti sąvokas.(8.5.2.2.)</w:t>
            </w:r>
          </w:p>
          <w:p>
            <w:pPr>
              <w:pStyle w:val="Normal"/>
              <w:rPr/>
            </w:pPr>
            <w:r>
              <w:rPr/>
              <w:t>Taikyti tinkamas suvokimo strategijas(2.3.A. ; 2.3.B.)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upiamasis vertinimas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teratūros krypties (realizmo) apibendrini-mas. Rašinio analizė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irti biografinį, socialinį, istorinį ir kultūrinį kontekstus  (2.1.3.)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mantizma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rodyti esminius kultūros epochos ir literatūros krypties (romantizmo) bruožus. (2.1.2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Baranauskas . ,,Anykščių šilelis“.</w:t>
            </w:r>
          </w:p>
          <w:p>
            <w:pPr>
              <w:pStyle w:val="Normal"/>
              <w:rPr/>
            </w:pPr>
            <w:r>
              <w:rPr/>
              <w:t>Gamtos grožis. Personifikacij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nkamai vartoti sąvokas.(8.5.2.2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mdamiesi tiesiogiai pasakytais dalykais, potekste ir kūrinio kontekstu aptars tematiką, problemas, pagrindines mintis, vertybes. (2.1.A.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upiamasis vertinimas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Baranauskas . ,,Anykščių šilelis“.</w:t>
            </w:r>
          </w:p>
          <w:p>
            <w:pPr>
              <w:pStyle w:val="Normal"/>
              <w:rPr/>
            </w:pPr>
            <w:r>
              <w:rPr/>
              <w:t>Eilėdar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nkamai vartoti sąvokas.(8.5.2.2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ironis. ,,Nuo Birutės kalno“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nkamai vartoti sąvokas: lyrinis išgyvenimas, lyrinis subjektas, metafora, palyginimas, motyvas(8.5.2.2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upiamasis vertinimas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ironis. ,,Užmigo žemė“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ikyti tinkamas suvokimo strategijas(2.3.A. ; 2.3.B.)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zervinė pamok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Aputis. ,,Ak, Teofili</w:t>
            </w:r>
            <w:r>
              <w:rPr>
                <w:lang w:val="en-US"/>
              </w:rPr>
              <w:t>!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rinio pasakojimo novelė.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eti kūrinio vaizduojamąjį pasaulį , problematiką, vertybes su kūrinio kontekstu. (2.1.4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Kaupiamasis vertinimas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ksto suvokimo testas</w:t>
            </w:r>
          </w:p>
          <w:p>
            <w:pPr>
              <w:pStyle w:val="Normal"/>
              <w:rPr/>
            </w:pPr>
            <w:r>
              <w:rPr/>
              <w:t>(pasirinkto kūrini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tinama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Kartoja ir mokosi kalbos pažinimo dalyku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rtoju išeitą kursą.</w:t>
            </w:r>
          </w:p>
          <w:p>
            <w:pPr>
              <w:pStyle w:val="Normal"/>
              <w:rPr/>
            </w:pPr>
            <w:r>
              <w:rPr/>
              <w:t>Teksto kūrima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bulinami samprotaujamojo rašinio įgūdžiai (taikys rašybos, skyrybos, gramatikos taisykles,</w:t>
            </w:r>
          </w:p>
          <w:p>
            <w:pPr>
              <w:pStyle w:val="Normal"/>
              <w:rPr/>
            </w:pPr>
            <w:r>
              <w:rPr/>
              <w:t>mintis formuluos aiškiai, tiksliai, glaustai, logiškai.(3.2.)</w:t>
            </w:r>
          </w:p>
          <w:p>
            <w:pPr>
              <w:pStyle w:val="Normal"/>
              <w:rPr/>
            </w:pPr>
            <w:r>
              <w:rPr/>
              <w:t>Komponuos tekstą laikydamiesi trinarės struktūros reikalavimų.(3.1.8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etuvių kalbos garsai.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ikys rašybos taisykl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lbos dalys. Rašyba.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aiškins rašybos atvejus, gebės analizuoti savo padarytas klaidas.(3.2.3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rindinės ir antrinin-kės sakinio daly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entisinio sakinio skyryb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jungiamojo sakinio skyryb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aiškins skyrybos atvejus, gebės analizuoti savo padarytas klaidas.(3.2.3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/>
            </w:pPr>
            <w:r>
              <w:rPr/>
            </w:r>
          </w:p>
          <w:p>
            <w:pPr>
              <w:pStyle w:val="Normal"/>
              <w:ind w:left="-900" w:hanging="0"/>
              <w:rPr/>
            </w:pPr>
            <w:r>
              <w:rPr/>
            </w:r>
          </w:p>
        </w:tc>
        <w:tc>
          <w:tcPr>
            <w:tcW w:w="2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inis darbas iė rašybos, skyrybos ir morfologijos(VII-VIII kl. kurso kartojimas). TEST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namas pažymiu.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rbo klaidų analizė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klo aptarimas, reflek-sij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ILGALAIKI</w:t>
      </w:r>
      <w:r>
        <w:rPr>
          <w:b/>
          <w:sz w:val="36"/>
          <w:szCs w:val="36"/>
        </w:rPr>
        <w:t>s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PLANAS  9  KLASEI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36"/>
          <w:szCs w:val="36"/>
        </w:rPr>
      </w:pPr>
      <w:r>
        <w:rPr>
          <w:b/>
          <w:sz w:val="28"/>
          <w:szCs w:val="28"/>
        </w:rPr>
        <w:t>Dalykas</w:t>
      </w:r>
      <w:r>
        <w:rPr>
          <w:sz w:val="28"/>
          <w:szCs w:val="28"/>
        </w:rPr>
        <w:t>:</w:t>
      </w:r>
      <w:r>
        <w:rPr/>
        <w:tab/>
        <w:tab/>
        <w:tab/>
        <w:t>lietuvių kalba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Klasė:</w:t>
      </w:r>
      <w:r>
        <w:rPr>
          <w:sz w:val="28"/>
          <w:szCs w:val="28"/>
        </w:rPr>
        <w:tab/>
      </w:r>
      <w:r>
        <w:rPr/>
        <w:tab/>
        <w:tab/>
        <w:t>9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Pamokų skaičius</w:t>
      </w:r>
      <w:r>
        <w:rPr>
          <w:b/>
        </w:rPr>
        <w:t>:</w:t>
      </w:r>
      <w:r>
        <w:rPr/>
        <w:tab/>
        <w:tab/>
        <w:t>4/5</w:t>
      </w:r>
      <w:r>
        <w:rPr>
          <w:color w:val="008000"/>
        </w:rPr>
        <w:t xml:space="preserve"> </w:t>
      </w:r>
      <w:r>
        <w:rPr/>
        <w:t>pamokos per savaitę (iš viso  1     pamokų)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Laikotarpis</w:t>
      </w:r>
      <w:r>
        <w:rPr>
          <w:b/>
        </w:rPr>
        <w:t>:</w:t>
      </w:r>
      <w:r>
        <w:rPr/>
        <w:tab/>
        <w:tab/>
        <w:t>1 mokslo metai</w:t>
      </w:r>
    </w:p>
    <w:p>
      <w:pPr>
        <w:pStyle w:val="Normal"/>
        <w:spacing w:before="0" w:after="120"/>
        <w:ind w:left="2880" w:hanging="2880"/>
        <w:jc w:val="both"/>
        <w:rPr/>
      </w:pPr>
      <w:r>
        <w:rPr>
          <w:b/>
          <w:sz w:val="28"/>
          <w:szCs w:val="28"/>
        </w:rPr>
        <w:t xml:space="preserve">Priemonės: </w:t>
      </w:r>
      <w:r>
        <w:rPr>
          <w:bCs/>
          <w:szCs w:val="28"/>
        </w:rPr>
        <w:t xml:space="preserve">Pagrindinio ugdymo </w:t>
      </w:r>
      <w:r>
        <w:rPr/>
        <w:t>bendrosios programos (2008); K. Urba ,,Literatūros laukai” pirmoji ir antroji knygos 9, Kaunas ,,Šviesa”, 2005;</w:t>
        <w:br/>
        <w:t xml:space="preserve">Bronius Dobrovolskis, Regina Koženiauskienė, Danguolė Mikulėnienė. Lietuvių kalba 9 kl., 2005. 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ikslas 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>Sudaryti prielaidas mokiniams ugdytis komunikavimo ir kultūrinę kompetencijas, būtinas kiekvieno žmogaus visaverčiam asmeniniam gyvenimui, sėkmingai mokymosi, visuomeninei ir būsimai profesinei veiklai.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ždaviniai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>Kad būtų pasiektas dalyko tikslas</w:t>
      </w:r>
      <w:r>
        <w:rPr>
          <w:color w:val="0000FF"/>
        </w:rPr>
        <w:t>,</w:t>
      </w:r>
      <w:r>
        <w:rPr/>
        <w:t xml:space="preserve"> mokinia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ria įvairaus pobūdžio sakytinius ir rašytinius tekstus, siekdami įvairių tikslų įvairiose socialinėse ir kultūrinėse situacijose;</w:t>
      </w:r>
    </w:p>
    <w:p>
      <w:pPr>
        <w:pStyle w:val="BodyText26"/>
        <w:widowControl/>
        <w:numPr>
          <w:ilvl w:val="0"/>
          <w:numId w:val="1"/>
        </w:numPr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 xml:space="preserve">ugdosi poreikį sąmoningai skaityti, gebėjimą </w:t>
      </w:r>
      <w:r>
        <w:rPr>
          <w:rFonts w:cs="Times New Roman" w:ascii="Times New Roman" w:hAnsi="Times New Roman"/>
          <w:lang w:val="lt-LT"/>
        </w:rPr>
        <w:t>kritiškai vertinti įvairaus pobūdžio tekstus ir įvairias kultūrinio gyvenimo formas;</w:t>
      </w:r>
    </w:p>
    <w:p>
      <w:pPr>
        <w:pStyle w:val="BodyText26"/>
        <w:widowControl/>
        <w:numPr>
          <w:ilvl w:val="0"/>
          <w:numId w:val="1"/>
        </w:numPr>
        <w:tabs>
          <w:tab w:val="clear" w:pos="1296"/>
          <w:tab w:val="left" w:pos="1080" w:leader="none"/>
        </w:tabs>
        <w:ind w:left="720" w:firstLine="360"/>
        <w:rPr/>
      </w:pPr>
      <w:r>
        <w:rPr>
          <w:rFonts w:cs="Times New Roman" w:ascii="Times New Roman" w:hAnsi="Times New Roman"/>
          <w:szCs w:val="24"/>
          <w:lang w:val="lt-LT"/>
        </w:rPr>
        <w:t xml:space="preserve">  </w:t>
      </w:r>
      <w:r>
        <w:rPr>
          <w:rFonts w:cs="Times New Roman" w:ascii="Times New Roman" w:hAnsi="Times New Roman"/>
          <w:szCs w:val="24"/>
          <w:lang w:val="lt-LT"/>
        </w:rPr>
        <w:t xml:space="preserve">ugdosi poreikį nuolat tobulinti savo kalbinius gebėjimus, remdamiesi kalbos ir literatūros žiniomis, </w:t>
      </w:r>
      <w:r>
        <w:rPr>
          <w:rFonts w:cs="Times New Roman" w:ascii="Times New Roman" w:hAnsi="Times New Roman"/>
          <w:lang w:val="lt-LT"/>
        </w:rPr>
        <w:t>įgunda tikslingai taikyti įvairias strategijas;</w:t>
      </w:r>
    </w:p>
    <w:p>
      <w:pPr>
        <w:pStyle w:val="BodyText26"/>
        <w:widowControl/>
        <w:numPr>
          <w:ilvl w:val="0"/>
          <w:numId w:val="1"/>
        </w:numPr>
        <w:ind w:left="720" w:firstLine="36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pažįsta grožinės literatūros savitumą, patiria estetinių išgyvenimų, supranta esminių vertybių prasmę;</w:t>
      </w:r>
    </w:p>
    <w:p>
      <w:pPr>
        <w:pStyle w:val="BodyText26"/>
        <w:widowControl/>
        <w:numPr>
          <w:ilvl w:val="0"/>
          <w:numId w:val="1"/>
        </w:numPr>
        <w:ind w:left="720" w:firstLine="36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pažįsta kalbą ir literatūrą kaip tautos kultūros dalį, suvokia kultūros tradicijas ir jas kūrybingai plėtoja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/>
          <w:b/>
          <w:lang w:val="lt-LT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tinimas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Plano skiltyje </w:t>
      </w:r>
      <w:r>
        <w:rPr>
          <w:i/>
        </w:rPr>
        <w:t xml:space="preserve">Vertinimas </w:t>
      </w:r>
      <w:r>
        <w:rPr/>
        <w:t>nurodytos svarbiausios formuojamojo vertinimo veiklos ir diagnostinio vertinimo užduotys.</w:t>
      </w:r>
    </w:p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6">
    <w:name w:val="Body Text 26"/>
    <w:basedOn w:val="Normal"/>
    <w:qFormat/>
    <w:pPr>
      <w:widowControl w:val="false"/>
      <w:ind w:firstLine="720"/>
      <w:jc w:val="both"/>
    </w:pPr>
    <w:rPr>
      <w:rFonts w:ascii="TimesLT;Times New Roman" w:hAnsi="TimesLT;Times New Roman" w:cs="TimesLT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3:30:00Z</dcterms:created>
  <dc:creator>User</dc:creator>
  <dc:description/>
  <cp:keywords/>
  <dc:language>en-US</dc:language>
  <cp:lastModifiedBy>User</cp:lastModifiedBy>
  <dcterms:modified xsi:type="dcterms:W3CDTF">2010-09-21T16:44:00Z</dcterms:modified>
  <cp:revision>4</cp:revision>
  <dc:subject/>
  <dc:title/>
</cp:coreProperties>
</file>