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sz w:val="22"/>
          <w:szCs w:val="22"/>
          <w:lang w:val="en"/>
        </w:rPr>
        <w:t>Jo ilgai niekas nepripažino. Jis buvo tiesiog gatv</w:t>
      </w:r>
      <w:r>
        <w:rPr>
          <w:rFonts w:cs="Calibri" w:ascii="Calibri" w:hAnsi="Calibri"/>
          <w:sz w:val="22"/>
          <w:szCs w:val="22"/>
          <w:lang w:val="lt-LT"/>
        </w:rPr>
        <w:t>ės dailininkas, tiesiog žmogus iš gatvės kaip ir daugelis kitų</w:t>
      </w:r>
      <w:r>
        <w:rPr>
          <w:rFonts w:cs="Calibri" w:ascii="Calibri" w:hAnsi="Calibri"/>
          <w:sz w:val="22"/>
          <w:szCs w:val="22"/>
          <w:lang w:val="en-US"/>
        </w:rPr>
        <w:t>,</w:t>
      </w:r>
      <w:r>
        <w:rPr>
          <w:rFonts w:cs="Calibri" w:ascii="Calibri" w:hAnsi="Calibri"/>
          <w:sz w:val="22"/>
          <w:szCs w:val="22"/>
          <w:lang w:val="lt-LT"/>
        </w:rPr>
        <w:t xml:space="preserve"> bandantis prasukti savo verslą, verslą, kurį jis mylėjo. Aukštas, jaunas, garbanotais ir vešliais plaukais vyras, kas rytą išnešdavo ant seno namo laiptų paties pieštus paveikslus. Ilgai sėdėjo, laukė, kartais piešdavo. Daugumoje paveikslų puikavosi moters veidas ir siluetas. Visur jis buvo toks pats ,bet kartu ir skirtingas. Veidas buvo šiltas, šiltų spalvų, o akys.. ak, tos gilios ir užburiančios akys. Negalėdavai atitraukti akių. Kartais pamatydavai paveiksluose moterį, nešiną kūdikiu, atrodė sveiku ir ateityje užaugsiančiu stipriu vyru.</w:t>
      </w:r>
    </w:p>
    <w:p>
      <w:pPr>
        <w:pStyle w:val="Normal"/>
        <w:autoSpaceDE w:val="false"/>
        <w:spacing w:lineRule="auto" w:line="276" w:before="0" w:after="200"/>
        <w:rPr/>
      </w:pPr>
      <w:r>
        <w:rPr>
          <w:rFonts w:eastAsia="Calibri" w:cs="Calibri" w:ascii="Calibri" w:hAnsi="Calibri"/>
          <w:sz w:val="22"/>
          <w:szCs w:val="22"/>
          <w:lang w:val="lt-LT"/>
        </w:rPr>
        <w:t xml:space="preserve">       </w:t>
      </w:r>
      <w:r>
        <w:rPr>
          <w:rFonts w:cs="Calibri" w:ascii="Calibri" w:hAnsi="Calibri"/>
          <w:sz w:val="22"/>
          <w:szCs w:val="22"/>
          <w:lang w:val="lt-LT"/>
        </w:rPr>
        <w:t>Moteris iš paveikslo irgi dažnai būdavo gatvėje šalia vyro. Glostė jo palinkusią virš drobių galvą, kartais stovėdavo kantriai laikydama kelias dešimtis kartų užplikytą ir pašildytą kavą. Ji stebėjo savo menininką, kupinu meilės ir šilumos žvilgsniu. Vakare, saulei leidžiantis, ji padėdavo sunešti paveikslus atgal į dirbtuves, o nenusisekusią dieną ji praskaidrindavo šiltu bičiniu į skruostą ir žodžiais ,kupinais tikėjimo, kad rytoj bus geriau. Jis ja tikėjo, mylėjo ir buvo dėkingas. Kas naktį, prieš užmiegant, jie kalbėdavosi, planavo, galvojo apie ateitį ir prisimindavo pirmas jų pažinties ir bendro gyvenimo akimirkas. Kartais vaikui sunkiai atsidusus ar sapne pravirkus, abudu keldavosi ir paėmę mažylį ant rankų supdavo, myluodavo ir galiausiai atsigulę į vieną lovą ramiai užmigdavo.</w:t>
      </w:r>
    </w:p>
    <w:p>
      <w:pPr>
        <w:pStyle w:val="Normal"/>
        <w:autoSpaceDE w:val="false"/>
        <w:spacing w:lineRule="auto" w:line="276" w:before="0" w:after="200"/>
        <w:rPr/>
      </w:pPr>
      <w:r>
        <w:rPr>
          <w:rFonts w:eastAsia="Calibri" w:cs="Calibri" w:ascii="Calibri" w:hAnsi="Calibri"/>
          <w:sz w:val="22"/>
          <w:szCs w:val="22"/>
          <w:lang w:val="lt-LT"/>
        </w:rPr>
        <w:t xml:space="preserve">      </w:t>
      </w:r>
      <w:r>
        <w:rPr>
          <w:rFonts w:cs="Calibri" w:ascii="Calibri" w:hAnsi="Calibri"/>
          <w:sz w:val="22"/>
          <w:szCs w:val="22"/>
          <w:lang w:val="es-CL"/>
        </w:rPr>
        <w:t>Atrod</w:t>
      </w:r>
      <w:r>
        <w:rPr>
          <w:rFonts w:cs="Calibri" w:ascii="Calibri" w:hAnsi="Calibri"/>
          <w:sz w:val="22"/>
          <w:szCs w:val="22"/>
          <w:lang w:val="lt-LT"/>
        </w:rPr>
        <w:t>ė jų meilei nėra pabaigos. Tačiau viskas ir būtų buvę taip, jei ne ta lemtinga žiema. Oras buvo atšiaurus ir kelias dienas nepasitraukė pūgos. Keliai buvo užpustyti  ir maža kur galėdavai nueiti. Vaikas susirgo. Vaistinės dėl blogų oro salygų nedirbo, nes nebuvo galimybės vaistus pristatyti ir tuo labiau nupirkti. Sūnaus temperatūra vis kilo, o jau ir žolelių arbata nešildė ir neramino. Vyras nustojo piešęs, tik vis budėjo ties vaiko lova. Vieną vakarą reikalai kaip reikiant pablogėjo. Vaikas merdėjo ir nebeatpažindavo jį slaugančių žmonių. Vyras, pasiėmęs kastuvą ,išėjo miestan, gal ras gydytoją, ar bent kaimynai vaistų duos. Tėvas vis negrįžo, o vaiko akyse dar buvusi šviesa vis blėso. Grįžęs paryčiais be nieko vyras rado vaiko jau šąlantį kūnelį ir papilkėjusiu veidu, kruvinomis ašaromis verkiančią moterį.Tai buvo pati blogiausia žiema.</w:t>
      </w:r>
    </w:p>
    <w:p>
      <w:pPr>
        <w:pStyle w:val="Normal"/>
        <w:autoSpaceDE w:val="false"/>
        <w:spacing w:lineRule="auto" w:line="276" w:before="0" w:after="200"/>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en"/>
        </w:rPr>
        <w:t>Moteris mažai kalb</w:t>
      </w:r>
      <w:r>
        <w:rPr>
          <w:rFonts w:cs="Calibri" w:ascii="Calibri" w:hAnsi="Calibri"/>
          <w:sz w:val="22"/>
          <w:szCs w:val="22"/>
          <w:lang w:val="lt-LT"/>
        </w:rPr>
        <w:t>ėjo, vyras vis daugiau piešė. Piešė dalykus, kurie galėdavo nupiešti jo veide nors ir trumpą, bet tikrą šypseną. Piešė šiluma tviskančius dalykus, kurių jau seniai nebebuvo jų namuose. Galų gale vienas praeivis vieną dieną pastebėjo jo paveikslus ir vyras pradėjo garsėti. Žmona dar kartais bandė būti su juo, atnešdavo kavos, tačiau vyras nekreipdavo  dėmėsio, jis buvo per daug užsiėmęs piešimu. Tai jam padėjo gyventi. Jis pamiršo, kad jis buvo reikalingas moteriai gražiu veidu, giliom akim, kuri dabar nebekalbėjo, nesirodydavo, o tik stovėjo ant laiptų, kurie dar buvo išsaugoję dalį ankstesnio gyvenimo, kurio ji taip ilgėjosi.</w:t>
      </w:r>
    </w:p>
    <w:p>
      <w:pPr>
        <w:pStyle w:val="Normal"/>
        <w:rPr>
          <w:rFonts w:ascii="Calibri" w:hAnsi="Calibri" w:cs="Calibri"/>
          <w:sz w:val="22"/>
          <w:szCs w:val="22"/>
          <w:lang w:val="lt-LT"/>
        </w:rPr>
      </w:pPr>
      <w:r>
        <w:rPr>
          <w:rFonts w:cs="Calibri" w:ascii="Calibri" w:hAnsi="Calibri"/>
          <w:sz w:val="22"/>
          <w:szCs w:val="22"/>
          <w:lang w:val="lt-LT"/>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9:00Z</dcterms:created>
  <dc:creator>User</dc:creator>
  <dc:description/>
  <cp:keywords/>
  <dc:language>en-US</dc:language>
  <cp:lastModifiedBy>User</cp:lastModifiedBy>
  <dcterms:modified xsi:type="dcterms:W3CDTF">2010-09-28T16:00:00Z</dcterms:modified>
  <cp:revision>1</cp:revision>
  <dc:subject/>
  <dc:title>  Jo ilgai niekas nepripažino</dc:title>
</cp:coreProperties>
</file>