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2693"/>
        <w:gridCol w:w="2835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vaitė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teratūrinis ir kultūrinis ugdy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lbos nagrinėj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ertinimas ir kontro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astab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ugsėji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03 d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Bendrojo lietuvių kalbos kurso programa, tikslai, uždaviniai 11 klasėje. Brandos egzaminų struktūra, reikalavimai. Vadovėliai. 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Literatūra – žodžio menas. .Literatūra  kaip kūryba. Literatūros ištakos: antikinė literatūra, Šventasis Raštas, tautos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 klasės kalbos kurso tikslai, uždaviniai. Rašybos kartojimas. Diagnostiniai pratima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Mokiniai diagnozuoja, įsivertina savo rašybos taisyklių išmanymą, taikymą (taškai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-10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Tautosaka.  Rūšys ir žanrai. Temos žemėlapi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Dainuojamoji tautosaka. Teminės grupės. Dainos „Oi žydėk žydėk“ analizė. Žmogaus ir gamtos paralelė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Liaudies dainų įtaka lietuvių poezijai. Kuo šis eilėraštis artimas liaudies dainai?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Pasakojamoji tautosaka. Rūšys pagal temines grupes. Stebuklinių pasakų meniškumas. Pasirinktos pasakos analiz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Skyrybos kartojimas. Diagnostiniai pratima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17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Literatūrinės ir tautosakinės pasakų lyginimas. Panašumai ir skirtumai. 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Mitologija. Mitinio mąstymo ypatumai. Mitų struktūra. Pasirinkto mito analizė. 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Mitiniai įvaizdžiai šiuolaikinėje literatūroje. S. Gedos poema ,,Strazdas“. Aptarti pasaulio sukūrimą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Antikos mitai. Pasaulis ir žmogus antikinėje ir baltų mitologijoje. Pasaulio ir dievų atsiradim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Rašybos ir skyrybos  kartojim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-25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Antikinė literatūra. Homeras. Ištrauka iš „Odisėjos“. Hektoro ir Andromachės atsisveikinimas. 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Antikiniai motyvai vėlesnių laikų literatūroje. Graikų mitologinės figūros Prometėjas, Sizifas, Ikaras..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Antikiniai motyvai dramoje, dramų veikėjai : Antigonė, Medėja, Edipa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Sofoklio „Antigonė“ .Supažindinim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Kontrolinis darbas iš rašybos ir skyrybos kartojim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9-27-10-01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Šventasis Raštas. Metaforos grožis. Parabolė.  Iš Naujojo testamento. Sūnaus Palaidūno sugrįžimas. Apibūdinti veikėjų poelgius. Aprašyti veikėją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Biblijos  ženklai lietuvių literatūroje. K.Donelaičio, Š. Raganos, K. Bradūno kūryboje. 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Ruošiamės teksto  suvokimo užduočiai.  Atidžiojo skaitymo pratybos. Mokinio atmintinė, kaip atlikti teksto suvokimo užduot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Pastraipos struktūros kartojimas. Parašyti pastraipą. Remtis analizuota ištrauka. Grupinis darbas. Pastraipos įsivertinimas pagal vertinimo kriteriju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Kontrolinio darbo klaidų analiz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ali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-08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Viduramžių literatūra. Europos literatūros tradicijų klostymasi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Krikščioniškosios tradicijos ir žodžio meno ryšys  Dantės ,,Dieviškoje komedijoje“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Samprotavimas ,,Kuo viduramžių  kultūra įdomi šiandien?’’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Dantės ,,Pragaro‘‘ sandara. Ištraukų komentuojamasis skaitym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Teksto suvokimo užduotis V. Kavolis ,,Archajinis lietuvių literatūros sluoksnis‘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1-15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Lietuvių literatūros pradžia. Metraščiai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Pirmoji lietuviška knyga. Martyno Mažvydo ,,Katekizmas‘‘. Sandara. Kalbos bruožai, meninė raiška, akrostikas. Spausdinto žodžio reikšmė. 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M. Daukša ,,Prakalba į malonųjį skaitytoją“. M. Daukšos požiūris į gimtąją kalb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Komunikacijos samprata. Kalba ir visuomenė. Įrodyti kodėl kalbinis bendravimas – visapusiškiausias ir paveiku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Teksto suvokimo klaidų analizė. Užduoties vertinimas taškais ir pažymiu. Atsakymų formuluotė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-22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Grožinė literatūra ne lietuvių kalba. 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Renesansas. Renesanso humanizmas.Epochos ypatingumas, vertybės. F. Petrarkos ir V. Šekspyro sonetai. Palyginti itališkojo ir angliškojo soneto struktūrą. 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F. Rable kūrybos bruožai. Romano,,Gargantiua ir Pantagriuelis‘‘tematika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Pagrindinių veikėjų paveikslai, pasakotojas, erdvė, laikas F. Rablė  romano ištrauko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Kalbos funkcijos: komunikacinė, reprezantacinė, ekspresinė,  estetinė. Pateikti kalbos funkcijų pavyzdži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OSTO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pkriti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-05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Renesanso pasaulėžiūros idealų krizė. Migelis de Servantesas ,,Don Kichotas“. Sančo Pansos  ir Don Kichoto paveikslai. Riterio idealai ir vertybės, Pasakojimo stiliu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Lietuvos renesanso rašt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Teksto suvokimo užduoties  aptarimas. Atsakymų sakinių stiliu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.Teksto suvokimo užduotis Andre Morua ,,Apie romanus‘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8-12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V. Šekspyras. Biografija, asmenybė, kūrybos laikotarpiai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V. Šekspyro ,,Hamletas‘‘- epochinės reikšmės kūrinys. Genezė, žanras, tipas, konfliktai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Hamleto neryžtinguma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Hamleto monolog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Tauta kalboje. Skirtingas sąvokų  apibendrinimas žodži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5-19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Draminis dialogas. Hamletas ir Karalienė. Trečio veiksmo ketvirtos scenos analizė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Hamletas ir Ofelija. Kaip dialogas apibūdina abu veikėjus? 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Hamletas, karalius ir kiti dvariškiai . Draminis polilog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.Teksto suvokimas. Hamleto monologo analizė pagal interpretacijos klausim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2-26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Hamletas ir Don Kichotas, kuo panašūs ir kuo skiriasi.</w:t>
            </w:r>
          </w:p>
          <w:p>
            <w:pPr>
              <w:pStyle w:val="Normal"/>
              <w:tabs>
                <w:tab w:val="clear" w:pos="1296"/>
                <w:tab w:val="left" w:pos="4404" w:leader="none"/>
              </w:tabs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Baroko epochos ypatingumas, vertybės. Barokas  Lietuvoje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Klasicizmas literatūroje ir mene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Šviečiamasis amžius, jo idėjos literatūroje ir me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Kalba ie informacinės technologijos. Pasirenkama kalbėjimo temą, komponuojamą kalbą (įžanga, dėstymas, pabaiga – 5 min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1-29-12-03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J. V. Gėtės gyvenimo ir kūrybos apžvalga. J. V. Gėtės ,,Faustas“. Genezė, žanras, tipas, kompozicija. Perskaityti ,,Prologas danguje“. 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Dievo ir velnio pokalbis apie žmogų J. V. Gėtės filosofinėje tragedijoje, skirtingi požiūriai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Sutarties su velniu motyvas J. V. Gėtės filosofinėje tragedijoje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Faustas ir Vagneris. Du mokslininko tipai. Ką jie trokšta pažinti ir kam pažinimas jiems reikalinga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Kalbėjimo užduotis.5 min.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tinama pagal egzaminų reikalavim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uodi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6-10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Faustas ir Margarita J. V. Gėtės filosofinėje  tragedijoje. Žmogaus paskirtis ir būties prasmė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Kultūrinė K. Donelaičio aplinka. Biografija. Asmenybė. Kultūrinė ir literatūrinė  veikla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K. Donelaičio poemos ,,Metai“ tematika, sandara, veikėjai, pasakotojo vaidmuo, erdvė, laika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Gamtos ir žmogaus gyvenimo reikšmė ,,Pavasario linksmybėse“. Pasakėčia. Hegzametr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Pasirengimas samprotavimo  rašiniui. Tema pasirenkama. Patarimai, kaip rašyti samprotavimą. Keturių kampų modelio pristatymas. Rašo  nam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-17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K. Donelaičio ,,Metų‘‘ ištraukos analizė ir interpretacija. Pasakojimas apie lakštingalą. Tema, problema, veikėjai, erdvė, laikas, pasakotojas, vertybės. Parašyti  įžangą ir pabaigą. 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Pričkaus samprotavimai apie žmogaus  amžių, Slunkiaus monologa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8 a. Mažosios Lietuvos istorinė situacija , būrų ir ponų palyginimas, pasirinktos ištraukos analizė ir interpretacija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K. Donelaičio poemos ,,Metai‘‘ pasirinktos ištraukos apie moralę analizė ir interpretacija. Selmas lygina praėjusius laikus su šiandie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Stilistika. Stilius – kalbos vartojimo būdas. Stiliaus veiksniai.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Samprotavimo įvertinim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-22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Vestuvių papročiai , būrų ir ponų vaišės K. Donelaičio ,,Metuose‘‘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K. Donelaičio ,,Metai‘‘, žiemos vaizdų aprašymas. Poetinės priemonė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Dočio teismas. Ištraukos analizė ir interpretacija. 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Skirtingų epochų ir stilių sankirta ,,Metuose‘‘. Rašytojai apie K. Donelaitį. Išeitos medžiagos apie K. Donelaitį apibendrinimas. Pasiruošimas interpretacija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>1.Stilius ir kalbos vienetai. Stilistiniai ir emociniai  žodžio atspalvia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>2-3.  Pasirinktos ištraukos iš K . Donelaičio ,,Metų“ analizė ir interpretacija. Naudojasi vertinimo normom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OSTO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usi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6-07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Moralinė didaktika ir šviečiamojo amžiaus idėjos lietuvių literatūroje. M. Valančius. Supažindinimas su veikla ir kūryb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1"/>
                <w:szCs w:val="21"/>
              </w:rPr>
              <w:t>2.Tautiniai idealai. V. Kudirkos ideologija ir kūryba. ,,Tautiškos giesmės‘‘, ,,Varpo“,  ,,Laboros“ analizė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Romantizmas. Istorinis ir kultūrinis kontekstas, epochos ypatingumas, vertybės, kūrėjai. 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Romantizmas Lietuvoje. A. Mickevičiaus gyvenimas ir kūryb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>1.Interpretacijų  analizė turinio ir sandaros aspektais. Stilius, gr. norm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-14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A. Mickevičiaus ,,Vėlinės‘‘ – naujo tipo romantinė poema. Trečios dalies antros scenos analizė. Kalbėjimo tonas, kūrėjo paveikslas, romantiniai įvaizdžiai. 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A. Mickevičiaus ,,Ponas Tadas‘‘(fragmentai).Paslaptingos mergaitės paveikslas, pasakotojo būsena, laikas, įvykiai, erdvė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Meilės ir romantinio vienišumo tema A. Mickevičiaus  sonetuose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Maironio gyvenimas ir kūryba. Asmenyb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Stilius ir žodžio forma, stilius ir kalbos garsai, stilius ir sakiny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7-21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,,Pavasario balsai“- svarbiausia Maironio knyga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Poeto ir poezijos tema  Maironio eilėraščiuose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Tėvynės paveikslas Maironio eilėraščiuo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Teksto suvokimo užduoties klaidų analiz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.Teksto suvokimo užduot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4-28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Tėvynės praeitis ir dabartis Maironio poezijoje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Tautinio atgimimo idėjos Maironio poezijoje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Individualūs išgyvenimai Maironio poezijoje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Maironio satyr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Funkciniai stiliai, ypatybės,  vartojimo srity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sari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-04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Realizmas. Realistinio meno bruožai. Kuo realizmas skiriasi nuo realizmo? Lyginamoji lentelė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Onore  de  Balzakas ,,Tėvas Gorijo‘‘ ištrauka. Įrodyti, kad tai realistinio meno kūriny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Pasirengimas rašyti kontrolinį darbą .Gerai įvertintos Maironio eilėraščio interpretacijos analizė pagal vertinimo norm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.Pasirinkto Maironio eilėraščio analizė ir interpretac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7-11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Realizmas lietuvių literatūroje. V. Kudirkos ir  Žemaitės tekstų analizė ir lyginimas. 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J. Biliūno gyvenimas ir kūryba. Asmenyb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Interpretacijų analizė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Testo analiz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>1.Testas (funkcinių stilių patikra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4-18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J. Biliūno novelės ,,Vagis “ analizė. Erdvė, laikas, pasakotojas, kulminacij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1"/>
                <w:szCs w:val="21"/>
              </w:rPr>
              <w:t>2.J. Biliūno  novelės ,,Tikėjimas“ lyginimas su Maironio eilėraščiu ,,Vakaras...“.Miniatiūros konfliktas, vertybė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Asmenybės ir minios santykis, problema , laikas,  erdvė, meninė raiška J. Biliūno  novelėje ,,Laimės žiburys“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J. Biliūno apysaka ,,Liūdna pasaka“. Tema,  motyvai, pasakotojo santykis su aplinka lyrinėje įžangoje ,,Baltasai šešėlis“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Stilingos kalbos reikalavimai. Logiškumas ir kalbos glaustumas.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1-10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Ištraukos iš antrosios J. Biliūno apysakos ,,Liūdna pasaka“ įžangos analizė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Petro ir Juozapotos paveikslai, laimės modeliai J. Biliūno apysakoje ,,Liūdna pasaka“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1"/>
                <w:szCs w:val="21"/>
              </w:rPr>
              <w:t>3.Juozapotos sapnas J. Biliūno apysakoje.Ar galima sapną vadinti pranašišku? Sapno erdvės, laiko, veiksmo nerealumo pojūti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Pasirinktų  apysakos ištraukų analizė pagal siužeto eigą. Juozapotos savijautų kai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Stilingos kalbos reikalavimai. Kalbos  tikslumas ir aiškum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va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2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-04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J.Biliūno apysakos ,,Liūdna pasaka“ apibendrinimas. Tema, problema,  pagrindinė mintis, istorinis laikas, kulminacija. Žanras, tipa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Lietuvių literatūros modernėjimas. Kryptys  ir kūrėjai. Supažindinima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>1.Pavyzdinės interpretacijos iš J. Biliūno kūrybos analizė. Pasiruošimas kontroliniam darbu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>1-2.Kontrolinis darbas. Interpretacija iš J. Biliūno kūrybos arba samprotaujamasis rašiny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7-11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Š. Raganos gyvenimas ir kūryba. Supažindinima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J. Tumo – Vaižganto gyvenimas ir kūryba. Supažindinima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V. Mickevičius – Krėvė – įvairiapusio talento rašytoja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Krėvės ,,Skirgaila“ – pirma tikra drama lietuvių literatūroje. Dramos žanras, tipas, sandara, siužetas, konfliktai, veikėjai, situ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Kontrolinių darbų analizė. Turinys, raiška, klai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4-18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1"/>
                <w:szCs w:val="21"/>
              </w:rPr>
              <w:t>1.Krėvės dramos ,,Skirgaila“ pirmojo veiksmo draminė situacija, pasirinktų ištraukų analizė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Krėvės dramos ,,Skirgaila“ antrojo veiksmo pasirinktų ištraukų analizė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Krėvės dramos ,,Skirgaila“ trečiojo veiksmo pasirinktų ištraukų analizė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Krėvės dramos ,,Skirgaila“ ketvirtojo veiksmo pasirinktų ištraukų analiz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Stilingos kalbos reikalavimai. Glaustum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1-25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Krėvės dramos  analizės apibendrinimas.  Pasiruošimas interpretacijai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Galimos samprotavimo temos. Įvestys. Gerų samprotavimo rašinių analizė pagal vertinimo norma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Stilingos  kalbos reikalavimai. Kalbos vaizdingumas,  gyvumas, skambum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.Interpretacija iš Krėvės ,,Skirgailos“ arba samprotavimas. Pasiren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3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8-31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1"/>
                <w:szCs w:val="21"/>
              </w:rPr>
              <w:t>1.Vincas Mykolaitis – Putinas. Gyvenimo ir kūrybos apžvalga. Asmenybė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Putino ,,Tarp dviejų aušrų“ – ryškiausia lietuviškojo simbolizmo knyga. Eilėraščio analizė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Pasirinktų Putino eilėraščių analizė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Putino poemėlės ,,Vergas“ analiz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alandi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-08 d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Putino romano ,,Altorių šešėly“ genezė, žanras, tipas, kompozicija, tema problemos,  išorinis ir vidinis  siužeta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Motyvai, paskatinę  stojimą į seminariją, gyvojo tikėjimo problema, kunigo pašaukimo svarstymas Putino romano ,,Altorių šešėly“ pirmojoje dalyje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Ištraukos ,,Kelionė namo atostogų“ analizė ir interpret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Teksto suvokimo klaidų analizė. Stilingos kalbos reikalavimų paisym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Tetsto suvokimas. Putino eilėraščio analizė pagal interpretacijos klausim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3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1-15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Pokalbis su savimi, savistaba, savęs apmąstymas Putino romane ,,Altorių šešėly“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Moterų įtaka L. Vasario vidinio konflikto raidai Putino romane ,,Altorių šešėly“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Gyvenimo ir kūrybos ryšys Putino romane ,,Altorių šešėly“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Teksto suvokimomo užduoties klaidų aptarimas ir taisym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Teksto suvokimo užduotis. Ištrauka iš Putino romano ,,Altorių šešėly“ trečiosios dal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OSTO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3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6-29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 Gyvenimo prasmės problema Putino romane ,,Altorių šešėly“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Pavyzdinės interpretacijos iš V. Mykolaičio-Putino kūrybos  analizavimas pagal egzaminų vertinimo kriterij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Interpretacijų ir samprotavimo rašinių analiz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.V. Mykolaičio-Putino romano ,,Altorių šešėly“ ištraukos interpretacija arba samprotavimo rašiny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eguž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1"/>
                <w:szCs w:val="21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-06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Avangardizmas. J. Savickio gyvenimas ir kūryba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J. Savickio novelės ,,Vagis“ segmentinė analizė. Namų erdvė, veiksmo laikas, veikėjai, pasakotojo pozicija. J.Biliūno ir J. Savickio to paties pavadinimo novelių lyginimas lentelėje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J. Savickio novelės ,,Ad astra“ analizė. Kompozicija, laikas ,erdvė, Dalbos charakteristika, moralė. Pasakotojo ironija, novelės pavadinimo analizė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Pasirinktos J. Savickio novelės analizė ir interpretacija. Grupinis darb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>1.Teksto suvokimas. J. Savickio novelės analizė pagal klausim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9-13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Keturvėjininkai. K. Binkis. Trečias frontas. Supažindinima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Antroji neoromantikų karta. Salomėja Nėris. Gyvenimo ir kūrybos bruožai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S. Nėries jaunystės poezijos rinkiniai, tematika. Pasirinktų  eilėraščių analizė. Darbas grupėse. Naudojimasis literatūrologijos  žodynai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Dvasios branda  eilėraščių rinkinyje ,,Diemedžiu žydėsiu“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 xml:space="preserve">1.J. Savickio novelės analizės pagal klausimus klaidų taisymas. Pastoviųjų vertybių išaukštinimas stoiška pasaulėžiūr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6-20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Vėlyvoji S. Nėries poezija. Eilėraščių rinkinys ,,Prie didelio kelio“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Eilėraščių ,,Kur baltas miestas“,  ,,Namo“,  ,,Lietuvai“ analizė (darbas grupėse). Naudojimasis simbolių žodyn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Interpretacijų aptarim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.Pasirinktų S. Nėries eilėraščių analizė ir interpretac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-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5-23-06-06 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KARTOJIMAS. Literatūros rūšių ir žanrų įvairovė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Pagrindiniai kūrinio analizės ir interpretacijos komponentai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Svarbiausios literatūros sąvokos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REZERVINIS LAIK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Pokalbis ,,Knyga mano gyvenime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b/>
        </w:rPr>
        <w:t>Pastaba</w:t>
      </w:r>
      <w:r>
        <w:rPr/>
        <w:t>. Planas gali būti keičiamas mokytojo nuožiūra pagal mokinių poreikius.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firstLine="8505"/>
        <w:rPr/>
      </w:pPr>
      <w:r>
        <w:rPr/>
        <w:t>Planą sudarė lietuvių kalbos vyr. mokytoja Stasė  Purlienė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;Century Gothic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9:00Z</dcterms:created>
  <dc:creator>Svietimo ir mokslo</dc:creator>
  <dc:description/>
  <cp:keywords/>
  <dc:language>en-US</dc:language>
  <cp:lastModifiedBy>Computer</cp:lastModifiedBy>
  <cp:lastPrinted>2010-09-04T07:18:00Z</cp:lastPrinted>
  <dcterms:modified xsi:type="dcterms:W3CDTF">2010-09-10T14:45:00Z</dcterms:modified>
  <cp:revision>14</cp:revision>
  <dc:subject/>
  <dc:title/>
</cp:coreProperties>
</file>