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3" w:hanging="0"/>
        <w:rPr/>
      </w:pPr>
      <w:r>
        <w:rPr>
          <w:rFonts w:eastAsia="Times New Roman"/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en-US"/>
        </w:rPr>
        <w:t>Darbo planas</w:t>
      </w:r>
      <w:r>
        <w:rPr/>
        <w:t>:</w:t>
      </w:r>
    </w:p>
    <w:tbl>
      <w:tblPr>
        <w:tblW w:w="1559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978"/>
        <w:gridCol w:w="1838"/>
        <w:gridCol w:w="1750"/>
        <w:gridCol w:w="10"/>
        <w:gridCol w:w="1703"/>
        <w:gridCol w:w="1529"/>
        <w:gridCol w:w="1634"/>
        <w:gridCol w:w="1494"/>
        <w:gridCol w:w="23"/>
        <w:gridCol w:w="1204"/>
        <w:gridCol w:w="56"/>
        <w:gridCol w:w="1668"/>
      </w:tblGrid>
      <w:tr>
        <w:trPr>
          <w:tblHeader w:val="true"/>
          <w:trHeight w:val="335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ĖNUO</w:t>
            </w:r>
          </w:p>
        </w:tc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rat3"/>
              <w:autoSpaceDE w:val="false"/>
              <w:ind w:left="-108" w:right="-3" w:hanging="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ARBO KRYPTYS</w:t>
            </w:r>
          </w:p>
        </w:tc>
      </w:tr>
      <w:tr>
        <w:trPr>
          <w:trHeight w:val="33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arbas su mokiniais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kumentacijos tvarkymas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endravimas ir bendradarbiavimas  su tėvais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sz w:val="20"/>
                <w:lang w:val="zxx"/>
              </w:rPr>
              <w:t xml:space="preserve">Mokinių žalingų įpročių ir </w:t>
            </w:r>
            <w:r>
              <w:rPr>
                <w:bCs/>
                <w:sz w:val="18"/>
                <w:szCs w:val="18"/>
                <w:lang w:val="zxx"/>
              </w:rPr>
              <w:t>nusikalstamumo</w:t>
            </w:r>
            <w:r>
              <w:rPr>
                <w:bCs/>
                <w:sz w:val="20"/>
                <w:lang w:val="zxx"/>
              </w:rPr>
              <w:t xml:space="preserve"> prevencija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fesinis orientavimas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žintinė  veikla</w:t>
            </w:r>
          </w:p>
          <w:p>
            <w:pPr>
              <w:pStyle w:val="WWLentelsturinys11111111"/>
              <w:suppressLineNumbers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16"/>
                <w:szCs w:val="16"/>
              </w:rPr>
              <w:t>išvykos į muziejus, istorijos, geografijos, gamtos paminklų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lankymas, kraštotyrinė veikl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ir kt.)</w:t>
            </w:r>
          </w:p>
        </w:tc>
      </w:tr>
      <w:tr>
        <w:trPr>
          <w:trHeight w:val="45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 KLA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ALUS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lasės valandėlės, moksleivių polinkių, poreikių, interesų tyrimas, savivaldos ugdymas, išvykos, diskotekos, projektai.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lemų identifikavimas, konsultacijos, pagalba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endradarbiavima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ALYKŲ MOKYTOJAIS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sz w:val="20"/>
              </w:rPr>
              <w:t>Socialinė veikla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jc w:val="center"/>
              <w:rPr>
                <w:sz w:val="20"/>
              </w:rPr>
            </w:pPr>
            <w:r>
              <w:rPr>
                <w:sz w:val="20"/>
              </w:rPr>
              <w:t>nurodyti užsiėmimo temą arba tikslą, formą ir dalyvius</w:t>
            </w:r>
          </w:p>
          <w:p>
            <w:pPr>
              <w:pStyle w:val="WWLentelsturinys11111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jei reikia – datą)</w:t>
            </w:r>
          </w:p>
        </w:tc>
      </w:tr>
      <w:tr>
        <w:trPr>
          <w:trHeight w:val="13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ugsėj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ugsėjo 1-osios šventė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moka, skirta Baltijos kelio 20-mečiui paminėti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pietė su draugai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sės darbo plano kūrimas, pasiūlymų ir idėjų banka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sės aktyvo formavima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lyvavimas Europos kalbų dienos renginyje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udens sporto šventė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pietė „Rudens fotosesija“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lyvavimas gimnazijos atributikos kūrimo konkurs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 nepatenkinamais pažymiais perkeltų mokinių atsiskaitymų grafiko sudarymas, konsultacij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bas su pagal adaptuotą programą besimokančiais mokiniais, pagalba pradedant naujus mokslo met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ų klasės sąsiuvinių pildyma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kalbiai su dalykų mokytojais apie auklėtinių pasiekimus ir proble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 nepatenkinamais pažymiais perkeltų mokinių atsiskaitymų grafiko sudarymas, konsultacijos su dalykų mokytoja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Dalyvavimas gimnazijos atributikos kūrimo konkurse (dailė, muzika)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dradarbiavimas su socialinėmis tarnybomis dėl socialiai remtinų vaikų maitinimo ir aprūpinimo mokyklinėmis priemonėmis.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dradarbiavimas su mokyklos socialine pedagoge dėl lankomumo prevencijos.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nyno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stendo kūr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inių bylų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žymių knygelių tvarkyma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škos ir tinkamos aplinkos klasėje kūrimas, bendradarbiaujant su tėva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ai su tėva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ai su tėvais, socialine pedagoge, dalykų mokytoja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nt reikalui,lankymasis namuose, siekiant geriau išsiaiškinti problemų priežastis arba prevenciška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lasės valandėlė PIT-e, siekiant išsiaiškinti individualias mokymosi kryptis, motyvaciją, polinkius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atoma pažintinė-mokomoji ekskursija į Žemaitiją (projektas “Valstybinės kalbos ir tautinės tolerancijos ugdymas dvikalbėje mokykloje”).</w:t>
            </w:r>
          </w:p>
        </w:tc>
      </w:tr>
      <w:tr>
        <w:trPr>
          <w:trHeight w:val="12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pal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pietė ,,Rudens fotosesija“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sės valandėlė apie pilietiškumą(pokalbis apieTrakų savivaldybės konkursą „Tūkstantmečio kraštietis“: į kiek pateiktųjų klausimų apie savo rajoną atsakytume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udens sporto šventė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lyvavimas Mokytojo dienos renginiuos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ai su bendrabutyje gyvenančiais mokiniais, patyčių prevencij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ų klasės sąsiuvinių pildyma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sės valandėlė su istorijos mokytoju apie pilietiškumą (pokalbis apieTrakų savivaldybės konkursą „Tūkstantmečio kraštietis“: į kiek pateiktųjų klausimų apie savo rajoną atsakytume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s apie socialinius vaidmen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stendo atnaujin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žymių knygelių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dienyno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dienoraščio rašymas arba tęsiama tradicija kurti klasės film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dividualūs pokalbiai su tėva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dramokyklinis tėvų susirinkima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traukų kokybė: mokomės ilsėtis ir bendraut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us lankymasis PIT-e: specialybės ir mokyklos, specialybės ir egzaminai-veiksniai, lemiantys mokomųjų dalykų pasirinkim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žintinė-mokomoji ekskursija į Žemaitiją (projektas “Valstybinės kalbos ir tautinės tolerancijos ugdymas dvikalbėje mokykloje”).</w:t>
            </w:r>
          </w:p>
        </w:tc>
      </w:tr>
      <w:tr>
        <w:trPr>
          <w:trHeight w:val="19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sės susirinkimas mokymuisi ir lankomumui aptarti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skusija „Ar paplitusi Lietuvoje skurdo kultūra“( remiantis sociologo Oskaro Leviso idėjomis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ai su mergaitėmis rūpimais klausimais (bendradarbiaujant su mokyklos medicinos darbuotoj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ų klasės sąsiuvinių pildyma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manitarinių mokslų vaidmuo visuomenėj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>Numatoma klasės valandėlė su etikos ir kalbų mokytojais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atomas lankymasis praleidinėjančių pamokas mokinių namuose (su socialine darbuotoja).</w:t>
            </w:r>
            <w:r>
              <w:rPr>
                <w:i/>
                <w:iCs/>
                <w:sz w:val="20"/>
              </w:rPr>
              <w:t xml:space="preserve"> Diskusija „Ar paplitusi Lietuvoje skurdo kultūra“( remiantis sociologo Oskaro Leviso idėjomis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nkomumo apskaita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sės stendo atnaujinima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žymių knygelių tvarkyma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sės dienyno tvarkyma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nešimų apie signalinį trimestrą tėvams siunt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ūs pokalbiai su tėvais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eta apie mokinių namų darbų krūv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ultatų analizė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iūlymų rengimas klasės tėvų susirinkimui, vyksiančiam po 1-ojo trimestr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kalbis ,,Specialybė, profesija, darbas, pašaukimas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atoma išvyka į teatrą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"/>
        <w:gridCol w:w="1839"/>
        <w:gridCol w:w="7"/>
        <w:gridCol w:w="1650"/>
        <w:gridCol w:w="23"/>
        <w:gridCol w:w="1513"/>
        <w:gridCol w:w="18"/>
        <w:gridCol w:w="1712"/>
        <w:gridCol w:w="21"/>
        <w:gridCol w:w="1777"/>
        <w:gridCol w:w="38"/>
        <w:gridCol w:w="1399"/>
        <w:gridCol w:w="31"/>
        <w:gridCol w:w="1717"/>
        <w:gridCol w:w="50"/>
        <w:gridCol w:w="1233"/>
        <w:gridCol w:w="5"/>
        <w:gridCol w:w="1505"/>
      </w:tblGrid>
      <w:tr>
        <w:trPr>
          <w:trHeight w:val="3038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ruodi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valandėlė pirmūnams, geriems mokiniams ir nepraleidusiems pamokų paskatinti ,,Mūsų pasiekimai“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s klasėje prieš Kalėdas ,,Esame vieni šalia kitų“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gimasis karnaval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karnav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ai su nepažangiaisiai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kalbiai su praleidinėjančiais pamok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ų klasės sąsiuvinių pildymas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o ,,Pasitikime Kalėdas šviesiau“ su dailės mokyt. organizavimas (viešųjų mokyklos erdvių gražinimas)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kalėdinėje gerumo akcijoj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ndradarbiavimas su socialinėmis tarnybomis dėl kalėdinių dovanėlių socialiai remtinų šeimų vaikam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stro ataskaitos ruošimas ir aptarimas su mokiniais ir, esant reikalui, su tėva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žymių knygelių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lasės dienyno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komumo apskai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sės tėvų susirinkimas 1 trimestrui aptarti. Numatoma klasės filmo premjera</w:t>
            </w:r>
            <w:r>
              <w:rPr/>
              <w:t>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etė ,,Ko  nelinkėčiau sau ir kitiems“ (vaizdelių apie smurtą mokyklose internete peržiūra ir pokalbis), pageidautina su tėvais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usija apie polinkius ir pomėgius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iemos fotosesija „Grožis aplink mus“(gražiausių savo aplinkos vaizdų fiksavimas nuotraukose, galbūt parodėlės rengimas ar medžiaga gimnazijos  it psl.) </w:t>
            </w:r>
          </w:p>
        </w:tc>
      </w:tr>
      <w:tr>
        <w:trPr>
          <w:trHeight w:val="275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usi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stendo atnaujin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sės valandėlė ,,Iš atostogų sugrįžus. Naujųjų metų gairės“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etė ,,Žiemos fotosesija“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tarpklasinėse krepšinio varžybo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Meninio skaitymo šventė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ų sprendimas kar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yčių prevencij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ų klasės sąsiuvinių pildymas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kalbis su klasės mokiniais ,,Kokios integracijos norėčiau“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idavimų ir pasiūlymų formulav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Meninio skaitymo šventė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tarpklasinėse krepšinio varžybose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atomi prevenciniai pokalbiai su nelankančiais ir nesimokančiais mokiniais ir jų tėvais (prevencinio darbo grupėje).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nešimų tėvams ir globėjams, kviečiamiems į prevencinės grupės susirinkimą,rašymas ir išsiunt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žymių knygelių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lasės dienyno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komumo apskai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stendo atnaujin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ūs pokalbiai su tėvais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Žaidimai per pertraukas-naujos tradicijos kūrimas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usija ,,Kokį darbą dirba mano žiūrimų filmų herojai“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asari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gimasis Užgavėnėm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mokyklos Užgavėnių renginy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valandėlė ,,Užgavėnių papročiai ir tradicijos“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Valentino dienos renginyje, popietė klasėj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lyvavimas Valstybės dienos minėjime mokykloj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tarpklasinėse krepšinio varžybo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bas su pagal adaptuotą programą besimokančiomis mokinėmis, pusmečio rezultatų aptar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ų klasės sąsiuvinių pildymas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uotų pamokų aptartis ,,Kaip geriau ir įdomiau“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siliepimų raš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tarpklasinėse krepšinio varžybo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atomi prevenciniai pokalbiai su nelankančiais ir nesimokančiais mokiniais ir jų tėvais (prevencinio darbo grupėj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usija apie socialinę atskirtį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žymių knygelių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lasės dienyno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komumo apskait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imestro ataskaitos ruošimas ir aptarimas su mokiniais ir, esant reikalui, su tėva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nešimų apie signalinį trimestrą tėvams siunt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ūs pokalbiai su tėvais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klausa apie aplinkos įtaką  besiformuojantiems įpročiam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klausos lankstinuko kūrimas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valandėlė PIT-e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atoma išvyka Vilnių (muziejai, parodos).</w:t>
            </w:r>
          </w:p>
        </w:tc>
      </w:tr>
      <w:tr>
        <w:trPr>
          <w:trHeight w:val="1155" w:hRule="atLeast"/>
          <w:cantSplit w:val="true"/>
        </w:trPr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ovas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tarpklasinėse krepšinio varžybo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lasės valandėlė „Mamos pasakoja apie savo darbą“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s apie tiksliųjų mokslų reikšmę mūsų gyveni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ų klasės sąsiuvinių pild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 savo problemomis esi ne vienas-problemų sprendimas kartu.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ksliųjų mokslų svarba mūsų gyvenime. Numatoma valandėlė su matematikos ir fizikos mokytojom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tarpklasinėse krepšinio varžybo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albis apie bendruomeniškumą.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nkomumo apskaita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sės stendo atnaujinima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žymių knygelių tvarkyma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sės dienyno tvarkyma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ramokyklinis tėvų susirinkimas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Apklausos apie aplinkos poveikį mūsų įpročiams lankstinuko kūrimas ir pateikimas tėvams.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klausos apie aplinkos poveikį mūsų įpročiams lankstinuko kūrimas ir pateikimas tėvams.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atoma klasės valandėlė su mamomis  ,,Mamos pasakoja apie savo darbą“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ultacijos dėl dalykų ir lygių pasirinkimo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asario fotosesija „Įvaizdis ir estetika“</w:t>
            </w:r>
          </w:p>
        </w:tc>
      </w:tr>
      <w:tr>
        <w:trPr>
          <w:trHeight w:val="1590" w:hRule="atLeast"/>
          <w:cantSplit w:val="true"/>
        </w:trPr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balandis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pavasarinėje talko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valandėlė „Kaip efektyviau mokytis“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s apie PUPP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ų klasės sąsiuvinių pild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ultacijos dėl dalykų ir lygių pasirinkimo.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galimybės ir panaudojimas pamokose.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atomi prevenciniai pokalbiai su nelankančiais ir nesimokančiais mokiniais ir jų tėvais (prevencinio darbo grupėje).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sės stendo atnaujinima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žymių knygelių tvarkyma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sės dienyno tvarkyma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ai su tėvais.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svalaikio kultūra. Geros idėjos laisvalaikiui.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atoma klasės valandėlė su tėvais  „Tėveliai pasakoja apie savo darbą“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atoma išvyka į kinoteatrą.</w:t>
            </w:r>
          </w:p>
        </w:tc>
      </w:tr>
      <w:tr>
        <w:trPr>
          <w:trHeight w:val="3540" w:hRule="atLeast"/>
          <w:cantSplit w:val="true"/>
        </w:trPr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gegužė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Motinos dienos minėji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neformaliojo ugdymo veiklos savaitės renginiuo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s apie PUPP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valandėlė pirmūnams, geriems mokiniams ir nepraleidusiems pamokų paskatinti ,,Mūsų pasiekimai“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ų klasės sąsiuvinių pildym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rbas su pagal adaptuotą programą besimokančiomis mokinėmis, mokslo metų pasiekimų ir pažangos aptar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ultacijos dėl dalykų ir lygių pasirinki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s apie PUPPą su matematikos ir gimtosios kalbos mokytojomis.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ai apie vasaros planus ir veiklą „16-mečio galimybės ilsėtis ir padirbėti“.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imestro ataskaitos ruošimas ir aptarimas su mokiniais ir, esant reikalui, su tėva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žymių knygelių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lasės dienyno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ų mokymosi planų 11-oje klasėje rašymas ir pateik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tėvų susirinkimas. Tėvų informavimas apie PUPPą, dalykų pasirinkimų galimybes 11-oje klasėje.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lbiai apie vasaros planus ir veiklą „16-mečio galimybės ilsėtis ir padirbėti“.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ultacijos dėl dalykų ir lygių pasirinkimo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atomas 1 dienos turistinis žygis.</w:t>
            </w:r>
          </w:p>
        </w:tc>
      </w:tr>
      <w:tr>
        <w:trPr>
          <w:trHeight w:val="2562" w:hRule="atLeast"/>
          <w:cantSplit w:val="true"/>
        </w:trPr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rželis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vavimas PUPP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slo metų pabaigos šventė.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žymių knygelių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s dienyno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lų tvarky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omenų rink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o išsilavinimo pažymėjimų rašym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tinės ataskaitos ruoš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ų mokymosi planų 11-oje klasėje sudarymas ir pateik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nešimų tėvams ir globėjams apie nepatenkinamus  mokymosi rezultatus rašymas ir išsiunt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3">
    <w:name w:val="Antratė 3"/>
    <w:basedOn w:val="Normal"/>
    <w:next w:val="Normal"/>
    <w:qFormat/>
    <w:pPr>
      <w:keepNext w:val="true"/>
      <w:jc w:val="center"/>
    </w:pPr>
    <w:rPr>
      <w:rFonts w:ascii="Tahoma" w:hAnsi="Tahoma" w:cs="Tahoma"/>
      <w:b/>
    </w:rPr>
  </w:style>
  <w:style w:type="paragraph" w:styleId="WWLentelsturinys11111111">
    <w:name w:val="WW-Lentelės turinys11111111"/>
    <w:basedOn w:val="TextBody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38:00Z</dcterms:created>
  <dc:creator> </dc:creator>
  <dc:description/>
  <cp:keywords/>
  <dc:language>en-US</dc:language>
  <cp:lastModifiedBy>Namai</cp:lastModifiedBy>
  <cp:lastPrinted>2007-09-05T14:06:00Z</cp:lastPrinted>
  <dcterms:modified xsi:type="dcterms:W3CDTF">2010-09-09T18:38:00Z</dcterms:modified>
  <cp:revision>2</cp:revision>
  <dc:subject/>
  <dc:title> Darbo planas:</dc:title>
</cp:coreProperties>
</file>