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Garamond" w:hAnsi="Garamond" w:cs="Garamond"/>
          <w:b/>
          <w:b/>
          <w:color w:val="000066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 xml:space="preserve">Šv. Teresė Avilietė, </w:t>
      </w:r>
      <w:r>
        <w:rPr>
          <w:rFonts w:cs="Garamond" w:ascii="Garamond" w:hAnsi="Garamond"/>
          <w:b/>
          <w:color w:val="000066"/>
          <w:sz w:val="32"/>
          <w:szCs w:val="32"/>
          <w:lang w:val="lt-LT"/>
        </w:rPr>
        <w:t>1582 metai</w:t>
      </w:r>
    </w:p>
    <w:p>
      <w:pPr>
        <w:pStyle w:val="NormalWeb"/>
        <w:jc w:val="right"/>
        <w:rPr>
          <w:rFonts w:ascii="Garamond" w:hAnsi="Garamond" w:cs="Garamond"/>
          <w:b/>
          <w:b/>
          <w:color w:val="000066"/>
          <w:sz w:val="32"/>
          <w:szCs w:val="32"/>
          <w:lang w:val="lt-LT"/>
        </w:rPr>
      </w:pPr>
      <w:r>
        <w:rPr>
          <w:rFonts w:cs="Garamond" w:ascii="Garamond" w:hAnsi="Garamond"/>
          <w:b/>
          <w:color w:val="000066"/>
          <w:sz w:val="32"/>
          <w:szCs w:val="32"/>
          <w:lang w:val="lt-LT"/>
        </w:rPr>
      </w:r>
    </w:p>
    <w:p>
      <w:pPr>
        <w:pStyle w:val="NormalWeb"/>
        <w:jc w:val="right"/>
        <w:rPr>
          <w:rFonts w:ascii="Garamond" w:hAnsi="Garamond" w:cs="Garamond"/>
          <w:b/>
          <w:b/>
          <w:color w:val="000066"/>
          <w:sz w:val="32"/>
          <w:szCs w:val="32"/>
          <w:lang w:val="lt-LT"/>
        </w:rPr>
      </w:pPr>
      <w:r>
        <w:rPr>
          <w:rFonts w:cs="Garamond" w:ascii="Garamond" w:hAnsi="Garamond"/>
          <w:b/>
          <w:color w:val="000066"/>
          <w:sz w:val="32"/>
          <w:szCs w:val="32"/>
          <w:lang w:val="lt-LT"/>
        </w:rPr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Viešpatie, Tu geriau už mane žinai, kad aš kasdien senstu ir vieną dieną būsiu visai sena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Apsaugok mane nuo pagundų kiekviena proga ką nors pasakyti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Gelbėk mane nuo didėjančios aistros tvarkyti kitų reikalus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Išmokyk mane mąstyti, bet ne spėlioti. Mokyk kitam ištiesti pagalbos ranką, bet ne diktuoti jam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Man gaila, kad liks neperduota didžiulė mano sukaupta patirtis, bet Tu, Viešpatie, žinai, kad aš tokiu būdu norėčiau išsaugoti bent keletą bičiulių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Apsaugok mane nuo plepėjimo apie gausybę smulkmenų ir suteik man polėkio būti sąmojinga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Išmokyk mane nutylėti savo ligas ir negalavimus; jų vis daugėja, o kiekvienais metais stiprėja noras apie juos pasakoti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Nedrįstu Tavęs maldauti sugebėjimo maloniai išklausyti kitų skundus apie ligas, tačiau išmokyk mane to išmintingo suvokimo, kad aš galiu klysti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Leisk man išlikti vertai kitų meilės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Aš nenoriu būti šventuole, su jomis nelengva sugyventi, o tapti sena niurzga būtų vainikas pačiam velniui.</w:t>
      </w:r>
    </w:p>
    <w:p>
      <w:pPr>
        <w:pStyle w:val="NormalWeb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66"/>
          <w:sz w:val="32"/>
          <w:szCs w:val="32"/>
          <w:lang w:val="lt-LT"/>
        </w:rPr>
        <w:t>Išmokyk mane surasti žmonėse netikėtų talentų ir suteik man, Viešpatie, maloningą dovaną juos parodyti kitiem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900" w:right="90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4:00Z</dcterms:created>
  <dc:creator>Vartotojas</dc:creator>
  <dc:description/>
  <cp:keywords/>
  <dc:language>en-US</dc:language>
  <cp:lastModifiedBy>Vartotojas</cp:lastModifiedBy>
  <dcterms:modified xsi:type="dcterms:W3CDTF">2010-09-09T17:42:00Z</dcterms:modified>
  <cp:revision>6</cp:revision>
  <dc:subject/>
  <dc:title>Viešpatie, Tu geriau už mane žinai, kad aš kasdien senstu ir vieną dieną būsiu visai sena</dc:title>
</cp:coreProperties>
</file>