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das Pavardė .......................................................................................6 k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šykite pagrindines veiksmažodžio for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du – ......................................................................., tiždavo – ............................................................................</w:t>
      </w:r>
    </w:p>
    <w:p>
      <w:pPr>
        <w:pStyle w:val="Normal"/>
        <w:rPr/>
      </w:pPr>
      <w:r>
        <w:rPr/>
        <w:t>Kūrei – ........................................................................, kils – ..................................................................................</w:t>
      </w:r>
    </w:p>
    <w:p>
      <w:pPr>
        <w:pStyle w:val="Normal"/>
        <w:rPr/>
      </w:pPr>
      <w:r>
        <w:rPr/>
        <w:t>Gis – ............................................................................, klysdavome – ....................................................................</w:t>
      </w:r>
    </w:p>
    <w:p>
      <w:pPr>
        <w:pStyle w:val="Normal"/>
        <w:rPr/>
      </w:pPr>
      <w:r>
        <w:rPr/>
        <w:t>Siūk – .........................................................................., išgrįsk – .............................................................................</w:t>
      </w:r>
    </w:p>
    <w:p>
      <w:pPr>
        <w:pStyle w:val="Normal"/>
        <w:rPr/>
      </w:pPr>
      <w:r>
        <w:rPr/>
        <w:t>Įgrisdavome – ....................................................................., žįsti –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braukite sangrąžinius veiksmažodži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ynas melas tiesa dedasi. Ieškok ožkai vilko pasibučiuoti. Ilgas darbas greit nusibosta. Ilgai prausiasi, kaip saulė mariose. Jei valgyte neprisivalgysi, laižyte  neprisilaižysi. Laimės replėm neprisitrauksi. Meilės nenusipirk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alia veiksmažodžių, skliaustuose, nurodykite nuosa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ksti rytą iškrėčiau (................................) tinklus. Mama išnešė (...................................) žuvį į miestą parduoti. Aš pavalgydinau (.................................) Kaziuką, pripjoviau (.....................................) malkų, suskaldęs nunešiau (....................................) į trobą, o mamos vis nėra (.......................................).</w:t>
      </w:r>
    </w:p>
    <w:p>
      <w:pPr>
        <w:pStyle w:val="Normal"/>
        <w:rPr/>
      </w:pPr>
      <w:r>
        <w:rPr/>
        <w:t xml:space="preserve">– </w:t>
      </w:r>
      <w:r>
        <w:rPr/>
        <w:t>Tik nepalik (......................................) Kaziuko vieno, – pasakė (.....................................) mama išeidama. – Lauk (.........................................) manęs.</w:t>
      </w:r>
    </w:p>
    <w:p>
      <w:pPr>
        <w:pStyle w:val="Normal"/>
        <w:rPr/>
      </w:pPr>
      <w:r>
        <w:rPr/>
        <w:t xml:space="preserve">Be reikalo mama dar įspėjo (..........................................). kad ir norėčiau (............................................), nuo Kaziuko lengvai nepasprukčiau (..........................................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 Pavardė .......................................................................................6 k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šykite pagrindines veiksmažodžio for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du – ......................................................................., tiždavo – ............................................................................</w:t>
      </w:r>
    </w:p>
    <w:p>
      <w:pPr>
        <w:pStyle w:val="Normal"/>
        <w:rPr/>
      </w:pPr>
      <w:r>
        <w:rPr/>
        <w:t>Kūrei – ........................................................................, kils – ..................................................................................</w:t>
      </w:r>
    </w:p>
    <w:p>
      <w:pPr>
        <w:pStyle w:val="Normal"/>
        <w:rPr/>
      </w:pPr>
      <w:r>
        <w:rPr/>
        <w:t>Gis – ............................................................................, klysdavome – ....................................................................</w:t>
      </w:r>
    </w:p>
    <w:p>
      <w:pPr>
        <w:pStyle w:val="Normal"/>
        <w:rPr/>
      </w:pPr>
      <w:r>
        <w:rPr/>
        <w:t>Siūk – .........................................................................., išgrįsk – .............................................................................</w:t>
      </w:r>
    </w:p>
    <w:p>
      <w:pPr>
        <w:pStyle w:val="Normal"/>
        <w:rPr/>
      </w:pPr>
      <w:r>
        <w:rPr/>
        <w:t>Įgrisdavome – ....................................................................., žįsti –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braukite sangrąžinius veiksmažodži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ynas melas tiesa dedasi. Ieškok ožkai vilko pasibučiuoti. Ilgas darbas greit nusibosta. Ilgai prausiasi, kaip saulė mariose. Jei valgyte neprisivalgysi, laižyte  neprisilaižysi. Laimės replėm neprisitrauksi. Meilės nenusipirk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alia veiksmažodžių, skliaustuose, nurodykite nuosa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ksti rytą iškrėčiau (................................) tinklus. Mama išnešė (...................................) žuvį į miestą parduoti. Aš pavalgydinau (.................................) Kaziuką, pripjoviau (.....................................) malkų, suskaldęs nunešiau (....................................) į trobą, o mamos vis nėra (.......................................).</w:t>
      </w:r>
    </w:p>
    <w:p>
      <w:pPr>
        <w:pStyle w:val="Normal"/>
        <w:rPr/>
      </w:pPr>
      <w:r>
        <w:rPr/>
        <w:t xml:space="preserve">– </w:t>
      </w:r>
      <w:r>
        <w:rPr/>
        <w:t>Tik nepalik (......................................) Kaziuko vieno, – pasakė (.....................................) mama išeidama. – Lauk (.........................................) manęs.</w:t>
      </w:r>
    </w:p>
    <w:p>
      <w:pPr>
        <w:pStyle w:val="Normal"/>
        <w:rPr/>
      </w:pPr>
      <w:r>
        <w:rPr/>
        <w:t xml:space="preserve">Be reikalo mama dar įspėjo (..........................................). kad ir norėčiau (............................................), nuo Kaziuko lengvai nepasprukčiau (..........................................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 Pavardė .......................................................................................6 k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šykite pagrindines veiksmažodžio for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du – ......................................................................., tiždavo – ............................................................................</w:t>
      </w:r>
    </w:p>
    <w:p>
      <w:pPr>
        <w:pStyle w:val="Normal"/>
        <w:rPr/>
      </w:pPr>
      <w:r>
        <w:rPr/>
        <w:t>Kūrei – ........................................................................, kils – ..................................................................................</w:t>
      </w:r>
    </w:p>
    <w:p>
      <w:pPr>
        <w:pStyle w:val="Normal"/>
        <w:rPr/>
      </w:pPr>
      <w:r>
        <w:rPr/>
        <w:t>Gis – ............................................................................, klysdavome – ....................................................................</w:t>
      </w:r>
    </w:p>
    <w:p>
      <w:pPr>
        <w:pStyle w:val="Normal"/>
        <w:rPr/>
      </w:pPr>
      <w:r>
        <w:rPr/>
        <w:t>Siūk – .........................................................................., išgrįsk – .............................................................................</w:t>
      </w:r>
    </w:p>
    <w:p>
      <w:pPr>
        <w:pStyle w:val="Normal"/>
        <w:rPr/>
      </w:pPr>
      <w:r>
        <w:rPr/>
        <w:t>Įgrisdavome – ....................................................................., žįsti – 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braukite sangrąžinius veiksmažodži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ynas melas tiesa dedasi. Ieškok ožkai vilko pasibučiuoti. Ilgas darbas greit nusibosta. Ilgai prausiasi, kaip saulė mariose. Jei valgyte neprisivalgysi, laižyte  neprisilaižysi. Laimės replėm neprisitrauksi. Meilės nenusipirk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alia veiksmažodžių, skliaustuose, nurodykite nuosa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ksti rytą iškrėčiau (................................) tinklus. Mama išnešė (...................................) žuvį į miestą parduoti. Aš pavalgydinau (.................................) Kaziuką, pripjoviau (.....................................) malkų, suskaldęs nunešiau (....................................) į trobą, o mamos vis nėra (.......................................).</w:t>
      </w:r>
    </w:p>
    <w:p>
      <w:pPr>
        <w:pStyle w:val="Normal"/>
        <w:rPr/>
      </w:pPr>
      <w:r>
        <w:rPr/>
        <w:t xml:space="preserve">– </w:t>
      </w:r>
      <w:r>
        <w:rPr/>
        <w:t>Tik nepalik (......................................) Kaziuko vieno, – pasakė (.....................................) mama išeidama. – Lauk (.........................................) manęs.</w:t>
      </w:r>
    </w:p>
    <w:p>
      <w:pPr>
        <w:pStyle w:val="Normal"/>
        <w:rPr/>
      </w:pPr>
      <w:r>
        <w:rPr/>
        <w:t xml:space="preserve">Be reikalo mama dar įspėjo (..........................................). kad ir norėčiau (............................................), nuo Kaziuko lengvai nepasprukčiau (..........................................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 Pavardė ATSAKYMAI 6 k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šykite pagrindines veiksmažodžio for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du – lįsti, lenda lindo; tiždavo – tižti, tyžta, tižo; kūrei – kurti, kuria, kūrė; kils – kilti, kyla, kilo; gis – gyti, gyja, gijo; klysdavome – klysti, klysta, klydo; siūk – siūti, siuva, siuvo; išgrįsk – išgrįsti, išgrindžia, išgrindė; įgrisdavome – įgristi, įgrysta, įgriso; žįsti – žįsti, žinda, žin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braukite sangrąžinius veiksmažodži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ynas melas tiesa </w:t>
      </w:r>
      <w:r>
        <w:rPr>
          <w:u w:val="single"/>
        </w:rPr>
        <w:t>dedasi</w:t>
      </w:r>
      <w:r>
        <w:rPr/>
        <w:t xml:space="preserve">. Ieškok ožkai vilko </w:t>
      </w:r>
      <w:r>
        <w:rPr>
          <w:u w:val="single"/>
        </w:rPr>
        <w:t>pasibučiuot</w:t>
      </w:r>
      <w:r>
        <w:rPr/>
        <w:t xml:space="preserve">i. Ilgas darbas greit </w:t>
      </w:r>
      <w:r>
        <w:rPr>
          <w:u w:val="single"/>
        </w:rPr>
        <w:t>nusibosta</w:t>
      </w:r>
      <w:r>
        <w:rPr/>
        <w:t xml:space="preserve">. Ilgai </w:t>
      </w:r>
      <w:r>
        <w:rPr>
          <w:u w:val="single"/>
        </w:rPr>
        <w:t>prausiasi,</w:t>
      </w:r>
      <w:r>
        <w:rPr/>
        <w:t xml:space="preserve"> kaip saulė mariose. Jei valgyte </w:t>
      </w:r>
      <w:r>
        <w:rPr>
          <w:u w:val="single"/>
        </w:rPr>
        <w:t>neprisivalgysi</w:t>
      </w:r>
      <w:r>
        <w:rPr/>
        <w:t xml:space="preserve">, laižyte  </w:t>
      </w:r>
      <w:r>
        <w:rPr>
          <w:u w:val="single"/>
        </w:rPr>
        <w:t>neprisilaižysi</w:t>
      </w:r>
      <w:r>
        <w:rPr/>
        <w:t xml:space="preserve">. Laimės replėm </w:t>
      </w:r>
      <w:r>
        <w:rPr>
          <w:u w:val="single"/>
        </w:rPr>
        <w:t>neprisitrauksi</w:t>
      </w:r>
      <w:r>
        <w:rPr/>
        <w:t xml:space="preserve">. Meilės </w:t>
      </w:r>
      <w:r>
        <w:rPr>
          <w:u w:val="single"/>
        </w:rPr>
        <w:t>nenusipirks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Šalia veiksmažodžių, skliaustuose, nurodykite nuosa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ksti rytą iškrėčiau ( tariamoji ) tinklus. Mama išnešė ( tiesioginė ) žuvį į miestą parduoti. Aš pavalgydinau    ( tiesioginė) Kaziuką, pripjoviau ( tiesioginė ) malkų, suskaldęs nunešiau ( tiesioginė ) į trobą, o mamos vis nėra ( tiesioginė ).</w:t>
      </w:r>
    </w:p>
    <w:p>
      <w:pPr>
        <w:pStyle w:val="Normal"/>
        <w:rPr/>
      </w:pPr>
      <w:r>
        <w:rPr/>
        <w:t xml:space="preserve">– </w:t>
      </w:r>
      <w:r>
        <w:rPr/>
        <w:t>Tik nepalik ( liepiamoji ) Kaziuko vieno, – pasakė ( tiesioginė ) mama išeidama. – Lauk ( liepiamoji ) manęs.</w:t>
      </w:r>
    </w:p>
    <w:p>
      <w:pPr>
        <w:pStyle w:val="Normal"/>
        <w:rPr/>
      </w:pPr>
      <w:r>
        <w:rPr/>
        <w:t xml:space="preserve">Be reikalo mama dar įspėjo ( tiesioginė ), kad ir norėčiau ( tariamoji ), nuo Kaziuko lengvai nepasprukčiau        ( tariamoji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7:00Z</dcterms:created>
  <dc:creator>ooo</dc:creator>
  <dc:description/>
  <cp:keywords/>
  <dc:language>en-US</dc:language>
  <cp:lastModifiedBy>ooo</cp:lastModifiedBy>
  <cp:lastPrinted>2008-02-27T16:48:00Z</cp:lastPrinted>
  <dcterms:modified xsi:type="dcterms:W3CDTF">2008-02-27T14:53:00Z</dcterms:modified>
  <cp:revision>1</cp:revision>
  <dc:subject/>
  <dc:title>Vardas Pavardė </dc:title>
</cp:coreProperties>
</file>