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ksto suvokimo analizė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11"/>
        <w:gridCol w:w="1440"/>
        <w:gridCol w:w="1260"/>
        <w:gridCol w:w="1440"/>
        <w:gridCol w:w="1260"/>
        <w:gridCol w:w="12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rinami gebėj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 ir surinkti tašk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i nurodytą informacij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irti pagrindinę ir antra</w:t>
              <w:softHyphen/>
              <w:t>eilę inf.  skirti teiginius ir pavyzdži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irti </w:t>
            </w:r>
            <w:r>
              <w:rPr>
                <w:bCs/>
                <w:sz w:val="22"/>
                <w:szCs w:val="22"/>
              </w:rPr>
              <w:t>faktus ir nuomo</w:t>
              <w:softHyphen/>
              <w:t>nę, priežastį ir pasekmę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aiškinti teksto ar jo d. loginę sandarą, prasminius ryši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odyti teksto adresa</w:t>
              <w:softHyphen/>
              <w:t xml:space="preserve">tą, tikslą, </w:t>
            </w:r>
            <w:r>
              <w:rPr>
                <w:bCs/>
                <w:sz w:val="22"/>
                <w:szCs w:val="22"/>
              </w:rPr>
              <w:t>tem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Suformuluo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tek</w:t>
              <w:softHyphen/>
              <w:t>s</w:t>
              <w:softHyphen/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astrai</w:t>
              <w:softHyphen/>
              <w:t xml:space="preserve">pos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bCs/>
                <w:sz w:val="22"/>
                <w:szCs w:val="22"/>
                <w:lang w:val="pt-BR"/>
              </w:rPr>
              <w:t>roblemą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pt-BR"/>
              </w:rPr>
              <w:t>pagr. mintį.</w:t>
            </w:r>
            <w:r>
              <w:rPr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vais ž. paaiškinti žo</w:t>
              <w:softHyphen/>
              <w:t>džių, po</w:t>
              <w:softHyphen/>
              <w:t>sa</w:t>
              <w:softHyphen/>
              <w:t>kių, didesnių teksto fragm. bei teks</w:t>
              <w:softHyphen/>
              <w:t>to dalių perkeltines pras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pažinti tekste varto</w:t>
              <w:softHyphen/>
              <w:t>ja</w:t>
              <w:softHyphen/>
              <w:t>mas sti</w:t>
              <w:softHyphen/>
              <w:t>liaus figūras, rasti  jų pavyz</w:t>
              <w:softHyphen/>
              <w:t>džių, paaiškinti jų paskirtį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aiškinti kultūros ženklų prasmę skaitomuose tekstuo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arti ir įvertinti kalbi</w:t>
              <w:softHyphen/>
              <w:t>nės raiškos tinkamumą, jos sąsajas su teksto komu</w:t>
              <w:softHyphen/>
              <w:t>nikacinėmis intencijo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ažinti autoriaus reiškiamą požiūrį ir argumentus kritiškai juos vertin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pažinti </w:t>
            </w:r>
            <w:r>
              <w:rPr>
                <w:bCs/>
                <w:sz w:val="22"/>
                <w:szCs w:val="22"/>
              </w:rPr>
              <w:t>teksto funkcinį stilių bei žanrą, pateikti įrodym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yginti tekstus turinio, raiš</w:t>
              <w:softHyphen/>
              <w:t>kos požiūriu, nurodyti teksto panašumus bei skirtum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sti ir paaiškinti teksto sąsajas su papildoma ne</w:t>
              <w:softHyphen/>
              <w:t>verbaline ( diagrama, nuo</w:t>
              <w:softHyphen/>
              <w:t>trauka ir kt.)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ška ir kiti priminima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yti glaustai. Negalima cituoti, jeigu to neprašo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sakyti moksliniu stiliumi.</w:t>
            </w:r>
            <w:r>
              <w:rPr>
                <w:sz w:val="20"/>
                <w:szCs w:val="20"/>
              </w:rPr>
              <w:t xml:space="preserve"> Negalima atsakyti metaforomis – nei iš teksto, nei savo sukurto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igu prašoma paaiškinti teksto pa</w:t>
              <w:softHyphen/>
              <w:t>vadinimo, epigrafo ar kokio posakio prasmę, ją reikia sieti su teks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sakyti tik tai, ko klausia (kartais klausimai būna atvirkštiniai , t.y. tekste teigimas, o ats. prašoma nei</w:t>
              <w:softHyphen/>
              <w:t>gimo, ir atvirkščiai: tekste neigimas, o ats. prašo teigim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pažinti žodžius, kuriuos reikia palyginti (pavyzdžiui, </w:t>
            </w:r>
            <w:r>
              <w:rPr>
                <w:i/>
                <w:iCs/>
                <w:sz w:val="20"/>
                <w:szCs w:val="20"/>
              </w:rPr>
              <w:t>kitoks; ne</w:t>
              <w:softHyphen/>
              <w:t>tra</w:t>
              <w:softHyphen/>
              <w:t xml:space="preserve">dicinis; neįprastas, pasikeitė </w:t>
            </w:r>
            <w:r>
              <w:rPr>
                <w:sz w:val="20"/>
                <w:szCs w:val="20"/>
              </w:rPr>
              <w:t>ir kt.), ir tą palyg. aiškiai pateik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okyt. Adelė Samuolienė ( parengta pagal brandos egzaminų programą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53:00Z</dcterms:created>
  <dc:creator>Arturas</dc:creator>
  <dc:description/>
  <cp:keywords/>
  <dc:language>en-US</dc:language>
  <cp:lastModifiedBy>Arturas</cp:lastModifiedBy>
  <dcterms:modified xsi:type="dcterms:W3CDTF">2010-09-12T16:26:00Z</dcterms:modified>
  <cp:revision>5</cp:revision>
  <dc:subject/>
  <dc:title>Teksto suvokimo analizė</dc:title>
</cp:coreProperties>
</file>