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iva Matijošienė</w:t>
      </w:r>
    </w:p>
    <w:p>
      <w:pPr>
        <w:pStyle w:val="Normal"/>
        <w:jc w:val="center"/>
        <w:rPr/>
      </w:pPr>
      <w:r>
        <w:rPr>
          <w:b/>
        </w:rPr>
        <w:t xml:space="preserve">PRANEŠIMAS  </w:t>
      </w:r>
    </w:p>
    <w:p>
      <w:pPr>
        <w:pStyle w:val="Normal"/>
        <w:jc w:val="center"/>
        <w:rPr>
          <w:b/>
          <w:b/>
          <w:i/>
          <w:i/>
        </w:rPr>
      </w:pPr>
      <w:r>
        <w:rPr>
          <w:b/>
          <w:i/>
        </w:rPr>
        <w:t>„</w:t>
      </w:r>
      <w:r>
        <w:rPr>
          <w:b/>
          <w:i/>
        </w:rPr>
        <w:t>Antikinės mitologijos motyvai lietuvių poezijoje“</w:t>
      </w:r>
    </w:p>
    <w:p>
      <w:pPr>
        <w:pStyle w:val="Normal"/>
        <w:jc w:val="center"/>
        <w:rPr>
          <w:b/>
          <w:b/>
          <w:i/>
          <w:i/>
        </w:rPr>
      </w:pPr>
      <w:r>
        <w:rPr>
          <w:b/>
          <w:i/>
        </w:rPr>
      </w:r>
    </w:p>
    <w:p>
      <w:pPr>
        <w:pStyle w:val="Normal"/>
        <w:rPr/>
      </w:pPr>
      <w:r>
        <w:rPr/>
        <w:t xml:space="preserve">   </w:t>
      </w:r>
      <w:r>
        <w:rPr/>
        <w:t xml:space="preserve">Analizuojant ir interpretuojant kūrinius, reikalingos žinios, tolimasis ir artimasis konspektai. Kokiu aspektu žvelgti į kūrinį, pasako pati kūryba, išreiškianti rašytojo viziją. Lietuvių literatūrą reikėtų suvokti pasaulio literatūros kontekste, juolab jog lietuvių autoriai remiasi antikiniais siužetais, įrašydami juos į savo epochą. Be to mokinius mokome, jog yra 3 literatūros ištakos: tautosaka, Biblija, Antika. </w:t>
      </w:r>
    </w:p>
    <w:p>
      <w:pPr>
        <w:pStyle w:val="Normal"/>
        <w:rPr/>
      </w:pPr>
      <w:r>
        <w:rPr/>
        <w:t xml:space="preserve">   </w:t>
      </w:r>
      <w:r>
        <w:rPr/>
        <w:t>Graikų literatūros, kaip ir visos jų dvasinės kultūros, įtaka pasaulio literatūrai yra didžiulė. Dar  Romos imperijos aristokratai, intelektualai siekė suvokti graikų kultūrą ir literatūrą. Homeras, padėjęs pamatus šiuolaikinei literatūrai, įkvėpė rašyti ne tik graikų, bet ir romėnų kūrėjus. Ko gero, antikinėje literatūroje rasime bene visas aktualiausias žmogaus būties problemas. Lietuvių literatūra neišvengė antikinės literatūros įtakos. Pradėjus puoselėti rašytinę literatūrinę lietuvių kalbą, mūsų tautos literatūroje vis dažniau atsiranda antikinės literatūros motyvų, simbolių. Visa, apie ką rašė ar rašo poetai, randame antikoje: čia slypi žmogaus būties aiškinimas, čia išryškėja žmogiškumo esmė, čia svarbus žmogaus santykis su žmogumi, tauta, čia matome nuolatinę kovą dėl tautos laisvės.</w:t>
      </w:r>
    </w:p>
    <w:p>
      <w:pPr>
        <w:pStyle w:val="Normal"/>
        <w:rPr/>
      </w:pPr>
      <w:r>
        <w:rPr/>
        <w:t xml:space="preserve">   </w:t>
      </w:r>
      <w:r>
        <w:rPr/>
        <w:t>Besiruošdama šiai temai, perskaičiau nemažai J.Marcinkevičiaus, S.Gedos, A.Nykos- Niliūno, S.Nėries, J.Vaičiūnaitės, J.Degutytės, A.Marčėno, S.Parulskio, H.Nagio, V.Daunio, J.Meko, J.Aisčio eilių. Vieni daugiau, kiti mažiau į savo tekstus įpynę ar su jais susieję antikinės mitologijos motyvus.</w:t>
      </w:r>
    </w:p>
    <w:p>
      <w:pPr>
        <w:pStyle w:val="Normal"/>
        <w:rPr/>
      </w:pPr>
      <w:r>
        <w:rPr/>
        <w:t xml:space="preserve">   </w:t>
      </w:r>
      <w:r>
        <w:rPr/>
        <w:t>Galėčiau išskirti 3 svarbiausias temas, kai grįžtama prie Antikos:</w:t>
      </w:r>
    </w:p>
    <w:p>
      <w:pPr>
        <w:pStyle w:val="Normal"/>
        <w:numPr>
          <w:ilvl w:val="0"/>
          <w:numId w:val="1"/>
        </w:numPr>
        <w:rPr/>
      </w:pPr>
      <w:r>
        <w:rPr/>
        <w:t>meilės tema,</w:t>
      </w:r>
    </w:p>
    <w:p>
      <w:pPr>
        <w:pStyle w:val="Normal"/>
        <w:numPr>
          <w:ilvl w:val="0"/>
          <w:numId w:val="1"/>
        </w:numPr>
        <w:rPr/>
      </w:pPr>
      <w:r>
        <w:rPr/>
        <w:t>Odisėjas ir jo klajonės ( susipina meilė, karas, kelionės, gimtų namų ilgesys),</w:t>
      </w:r>
    </w:p>
    <w:p>
      <w:pPr>
        <w:pStyle w:val="Normal"/>
        <w:numPr>
          <w:ilvl w:val="0"/>
          <w:numId w:val="1"/>
        </w:numPr>
        <w:rPr/>
      </w:pPr>
      <w:r>
        <w:rPr/>
        <w:t>Mirties tema.</w:t>
      </w:r>
    </w:p>
    <w:p>
      <w:pPr>
        <w:pStyle w:val="Normal"/>
        <w:rPr/>
      </w:pPr>
      <w:r>
        <w:rPr/>
        <w:t xml:space="preserve">   </w:t>
      </w:r>
      <w:r>
        <w:rPr/>
        <w:t>Dažnai antikos mitologijos vaizdiniai lydimi mirties temos. S.Gedos eilėraštyje „tik karaliai miršta iš tikro“ Vėžys eina „Charono pareigas“ (keltininkas, keldavęs mirusiuosius į Hadą), regima kelionė į Hadą (mirusių pasaulio valdovas, Krono sūnus).</w:t>
      </w:r>
    </w:p>
    <w:p>
      <w:pPr>
        <w:pStyle w:val="Normal"/>
        <w:rPr/>
      </w:pPr>
      <w:r>
        <w:rPr/>
        <w:t xml:space="preserve">   „</w:t>
      </w:r>
      <w:r>
        <w:rPr/>
        <w:t>Aš buvau ant Stikso upės „ (siaubo vanduo“, viena iš požemio upių), sako J.Mekas to paties pavadinimo eilėraštyje: „Krankė varnos ten ratu./Ir mačiau aš mirtį šypsantis / ant abiejų krantų“. Eilėraštyje „Apie Lietuvą ir laisvę“ dar kartą pakartojama „Aš mačiau mirtį ant abiejų Stikso krantų“, eilėraštis baigiamas „Aš stovėjau Stikso upės vidury“. Lietuvos nelaisvė ir yra ta mirtis. Jo lyrinio subjekto situacija nėra gera: „Lietuva niekad tavęs neišdavė nei išsigynė,/ tu jos išsigynei, ją palikai...“; „tu ją apvogi, jai nepadėdamas,/ jos vengdamas, ją apkalbėdamas, ją kitiems palikdamas“. Jaučiamas įsipareigojimas lietuviškumui, ištikimybė tėvynei. Žinome, kad J.Mekas karo metais paliko Lietuvą.</w:t>
      </w:r>
    </w:p>
    <w:p>
      <w:pPr>
        <w:pStyle w:val="Normal"/>
        <w:rPr/>
      </w:pPr>
      <w:r>
        <w:rPr/>
        <w:t xml:space="preserve">   </w:t>
      </w:r>
      <w:r>
        <w:rPr/>
        <w:t>J.Degutytės lyrinis subjektas susitapatina su Sizifu „Sizife savo  brolį sutikau...“ Taip skamba ir paskutinė eilutė, vainikuojanti kūrinio temą. Sizifo darbu norima „išsivaduot / nuo skausmo ir nuo mirties“. Įterpinys rodos nusako planuojamą, bet ne realią situaciją. Norima atsikvėpti, „rankos tuščios/ sekundei“, bet baigtis aiški: „kalnas vejasi mane, / ir vejasi mane akmuo“. Šiame tekste gausu akmens vaizdinių : „akmeninis žaidimas“, „nešu&lt;...&gt; kaip akmenį“, „plyna dykynė“, „vejasi mane akmuo“. Akmens simbolis reiškia dvasinį sunkumą, sielvartą.</w:t>
      </w:r>
    </w:p>
    <w:p>
      <w:pPr>
        <w:pStyle w:val="Normal"/>
        <w:rPr/>
      </w:pPr>
      <w:r>
        <w:rPr/>
        <w:t xml:space="preserve">    </w:t>
      </w:r>
      <w:r>
        <w:rPr/>
        <w:t>Minoriškai nuskamba V.Daunio eilėraščių ciklo „300 spartiečių“ IV dalis „Stiksas“. Šviesi dvasia išsakoma „užtamsintu“ kalbėjimu. Sužinome, kad lyriniam subjektui „kelionė dar viena skirta“. Tai metas, apie kurį sakoma: susilieja mintis „su naktim“, „su atmintim diena nuslysta“. Kiekvienam skirta paskutinė kelionė į požemio karalystę, kur teka siaubo vanduo Stiksas. Lyg pranašiškas jauno poeto lemties spėjimas skamba žodžiai apie neilgą likimą, kai viena iš Moirų (Atropė) nukerpa gyvenimo siūlą. „Dar kartą leidžiama sugrįžti/ suklusti, grįžti, atsigrįžti...“</w:t>
      </w:r>
    </w:p>
    <w:p>
      <w:pPr>
        <w:pStyle w:val="Normal"/>
        <w:rPr/>
      </w:pPr>
      <w:r>
        <w:rPr/>
        <w:t xml:space="preserve">   </w:t>
      </w:r>
      <w:r>
        <w:rPr/>
        <w:t>Stikso upės nesenkančio vandens – Anapusinio pasaulio motyvai skamba ir H.Nagio eilėraštyje „Atsisveikinimas“.</w:t>
      </w:r>
    </w:p>
    <w:p>
      <w:pPr>
        <w:pStyle w:val="Normal"/>
        <w:rPr/>
      </w:pPr>
      <w:r>
        <w:rPr/>
        <w:t xml:space="preserve">   </w:t>
      </w:r>
      <w:r>
        <w:rPr/>
        <w:t xml:space="preserve">S.Parulskio „Marše“, kurį autorius nurodo skaityti bėgant, žudoma kaip kare. Kareivio, kurio sunki dalia, dar sunkesnė prievolė-žudyti. Karys turėtų už Tėvynės gynybą, auką, patriotiškumą pakliūti į Rojų, „o atskrenda: Hadas“ (mirusiųjų pasaulio valdovas), nors „tu tik dangaus sėjėjas“. Ironiškai kalbama apie kareivio , siunčiančio priešus pas tą Hadą, likimą „beretė sudrėkus/ slysta/ kiaulystė“, „batai nauji dulkėti“, „galima šaudyt: visus, / juk beveidžiai, į nugaras“, „kuprinė/ sunki kaip storos knygos, / Biblija, / žodynas,/ žaidynės, / žudynės“. Tragiškas žodžių žaismas. Greta juokas ir mirtis. </w:t>
      </w:r>
    </w:p>
    <w:p>
      <w:pPr>
        <w:pStyle w:val="Normal"/>
        <w:rPr/>
      </w:pPr>
      <w:r>
        <w:rPr/>
        <w:t xml:space="preserve">   </w:t>
      </w:r>
      <w:r>
        <w:rPr/>
        <w:t>Slogus A.Marčėno „Viduržiemis“, kai praeina šventės („Vaikai sudegina Kalėdų eglutes“, „tik šlapdriba“. „Ir tvinsta upeliūkštis iš versmės“, kaip mūsų  nerimas, beprasmybės, depresijos tokiu metu, kai nebelieka nieko ( gal tik tarpmiestinis telefonas). Iš upeliuko išauga upės, tekančios į žemupį. O „kur žemupys- težino tik Charonas“ (keltininkas, valtele perkeldavęs mirusiuosius į Hadą). Tai vėlgi mūsų skausmo, dvasinės, gal ne fizinės, mirties motyvai. Miršta meilė, užgęsta jausmai, kai nebeturi ko pasakyti.</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17:37:00Z</dcterms:created>
  <dc:creator>Daiva</dc:creator>
  <dc:description/>
  <cp:keywords/>
  <dc:language>en-US</dc:language>
  <cp:lastModifiedBy>Vartotojas</cp:lastModifiedBy>
  <dcterms:modified xsi:type="dcterms:W3CDTF">2010-09-22T16:11:00Z</dcterms:modified>
  <cp:revision>10</cp:revision>
  <dc:subject/>
  <dc:title>PRANEŠIMAS  </dc:title>
</cp:coreProperties>
</file>