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2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raipos vertini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299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44"/>
        <w:gridCol w:w="840"/>
        <w:gridCol w:w="840"/>
        <w:gridCol w:w="840"/>
        <w:gridCol w:w="840"/>
        <w:gridCol w:w="840"/>
        <w:gridCol w:w="840"/>
        <w:gridCol w:w="840"/>
        <w:gridCol w:w="960"/>
      </w:tblGrid>
      <w:tr>
        <w:trPr>
          <w:trHeight w:val="194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, pagrindinė minti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ginių argumentavimas, aiškini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ėmimasi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ine patirti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raipos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ū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raipos nuoseklu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iaus reikalavimų laikymas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s normų laikyma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ertinimas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4848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5:00Z</dcterms:created>
  <dc:creator>Cel 1.7 GHz (FSB 100 MHz)</dc:creator>
  <dc:description/>
  <cp:keywords/>
  <dc:language>en-US</dc:language>
  <cp:lastModifiedBy> Sky</cp:lastModifiedBy>
  <cp:lastPrinted>2010-09-16T21:15:00Z</cp:lastPrinted>
  <dcterms:modified xsi:type="dcterms:W3CDTF">2010-09-16T18:18:00Z</dcterms:modified>
  <cp:revision>7</cp:revision>
  <dc:subject/>
  <dc:title>Pastraipos vertinimas</dc:title>
</cp:coreProperties>
</file>