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rotavimo pastraipos vertini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026"/>
        <w:gridCol w:w="517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pekt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ška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ašas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Tema, pagrindinė mintis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 suvokta. Aiški pagrindinė mintis.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t pusė parašyto teksto susijusi su tema / neaiški pagrindinė mintis.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ma nesuvokta, daugiau nei pusė teksto parašyta kita tema.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eiginių argumentavimas, aiškinim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eikiami tinkami, svarūs argumentai, kuriais pagrindžiamas pagrindinis teiginys.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uoja bendro pobūdžio aiškinimas, nesistengiama argumentuoti.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rindinis teiginys nepagrindžiamas.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Rėmimasis kontekst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miamasi kultūrine patirtimi.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iamasi socialine ar asmenine patirtimi.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Pastraipos struktū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ra aiški tezė ir išvada.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ėra aiškios tezės arba išvados.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Pastraipos nuoseklumas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kstas vientisas, nėra minties šuolių ir pasikartojimų / 1 trūkumas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ir daugiau trūkumų.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Stiliaus normų laikymasis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ba stilinga / 1 trūkumas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ir daugiau trūkumų.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Kalbos normų laikymasis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klaidos 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5 klaidos 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ir daugiau klaidų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 ir 7 kriterijus vertinami tik 90 žodžių (11 klasėje), 100 žodžių (12 klasėje) apimt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32:00Z</dcterms:created>
  <dc:creator>Cel 1.7 GHz (FSB 100 MHz)</dc:creator>
  <dc:description/>
  <cp:keywords/>
  <dc:language>en-US</dc:language>
  <cp:lastModifiedBy> Sky</cp:lastModifiedBy>
  <dcterms:modified xsi:type="dcterms:W3CDTF">2010-09-22T16:42:00Z</dcterms:modified>
  <cp:revision>8</cp:revision>
  <dc:subject/>
  <dc:title>Pastraipos vertinimas</dc:title>
</cp:coreProperties>
</file>