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YRAGA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Padalykite pyragą į tokias dalis, kurios vaizdžiai rodytų kiekvieno grupės nario indėlį dalyvaujant grupės darb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22445" cy="338455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3" r="-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51:00Z</dcterms:created>
  <dc:creator>teol</dc:creator>
  <dc:description/>
  <cp:keywords/>
  <dc:language>en-US</dc:language>
  <cp:lastModifiedBy>teol</cp:lastModifiedBy>
  <dcterms:modified xsi:type="dcterms:W3CDTF">2010-09-10T14:51:00Z</dcterms:modified>
  <cp:revision>1</cp:revision>
  <dc:subject/>
  <dc:title>PYRAGAS</dc:title>
</cp:coreProperties>
</file>