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259" w:right="567" w:gutter="0" w:header="567" w:top="623" w:footer="0" w:bottom="1134"/>
          <w:pgNumType w:fmt="decimal"/>
          <w:formProt w:val="false"/>
          <w:textDirection w:val="lrTb"/>
          <w:docGrid w:type="default" w:linePitch="360" w:charSpace="0"/>
        </w:sectPr>
        <w:pStyle w:val="Normal"/>
        <w:numPr>
          <w:ilvl w:val="0"/>
          <w:numId w:val="0"/>
        </w:numPr>
        <w:rPr/>
      </w:pPr>
      <w:r>
        <w:rPr/>
      </w:r>
    </w:p>
    <w:tbl>
      <w:tblPr>
        <w:tblW w:w="5450" w:type="pct"/>
        <w:jc w:val="left"/>
        <w:tblInd w:w="-365" w:type="dxa"/>
        <w:tblLayout w:type="fixed"/>
        <w:tblCellMar>
          <w:top w:w="0" w:type="dxa"/>
          <w:left w:w="108" w:type="dxa"/>
          <w:bottom w:w="0" w:type="dxa"/>
          <w:right w:w="108" w:type="dxa"/>
        </w:tblCellMar>
      </w:tblPr>
      <w:tblGrid>
        <w:gridCol w:w="625"/>
        <w:gridCol w:w="9"/>
        <w:gridCol w:w="528"/>
        <w:gridCol w:w="180"/>
        <w:gridCol w:w="6169"/>
        <w:gridCol w:w="5286"/>
        <w:gridCol w:w="175"/>
        <w:gridCol w:w="228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Sav.</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Eil.</w:t>
            </w:r>
          </w:p>
          <w:p>
            <w:pPr>
              <w:pStyle w:val="Normal"/>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Nr.</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yrius , pamokos tema</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miniai pasiekimai</w:t>
            </w:r>
          </w:p>
          <w:p>
            <w:pPr>
              <w:pStyle w:val="Normal"/>
              <w:jc w:val="center"/>
              <w:rPr>
                <w:b/>
                <w:b/>
                <w:sz w:val="22"/>
                <w:szCs w:val="22"/>
              </w:rPr>
            </w:pPr>
            <w:r>
              <w:rPr>
                <w:b/>
                <w:sz w:val="22"/>
                <w:szCs w:val="22"/>
              </w:rPr>
              <w:t>( Gebėjimai , žinios ir supratimas pagal BP).</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tabos</w:t>
            </w:r>
          </w:p>
          <w:p>
            <w:pPr>
              <w:pStyle w:val="Normal"/>
              <w:jc w:val="center"/>
              <w:rPr>
                <w:b/>
                <w:b/>
                <w:sz w:val="22"/>
                <w:szCs w:val="22"/>
              </w:rPr>
            </w:pPr>
            <w:r>
              <w:rPr>
                <w:b/>
                <w:sz w:val="22"/>
                <w:szCs w:val="22"/>
              </w:rPr>
              <w:t>(Pamokų koregavimas)</w:t>
            </w:r>
          </w:p>
        </w:tc>
      </w:tr>
      <w:tr>
        <w:trPr/>
        <w:tc>
          <w:tcPr>
            <w:tcW w:w="1526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lightGray"/>
              </w:rPr>
              <w:t>1. Įvadas</w:t>
            </w:r>
            <w:r>
              <w:rPr>
                <w:highlight w:val="lightGray"/>
              </w:rPr>
              <w:t xml:space="preserve"> </w:t>
            </w:r>
            <w:r>
              <w:rPr>
                <w:b/>
                <w:highlight w:val="lightGray"/>
              </w:rPr>
              <w:t>. Kartojimas (6 pa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sav.</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2011 m. m. lietuvių kalbos ir literatūros programos    apžvalga. Pagr. ir papild. lektūra.  </w:t>
            </w:r>
          </w:p>
          <w:p>
            <w:pPr>
              <w:pStyle w:val="Normal"/>
              <w:rPr>
                <w:b/>
                <w:b/>
              </w:rPr>
            </w:pPr>
            <w:r>
              <w:rPr/>
              <w:t xml:space="preserve">                   </w:t>
            </w:r>
          </w:p>
          <w:p>
            <w:pPr>
              <w:pStyle w:val="Normal"/>
              <w:ind w:right="480" w:hanging="0"/>
              <w:jc w:val="both"/>
              <w:rPr/>
            </w:pPr>
            <w:r>
              <w:rPr/>
              <w:t>(Su mokiniais aptariamos pagrindinės lietuvių kalbos ugdymo sritys (kalbėjimas, klausymas, skaitymas, rašymas), pristatomas 11 klasės lietuvių kalbos teminis (ilgalaikis) planas, numatyti etapai, supažindinama su mokymo ir mokymosi priemonėmis, skaitytinos literatūros sąrašu. Įvardijami siektini  rezultatai. Išsiaiškinami mokinių poreikiai ir lūkesčiai. Pagal galimybes numatomos plano korekcijo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 xml:space="preserve">1.3.Gebės sąmoningai klausytis, stebėti ir koreguoti savo suvokimą, tikslingai naudosis tinkamomis klausymo ir kalbėjimo strategijomis. </w:t>
            </w:r>
          </w:p>
          <w:p>
            <w:pPr>
              <w:pStyle w:val="Normal"/>
              <w:rPr/>
            </w:pPr>
            <w:r>
              <w:rPr/>
              <w:t xml:space="preserve">2.6. Stebės auditorijos reakciją ir atitinkamai reaguos. </w:t>
            </w:r>
          </w:p>
          <w:p>
            <w:pPr>
              <w:pStyle w:val="Normal"/>
              <w:rPr/>
            </w:pPr>
            <w:r>
              <w:rPr/>
            </w:r>
          </w:p>
          <w:p>
            <w:pPr>
              <w:pStyle w:val="Normal"/>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right"/>
              <w:rPr>
                <w:sz w:val="17"/>
                <w:szCs w:val="17"/>
              </w:rPr>
            </w:pPr>
            <w:r>
              <w:rPr>
                <w:sz w:val="17"/>
                <w:szCs w:val="17"/>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Lietuvių kalbos ir literatūros kartojimas.</w:t>
            </w:r>
          </w:p>
          <w:p>
            <w:pPr>
              <w:pStyle w:val="Normal"/>
              <w:rPr/>
            </w:pPr>
            <w:r>
              <w:rPr/>
              <w:t xml:space="preserve">Rašybos kartojimas.                                         </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 Lavins gebėjimą taikyti daugumą rašybos, skyrybos, gramatikos taisyklių; sieks mintis formuluoti aiškiai, tiksliai, glaustai, logiškai. </w:t>
            </w:r>
          </w:p>
          <w:p>
            <w:pPr>
              <w:pStyle w:val="Normal"/>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jc w:val="right"/>
              <w:rPr>
                <w:sz w:val="17"/>
                <w:szCs w:val="17"/>
              </w:rPr>
            </w:pPr>
            <w:r>
              <w:rPr>
                <w:sz w:val="17"/>
                <w:szCs w:val="17"/>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Skyrybos kartojimas.</w:t>
            </w:r>
            <w:r>
              <w:rPr>
                <w:b/>
                <w:bCs/>
              </w:rPr>
              <w:t xml:space="preserve">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 sav.</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t xml:space="preserve">Kalbos pratybos.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Cs/>
              </w:rPr>
            </w:pPr>
            <w:r>
              <w:rPr/>
              <w:t>Literatūros rūšių ir žanrų, epochų ir srovių  apžvalga.</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3.5.7. Įvardins literatūros rūšis ir žanrus, apibūdins jų požymius.</w:t>
            </w:r>
          </w:p>
          <w:p>
            <w:pPr>
              <w:pStyle w:val="Normal"/>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2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lightGray"/>
              </w:rPr>
              <w:t>II. Tautosaka, rūšys ir žanrai. Mitai. Epas. (5 pam.)</w:t>
            </w:r>
          </w:p>
        </w:tc>
      </w:tr>
      <w:tr>
        <w:trPr>
          <w:trHeight w:val="107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Literatūros ištakos – tautosaka. Jos rūšys, žanrai, lietuvių folkloro ypatybės.</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18" w:leader="none"/>
                <w:tab w:val="left" w:pos="310" w:leader="none"/>
              </w:tabs>
              <w:ind w:left="118" w:hanging="0"/>
              <w:rPr/>
            </w:pPr>
            <w:r>
              <w:rPr/>
              <w:t>3.5.4. Aptars teksto struktūrą (teksto grafinį pavidalą, kompoziciją, sakytojo ir adresato santykį), vaizduojamąjį pasaulį(erdvę, laiką, veikėjus/lyrinį subjektą, siužetą/vyksmą) ir jo kalbinę raišką.</w:t>
            </w:r>
          </w:p>
          <w:p>
            <w:pPr>
              <w:pStyle w:val="Normal"/>
              <w:shd w:fill="FFFFFF" w:val="clear"/>
              <w:tabs>
                <w:tab w:val="clear" w:pos="1296"/>
                <w:tab w:val="left" w:pos="118" w:leader="none"/>
                <w:tab w:val="left" w:pos="310" w:leader="none"/>
              </w:tabs>
              <w:ind w:left="118" w:hanging="0"/>
              <w:rPr/>
            </w:pPr>
            <w:r>
              <w:rPr/>
              <w:t>3.5.5. Įvardys teksto temą, problemą, idėjas, apibendrins vertybes.</w:t>
            </w:r>
          </w:p>
          <w:p>
            <w:pPr>
              <w:pStyle w:val="Normal"/>
              <w:ind w:left="34" w:hanging="34"/>
              <w:rPr/>
            </w:pPr>
            <w:r>
              <w:rPr/>
              <w:t>3.5.6. Tinkamai vartos literatūrologijos sąvokas.</w:t>
            </w:r>
          </w:p>
          <w:p>
            <w:pPr>
              <w:pStyle w:val="Normal"/>
              <w:rPr/>
            </w:pPr>
            <w:r>
              <w:rPr/>
              <w:t xml:space="preserve">3.5.7. Įvardins literatūros rūšis ir žanrus, apibūdins jų požymius. </w:t>
            </w:r>
          </w:p>
          <w:p>
            <w:pPr>
              <w:pStyle w:val="Normal"/>
              <w:rPr/>
            </w:pPr>
            <w:r>
              <w:rPr/>
              <w:t>3.8.2. Žinos savosios ir visuotinės kultūros ženklu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akojamoji tautosaka.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sa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Mitai. Pasaulis ir žmogus antikiniuose ir senovės baltų mituose.</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2.2.1. Paaiškins teksto žanrui keliamus reikalavimus.</w:t>
            </w:r>
          </w:p>
          <w:p>
            <w:pPr>
              <w:pStyle w:val="Normal"/>
              <w:rPr/>
            </w:pPr>
            <w:r>
              <w:rPr/>
              <w:t>3.5.4. Aptars teksto struktūrą (teksto grafinį pavidalą, kompoziciją, sakytojo ir adresato santykį), vaizduojamąjį pasaulį(erdvę, laiką, veikėjus/lyrinį subjektą, siužetą/vyksmą) ir jo kalbinę raišką.</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Tautosaka ir šiandiena. Kūrybinis darbas „Tautosakos ženklai šiandieninėje aplinkoje“ arba „ Kaip  šiandieninėje kultūroje gyvuoja Vilniaus įkūrimo legendos?“</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851" w:leader="none"/>
              </w:tabs>
              <w:rPr/>
            </w:pPr>
            <w:r>
              <w:rPr>
                <w:lang w:eastAsia="pl-PL"/>
              </w:rPr>
              <w:t xml:space="preserve">2.2. </w:t>
            </w:r>
            <w:r>
              <w:rPr/>
              <w:t>Planuos ir komponuos tekstą, atsižvelgiant į tikslą ir adresatą: rinks tinkamą medžiagos išdėstymo principą, nuosekliai plėtos mintis, parems  tinkamais argumentais, citatomis ir pavyzdžiais, apmąstys įžangą ir pabaigą.</w:t>
            </w:r>
          </w:p>
          <w:p>
            <w:pPr>
              <w:pStyle w:val="Normal"/>
              <w:tabs>
                <w:tab w:val="clear" w:pos="1296"/>
                <w:tab w:val="left" w:pos="851" w:leader="none"/>
              </w:tabs>
              <w:rPr/>
            </w:pPr>
            <w:r>
              <w:rPr>
                <w:lang w:eastAsia="pl-PL"/>
              </w:rPr>
              <w:t>2.1. Tikslingai pasirengs kurti tekstą, apsvarstys  temą, tikslus, situaciją, numatys adresato poreikius ir patirtį. Kaups informaciją, padedančią atskleisti kuriamo teksto temą / problematiką / mintį.</w:t>
            </w:r>
          </w:p>
          <w:p>
            <w:pPr>
              <w:pStyle w:val="Normal"/>
              <w:tabs>
                <w:tab w:val="clear" w:pos="1296"/>
                <w:tab w:val="left" w:pos="851" w:leader="none"/>
              </w:tabs>
              <w:rPr/>
            </w:pPr>
            <w:r>
              <w:rPr/>
              <w:t>1.2.3. Nurodys literatūros ir kitų kultūros reiškinių esminius skirtumus ir panašumu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p>
            <w:pPr>
              <w:pStyle w:val="Normal"/>
              <w:jc w:val="center"/>
              <w:rPr>
                <w:b/>
                <w:b/>
                <w:highlight w:val="lightGray"/>
              </w:rPr>
            </w:pPr>
            <w:r>
              <w:rPr>
                <w:b/>
                <w:highlight w:val="lightGray"/>
              </w:rPr>
              <w:t>III. Viduramžių literatūra. Šventasis Raštas. Teksto kūrimas raštu ir žodžiu. (10 pam.)</w:t>
            </w:r>
          </w:p>
          <w:p>
            <w:pPr>
              <w:pStyle w:val="Normal"/>
              <w:jc w:val="center"/>
              <w:rPr>
                <w:b/>
                <w:b/>
                <w:highlight w:val="lightGray"/>
              </w:rPr>
            </w:pPr>
            <w:r>
              <w:rPr>
                <w:b/>
                <w:highlight w:val="lightGray"/>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lightGray"/>
              </w:rPr>
            </w:pPr>
            <w:r>
              <w:rPr>
                <w:b/>
                <w:highlight w:val="lightGray"/>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Šventasis Raštas, arba Biblija. Metaforos grožis.</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2. Žinos savosios ir visuotinės kultūros ženklus.</w:t>
            </w:r>
          </w:p>
          <w:p>
            <w:pPr>
              <w:pStyle w:val="Normal"/>
              <w:shd w:fill="FFFFFF" w:val="clear"/>
              <w:tabs>
                <w:tab w:val="clear" w:pos="1296"/>
                <w:tab w:val="left" w:pos="118" w:leader="none"/>
                <w:tab w:val="left" w:pos="310" w:leader="none"/>
              </w:tabs>
              <w:ind w:left="118" w:hanging="0"/>
              <w:rPr/>
            </w:pPr>
            <w:r>
              <w:rPr/>
              <w:t>3.5.5. Įvardys teksto temą, problemą, idėjas, apibendrins vertybes.</w:t>
            </w:r>
          </w:p>
          <w:p>
            <w:pPr>
              <w:pStyle w:val="Normal"/>
              <w:shd w:fill="FFFFFF" w:val="clear"/>
              <w:tabs>
                <w:tab w:val="clear" w:pos="1296"/>
                <w:tab w:val="left" w:pos="118" w:leader="none"/>
                <w:tab w:val="left" w:pos="310" w:leader="none"/>
              </w:tabs>
              <w:ind w:left="118" w:hanging="0"/>
              <w:rPr/>
            </w:pPr>
            <w:r>
              <w:rPr/>
              <w:t>3.5.4. Aptars teksto struktūrą (teksto grafinį pavidalą, kompoziciją, sakytojo ir adresato santykį), vaizduojamąjį pasaulį(erdvę, laiką, veikėjus/lyrinį subjektą, siužetą/vyksmą) ir jo kalbinę raišką.</w:t>
            </w:r>
          </w:p>
          <w:p>
            <w:pPr>
              <w:pStyle w:val="Normal"/>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sa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Naujasis Testamentas. Senasis Testamentas. Jobo knyga.</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ksto suvokimo užduotis  iš Šventojo Rašto.</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Testo atliki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Samprotavimo rašinys. Pagrindiniai reikalavimai.</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 Žinos, kaip siekti teksto rišlumo ir vientisumo.</w:t>
            </w:r>
          </w:p>
          <w:p>
            <w:pPr>
              <w:pStyle w:val="Normal"/>
              <w:rPr/>
            </w:pPr>
            <w:r>
              <w:rPr/>
              <w:t>2.3.2. Apibūdins samprotaujamojo teksto ypatybes.</w:t>
            </w:r>
          </w:p>
          <w:p>
            <w:pPr>
              <w:pStyle w:val="Normal"/>
              <w:rPr/>
            </w:pPr>
            <w:r>
              <w:rPr/>
              <w:t>2.3.3. Skirs argumentų tipus (fakto, vertinamieji).</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sa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Samprotavimas: aiškinimas ir argumentavi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w:t>
            </w:r>
            <w:r>
              <w:rPr/>
              <w:t>4 kampų“ planavi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Reikalavimai pastraipos rašymui.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Teksto rišlumas, pastraipų siejimo būdai. Pastraipų rašy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sa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Senoji lietuvių raštija (komentuojamoji apžvalga). Lietuvos metraščiai, kunigaikščių laiškai.(Komentuojamasis ištraukos iš Timofejaus užrašyto „Pasakojimo apie Vytauto  kunigaikščiavimą“ skaityma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 xml:space="preserve">1.1.2. Aptars grožinio ir negrožinio teksto ypatumus. </w:t>
            </w:r>
          </w:p>
          <w:p>
            <w:pPr>
              <w:pStyle w:val="Normal"/>
              <w:rPr/>
            </w:pPr>
            <w:r>
              <w:rPr/>
              <w:t>2.2.1. Paaiškins teksto žanrui keliamus reikalavimus.</w:t>
            </w:r>
          </w:p>
          <w:p>
            <w:pPr>
              <w:pStyle w:val="Normal"/>
              <w:shd w:fill="FFFFFF" w:val="clear"/>
              <w:tabs>
                <w:tab w:val="clear" w:pos="1296"/>
                <w:tab w:val="left" w:pos="118" w:leader="none"/>
                <w:tab w:val="left" w:pos="310" w:leader="none"/>
              </w:tabs>
              <w:rPr/>
            </w:pPr>
            <w:r>
              <w:rPr/>
              <w:t>3.5.5. Įvardys teksto temą, problemą, idėjas, apibendrins vertybe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p>
            <w:pPr>
              <w:pStyle w:val="Normal"/>
              <w:jc w:val="center"/>
              <w:rPr/>
            </w:pPr>
            <w:r>
              <w:rPr>
                <w:b/>
                <w:highlight w:val="lightGray"/>
              </w:rPr>
              <w:t>IV. Renesanso literatūra. Komunikacijos samprata. Kalbos  funkcijos, dalyviai, savitumas. Teksto analizė ir interpretacija. 20 pam.</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18"/>
                <w:szCs w:val="18"/>
              </w:rPr>
            </w:pPr>
            <w:r>
              <w:rPr>
                <w:sz w:val="18"/>
                <w:szCs w:val="18"/>
              </w:rPr>
              <w:t>7 sa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23.</w:t>
            </w:r>
          </w:p>
          <w:p>
            <w:pPr>
              <w:pStyle w:val="Normal"/>
              <w:rPr/>
            </w:pPr>
            <w:r>
              <w:rPr/>
              <w:t>24.</w:t>
            </w:r>
          </w:p>
          <w:p>
            <w:pPr>
              <w:pStyle w:val="Normal"/>
              <w:rPr/>
            </w:pPr>
            <w:r>
              <w:rPr/>
              <w:t>2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Kas yra kalba? Komunikacijos samprata. Kalbinės komunikacijos dalyviai ir aplinkybės. Kalbos funkcijos. Kalbos pratybos. </w:t>
            </w:r>
          </w:p>
          <w:p>
            <w:pPr>
              <w:pStyle w:val="Normal"/>
              <w:rPr/>
            </w:pPr>
            <w:r>
              <w:rPr/>
              <w:t>Samprotavimo rašinio pastraipų  jaunimo tema rašyma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2.6.1. Gebės suprasti, ko reikia, kad bendravimas vyktų sėkmingai.</w:t>
            </w:r>
          </w:p>
          <w:p>
            <w:pPr>
              <w:pStyle w:val="Normal"/>
              <w:rPr/>
            </w:pPr>
            <w:r>
              <w:rPr/>
              <w:t>2.6.2. Laikysis pokalbio etiketo taisyklių.</w:t>
            </w:r>
          </w:p>
          <w:p>
            <w:pPr>
              <w:pStyle w:val="Normal"/>
              <w:rPr/>
            </w:pPr>
            <w:r>
              <w:rPr/>
              <w:t>3.2. Lavins gebėjimą taikyti daugumą rašybos, skyrybos, gramatikos taisyklių; sieks mintis formuluoti aiškiai, tiksliai, glaustai, logiškai.</w:t>
            </w:r>
          </w:p>
          <w:p>
            <w:pPr>
              <w:pStyle w:val="Normal"/>
              <w:rPr/>
            </w:pPr>
            <w:r>
              <w:rPr/>
              <w:t xml:space="preserve">3.3.3. Įvardys kalbos funkcijas ir paaiškins jų reikšmę. </w:t>
            </w:r>
          </w:p>
          <w:p>
            <w:pPr>
              <w:pStyle w:val="Normal"/>
              <w:rPr/>
            </w:pPr>
            <w: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8"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Renesanso menas. Humanizmas. Naujas požiūris į žmogų, jo gyvenimo prasmę.  Fransua Rablė. “Gargantiua ir Pantagriuelis“.</w:t>
            </w:r>
          </w:p>
          <w:p>
            <w:pPr>
              <w:pStyle w:val="Normal"/>
              <w:rPr>
                <w:b/>
                <w:b/>
              </w:rPr>
            </w:pPr>
            <w:r>
              <w:rPr>
                <w:b/>
              </w:rPr>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8. Gebės paaiškinti grožinės literatūros reikšmę tautinei, pilietinei, kultūrinei, individualiajai tapatybei formuotis. Atpažins literatūroje savosios ir visuotinės kultūros ženklus ir paaiškins jų prasmę.</w:t>
            </w:r>
          </w:p>
          <w:p>
            <w:pPr>
              <w:pStyle w:val="Normal"/>
              <w:rPr/>
            </w:pPr>
            <w:r>
              <w:rPr/>
              <w:t>2.2.1. Paaiškins teksto žanrui keliamus reikalavimus.</w:t>
            </w:r>
          </w:p>
          <w:p>
            <w:pPr>
              <w:pStyle w:val="Normal"/>
              <w:rPr/>
            </w:pPr>
            <w:r>
              <w:rPr/>
              <w:t>3.5.5. Įvardys teksto temą, problemą, idėjas, apibendrins vertybes.</w:t>
            </w:r>
          </w:p>
          <w:p>
            <w:pPr>
              <w:pStyle w:val="Normal"/>
              <w:rPr/>
            </w:pPr>
            <w:r>
              <w:rPr/>
            </w:r>
          </w:p>
          <w:p>
            <w:pPr>
              <w:pStyle w:val="Normal"/>
              <w:rPr/>
            </w:pPr>
            <w:r>
              <w:rPr/>
              <w:t>3.7. Lavins gebėjimą vertinti literatūros kūrinį bei kitus kultūrinius tekstus (pvz., filmą, spektaklį ir kt.).</w:t>
            </w:r>
          </w:p>
          <w:p>
            <w:pPr>
              <w:pStyle w:val="Normal"/>
              <w:rPr/>
            </w:pPr>
            <w:r>
              <w:rPr/>
              <w:t>3.6.3. Įvardins bendrai priimtas ir paties aprobuojamas vertybes.</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Šekspyras.</w:t>
            </w:r>
            <w:r>
              <w:rPr>
                <w:b/>
              </w:rPr>
              <w:t xml:space="preserve"> </w:t>
            </w:r>
            <w:r>
              <w:rPr/>
              <w:t>Būdingieji jo kūrybos žanrai. „Hamletas“.</w:t>
            </w:r>
          </w:p>
          <w:p>
            <w:pPr>
              <w:pStyle w:val="Normal"/>
              <w:rPr>
                <w:b/>
                <w:b/>
              </w:rPr>
            </w:pPr>
            <w:r>
              <w:rPr>
                <w:b/>
              </w:rPr>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sa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Hamletas –naujo tipo herojus. „Hamletas“-epochinės reikšmės kūrinys. Jo reikšmė šiandien.</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Hamleto tragizmo priežastys.(„Pasaulis- tarsi apleistas sodas“), („Būt ar nebūt – štai klausi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Testas iš „Hamleto“.</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96"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sa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sto analizės ir  interpretacijos ypatumai.</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5.1.Supras, kas yra kūrinio interpretacija; kaip interpretuojant remiamasi kūrinio kontekstu,  kaip interpretacija priklauso nuo </w:t>
            </w:r>
            <w:r>
              <w:rPr>
                <w:bCs/>
              </w:rPr>
              <w:t>pasirinkto analizės metodo</w:t>
            </w:r>
            <w:r>
              <w:rPr/>
              <w:t>, skaitytojo literatūrinės ir gyvenimo patirties.</w:t>
            </w:r>
          </w:p>
          <w:p>
            <w:pPr>
              <w:pStyle w:val="Normal"/>
              <w:shd w:fill="FFFFFF" w:val="clear"/>
              <w:tabs>
                <w:tab w:val="clear" w:pos="1296"/>
                <w:tab w:val="left" w:pos="118" w:leader="none"/>
                <w:tab w:val="left" w:pos="310" w:leader="none"/>
              </w:tabs>
              <w:ind w:left="118" w:hanging="0"/>
              <w:rPr/>
            </w:pPr>
            <w:r>
              <w:rPr/>
              <w:t>3.5.4. Aptars teksto struktūrą (teksto grafinį pavidalą, kompoziciją, sakytojo ir adresato santykį), vaizduojamąjį pasaulį(erdvę, laiką, veikėjus/lyrinį subjektą, siužetą/vyksmą) ir jo kalbinę raišką.</w:t>
            </w:r>
          </w:p>
          <w:p>
            <w:pPr>
              <w:pStyle w:val="Normal"/>
              <w:rPr/>
            </w:pPr>
            <w:r>
              <w:rPr/>
              <w:t>3.6.3. Įvardins bendrai priimtas ir paties aprobuojamas vertybes.</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ramos kūrinio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rpretavi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sa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 Šekspyro „Hamleto“ ištraukos analizė ir interpretacija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arba-  samprotavimo rašinys (8 užduotis. Literat. vad. 11kl. 56.psl.)</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nesansas Lietuvoje. Reformacija. M. Mažvydo „Katekizmas“.</w:t>
            </w:r>
          </w:p>
          <w:p>
            <w:pPr>
              <w:pStyle w:val="Normal"/>
              <w:rPr/>
            </w:pPr>
            <w:r>
              <w:rPr/>
              <w:t>M. Mažvydo  „Katekizmo“ lietuviškos pratarmės „Knygelės pačios bylo…“ ir lotyniškos pratarmės „Lietuvos bažnyčių ganytojams“ lyginamoji analizė.</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Suvoks, kad skirtingais tautos istorijos tarpsniais kalba kito ir tebekinta.</w:t>
            </w:r>
          </w:p>
          <w:p>
            <w:pPr>
              <w:pStyle w:val="Normal"/>
              <w:rPr/>
            </w:pPr>
            <w:r>
              <w:rPr/>
              <w:t xml:space="preserve">3.2. Suvoks kalbos, žmogaus, tautos ir valstybės santykį. </w:t>
            </w:r>
          </w:p>
          <w:p>
            <w:pPr>
              <w:pStyle w:val="Normal"/>
              <w:rPr/>
            </w:pPr>
            <w:r>
              <w:rPr>
                <w:bCs/>
                <w:spacing w:val="-11"/>
              </w:rPr>
              <w:t xml:space="preserve">3.6.1. Aptars autoriaus ir teksto vietą kontekste </w:t>
            </w:r>
            <w:r>
              <w:rPr/>
              <w:t>(kultūros, literatūros, istorijos, socialiniame).</w:t>
            </w:r>
          </w:p>
          <w:p>
            <w:pPr>
              <w:pStyle w:val="Normal"/>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M. Daukšos „Prakalbos į malonųjį skaitytoją“ analizė. Renesansinis požiūris į gimtąją kalbą.</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sa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metonos straipsnis „ Ar lietuvių kalbos dienos- suskaičiuotos“ ir  M. Daukšos „Prakalba į malonųjį skaitytoją“.</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p>
            <w:pPr>
              <w:pStyle w:val="Normal"/>
              <w:jc w:val="both"/>
              <w:rPr>
                <w:b/>
                <w:b/>
              </w:rPr>
            </w:pPr>
            <w:r>
              <w:rPr>
                <w:b/>
                <w:highlight w:val="lightGray"/>
              </w:rPr>
              <w:t>V</w:t>
            </w:r>
            <w:r>
              <w:rPr>
                <w:highlight w:val="lightGray"/>
              </w:rPr>
              <w:t>.</w:t>
            </w:r>
            <w:r>
              <w:rPr>
                <w:b/>
                <w:highlight w:val="lightGray"/>
              </w:rPr>
              <w:t xml:space="preserve"> 17-18 a. antrosios pusės literatūros panorama. Švietimo amž. K. Donelaitis. J.V. Gėtė.  Kalba kaip raiškos priemonė. Senosios lit.tekstų lingvistinė analizė.vertiniai, vertalai, semantizmai. 24 pam.</w:t>
            </w:r>
          </w:p>
          <w:p>
            <w:pPr>
              <w:pStyle w:val="Normal"/>
              <w:jc w:val="both"/>
              <w:rPr>
                <w:b/>
                <w:b/>
              </w:rPr>
            </w:pPr>
            <w:r>
              <w:rPr>
                <w:b/>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Dvikalbystė ir daugiakalbystė.</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1. Paaiškins daugiakalbystę ir daugiakultūriškumą kaip istorinį ir šiuolaikinės visuomenės reiškinį.</w:t>
            </w:r>
          </w:p>
          <w:p>
            <w:pPr>
              <w:pStyle w:val="Normal"/>
              <w:rPr/>
            </w:pPr>
            <w:r>
              <w:rPr/>
              <w:t>1.1.6. Aptars elektroninio teksto ypatybes.</w:t>
            </w:r>
          </w:p>
          <w:p>
            <w:pPr>
              <w:pStyle w:val="Normal"/>
              <w:rPr/>
            </w:pPr>
            <w:r>
              <w:rPr>
                <w:bCs/>
              </w:rPr>
              <w:t>3.1.3. Paaiškins informacinių komunikacinių technologijų įtaką kalbos kaitai.</w:t>
            </w:r>
          </w:p>
          <w:p>
            <w:pPr>
              <w:pStyle w:val="Normal"/>
              <w:rPr/>
            </w:pPr>
            <w:r>
              <w:rPr/>
              <w:t>2.4.Gebės redaguoti tekstą tikslo, adresato, turinio, struktūros, stiliaus ir kalbos normų aspektais.</w:t>
            </w:r>
          </w:p>
          <w:p>
            <w:pPr>
              <w:pStyle w:val="Normal"/>
              <w:rPr/>
            </w:pPr>
            <w:r>
              <w:rPr/>
              <w:t>1.2.3.  Gebės nurodyti literatūros ir kitų kultūros reiškinių esminius skirtumus ir panašumus.</w:t>
            </w:r>
          </w:p>
          <w:p>
            <w:pPr>
              <w:pStyle w:val="Normal"/>
              <w:rPr/>
            </w:pPr>
            <w:r>
              <w:rPr/>
              <w:t>1.3</w:t>
            </w:r>
            <w:r>
              <w:rPr>
                <w:b/>
              </w:rPr>
              <w:t>.</w:t>
            </w:r>
            <w:r>
              <w:rPr/>
              <w:t xml:space="preserve">Kritiškai vertins tekstų turinį ir </w:t>
            </w:r>
            <w:r>
              <w:rPr>
                <w:bCs/>
              </w:rPr>
              <w:t>kriterijus</w:t>
            </w:r>
            <w:r>
              <w:rPr/>
              <w:t>, vertinimo išvadas pagrįs tekstu.</w:t>
            </w:r>
          </w:p>
          <w:p>
            <w:pPr>
              <w:pStyle w:val="Normal"/>
              <w:rPr/>
            </w:pPr>
            <w:r>
              <w:rPr/>
              <w:t xml:space="preserve">1.3.1. Suvoks skirtingus vertinimo kriterijus: informatyvumą, aktualumą,  estetiškumą, originalumą. </w:t>
            </w:r>
          </w:p>
          <w:p>
            <w:pPr>
              <w:pStyle w:val="Normal"/>
              <w:rPr/>
            </w:pPr>
            <w:r>
              <w:rPr/>
              <w:t>1.3.2. Įžvelgs teksto ryšį su kitais kultūros tekstais.</w:t>
            </w:r>
          </w:p>
          <w:p>
            <w:pPr>
              <w:pStyle w:val="Normal"/>
              <w:rPr/>
            </w:pPr>
            <w:r>
              <w:rPr/>
              <w:t>1.4.1. Žinos, kaip tikslingai rasti, įvertinti ir apdoroti informaciją naudojantis šiuolaikinėmis technologijomis.</w:t>
            </w:r>
          </w:p>
          <w:p>
            <w:pPr>
              <w:pStyle w:val="Normal"/>
              <w:rPr/>
            </w:pPr>
            <w:r>
              <w:rPr/>
              <w:t>1.1. Suvoks, kad skirtingais tautos istorijos tarpsniais kalba kito ir tebekinta.</w:t>
            </w:r>
          </w:p>
          <w:p>
            <w:pPr>
              <w:pStyle w:val="Normal"/>
              <w:rPr/>
            </w:pPr>
            <w:r>
              <w:rPr/>
              <w:t xml:space="preserve">3.2. Suvoks kalbos, žmogaus, tautos ir valstybės santykį. </w:t>
            </w:r>
          </w:p>
          <w:p>
            <w:pPr>
              <w:pStyle w:val="Normal"/>
              <w:rPr/>
            </w:pPr>
            <w:r>
              <w:rPr>
                <w:bCs/>
                <w:spacing w:val="-11"/>
              </w:rPr>
              <w:t xml:space="preserve">3.6.1. Aptars autoriaus ir teksto vietą kontekste </w:t>
            </w:r>
            <w:r>
              <w:rPr/>
              <w:t>(kultūros, literatūros, istorijos, socialiniame).</w:t>
            </w:r>
          </w:p>
          <w:p>
            <w:pPr>
              <w:pStyle w:val="Normal"/>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hanging="360"/>
              <w:rPr>
                <w:sz w:val="16"/>
                <w:szCs w:val="16"/>
              </w:rPr>
            </w:pPr>
            <w:r>
              <w:rPr>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Kalba ir informacinės technologijo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Savarankiškas darbas (tekstų redagavimas, nurodyto žanro tekstų kūrimas ir pan.)</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 sav</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Šviečiamasis amžius.</w:t>
            </w:r>
            <w:r>
              <w:rPr/>
              <w:t xml:space="preserve"> Svarbiausios amžiaus idėjos ir jų skleidėjai (Volteras, Ž.Ž. Ruso, D. Didro). Filosofijos pagrindai. Estetika.</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J.V. Gėtė</w:t>
            </w:r>
            <w:r>
              <w:rPr/>
              <w:t>. Gyvenimas ir kūryba.„Audros ir veržimosi sąjūdi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Faustas“. Parašymo aplinkybės ir siužeto šaltiniai. Filosofinės tragedijos tematika ir problematika.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ūrinio ištraukos analizė. „Prologas danguje“. Pažinimo motyvas. Fausto ir Mefistofelio sutarties esm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sav</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Tolesnė kūrinio analizė.“ Tragedijos I dalis“. Personažai-simbolinės figūros. Faustas ir Mefistofeli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Supažindinimas su antrosios dalies problematika.  Faustiškoji tema mene (PPT).</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1-52.</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Testas</w:t>
            </w:r>
            <w:r>
              <w:rPr>
                <w:b/>
              </w:rPr>
              <w:t xml:space="preserve"> </w:t>
            </w:r>
            <w:r>
              <w:rPr/>
              <w:t>iš J. V. Getės „Fausto“. Teksto suvokimo testo atliki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sz w:val="16"/>
                <w:szCs w:val="16"/>
              </w:rPr>
              <w:t>14 sav</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Šviečiamasis amžius Lietuvoje. Grožinės literatūros pradžia ir kultūrinė aplinka. Švietimas Mažojoje Lietuvoje. Moralinė didaktika ir Šviečiamojo a. idėjos lietuvių lit. (D. Poška, , A. Strazdas, M. Valančius).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S. Daukantas- istoriniai veikalai, jų reikšm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 Donelaitis.</w:t>
            </w:r>
            <w:r>
              <w:rPr/>
              <w:t xml:space="preserve"> Gyvenimo, kūrybos ir asmenybės raida.</w:t>
            </w:r>
          </w:p>
          <w:p>
            <w:pPr>
              <w:pStyle w:val="Normal"/>
              <w:rPr/>
            </w:pPr>
            <w:r>
              <w:rPr/>
              <w:t xml:space="preserve"> „</w:t>
            </w:r>
            <w:r>
              <w:rPr/>
              <w:t>Metai“.  Kultūrinė K. Donelaičio aplinka.</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Metų“ pasakotojas ir personažai, jų vaizdavimo principai.</w:t>
            </w:r>
          </w:p>
          <w:p>
            <w:pPr>
              <w:pStyle w:val="Normal"/>
              <w:rPr/>
            </w:pPr>
            <w:r>
              <w:rPr/>
              <w:t xml:space="preserve"> </w:t>
            </w:r>
            <w:r>
              <w:rPr/>
              <w:t>Ciklinė poemos kompozicija.  Saulės įvaizdi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sav.</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Darbas ir žmogus poemoje. “Metų“ personažai. Socialinis, tautinis, kultūrinis, religinis kontekst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Įvairių epochų pėdsakai „Metuose“. Stilių sąveika poemoje.</w:t>
            </w:r>
          </w:p>
          <w:p>
            <w:pPr>
              <w:pStyle w:val="Normal"/>
              <w:rPr/>
            </w:pPr>
            <w:r>
              <w:rPr/>
              <w:t>Stilius ir žodžio forma. Stilius ir kalbos garsai. Stilius ir sakiny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18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Donelaičio talentas. Poetinis „Metų“ pasaulis.  Tautinė ir tarptautinė  „ Metų“ reikšm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2"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180"/>
              <w:jc w:val="right"/>
              <w:rPr>
                <w:sz w:val="16"/>
                <w:szCs w:val="16"/>
              </w:rPr>
            </w:pPr>
            <w:r>
              <w:rPr>
                <w:sz w:val="16"/>
                <w:szCs w:val="16"/>
              </w:rPr>
            </w:r>
          </w:p>
          <w:p>
            <w:pPr>
              <w:pStyle w:val="Normal"/>
              <w:ind w:left="360" w:hanging="180"/>
              <w:jc w:val="right"/>
              <w:rPr>
                <w:sz w:val="16"/>
                <w:szCs w:val="16"/>
              </w:rPr>
            </w:pPr>
            <w:r>
              <w:rPr>
                <w:sz w:val="16"/>
                <w:szCs w:val="16"/>
              </w:rPr>
            </w:r>
          </w:p>
          <w:p>
            <w:pPr>
              <w:pStyle w:val="Normal"/>
              <w:ind w:left="360" w:hanging="180"/>
              <w:jc w:val="right"/>
              <w:rPr>
                <w:sz w:val="16"/>
                <w:szCs w:val="16"/>
              </w:rPr>
            </w:pPr>
            <w:r>
              <w:rPr>
                <w:sz w:val="16"/>
                <w:szCs w:val="16"/>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pPr>
            <w:r>
              <w:rPr/>
              <w:t>60-61.</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saros darbų“ ištraukos analizė </w:t>
            </w:r>
            <w:r>
              <w:rPr>
                <w:sz w:val="18"/>
                <w:szCs w:val="18"/>
              </w:rPr>
              <w:t xml:space="preserve"> </w:t>
            </w:r>
            <w:r>
              <w:rPr/>
              <w:t>(</w:t>
            </w:r>
            <w:r>
              <w:rPr>
                <w:sz w:val="18"/>
                <w:szCs w:val="18"/>
              </w:rPr>
              <w:t>testas “ Ir mokytojui ir mokiniui“ 23 psl.).</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Kalbos klaidos ir jų taisymas.</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 Suvoks, kad skirtingais tautos istorijos tarpsniais kalba kito ir tebekinta. Pateiks pavyzdžių.</w:t>
            </w:r>
          </w:p>
          <w:p>
            <w:pPr>
              <w:pStyle w:val="Normal"/>
              <w:rPr/>
            </w:pPr>
            <w:r>
              <w:rPr/>
              <w:t xml:space="preserve"> </w:t>
            </w:r>
            <w:r>
              <w:rPr/>
              <w:t>2.4.Gebės redaguoti tekstą tikslo, adresato, turinio, struktūros, stiliaus ir kalbos normų aspektais.</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Senosios ir naujosios svetimybės. Vartotina senoji leksika.</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180"/>
              <w:jc w:val="right"/>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Vertiniai, vertalai, semantizmai, žodžių daugiareikšmišku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sav</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t>Teksto redagavi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p>
            <w:pPr>
              <w:pStyle w:val="Normal"/>
              <w:jc w:val="center"/>
              <w:rPr>
                <w:b/>
                <w:b/>
              </w:rPr>
            </w:pPr>
            <w:r>
              <w:rPr>
                <w:b/>
                <w:highlight w:val="lightGray"/>
              </w:rPr>
              <w:t>VI. Romantizmas. A. Mickevičius. Maironis. Stilistika.19 pam.</w:t>
            </w:r>
          </w:p>
          <w:p>
            <w:pPr>
              <w:pStyle w:val="Normal"/>
              <w:jc w:val="center"/>
              <w:rPr>
                <w:b/>
                <w:b/>
              </w:rPr>
            </w:pPr>
            <w:r>
              <w:rPr>
                <w:b/>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16"/>
                <w:szCs w:val="16"/>
              </w:rPr>
            </w:pPr>
            <w:r>
              <w:rPr>
                <w:b/>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Romantizmo pasaulėjauta, estetika, poetika. Istorijos „atradimas“. Individo vertė. Bendrieji kūrybos principai.</w:t>
            </w:r>
          </w:p>
        </w:tc>
        <w:tc>
          <w:tcPr>
            <w:tcW w:w="5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2.3.  Gebės nurodyti literatūros ir kitų kultūros reiškinių esminius skirtumus ir panašumus.</w:t>
            </w:r>
          </w:p>
          <w:p>
            <w:pPr>
              <w:pStyle w:val="Normal"/>
              <w:rPr/>
            </w:pPr>
            <w:r>
              <w:rPr/>
              <w:t>1.3</w:t>
            </w:r>
            <w:r>
              <w:rPr>
                <w:b/>
              </w:rPr>
              <w:t>.</w:t>
            </w:r>
            <w:r>
              <w:rPr/>
              <w:t xml:space="preserve">Kritiškai vertins tekstų turinį ir </w:t>
            </w:r>
            <w:r>
              <w:rPr>
                <w:bCs/>
              </w:rPr>
              <w:t>kriterijus</w:t>
            </w:r>
            <w:r>
              <w:rPr/>
              <w:t>, vertinimo išvadas pagrįs tekstu.</w:t>
            </w:r>
          </w:p>
          <w:p>
            <w:pPr>
              <w:pStyle w:val="Normal"/>
              <w:rPr/>
            </w:pPr>
            <w:r>
              <w:rPr/>
              <w:t xml:space="preserve">1.3.1. Suvoks skirtingus vertinimo kriterijus: informatyvumą, aktualumą,  estetiškumą, originalumą. </w:t>
            </w:r>
          </w:p>
          <w:p>
            <w:pPr>
              <w:pStyle w:val="Normal"/>
              <w:rPr/>
            </w:pPr>
            <w:r>
              <w:rPr/>
              <w:t>1.3.2. Įžvelgs teksto ryšį su kitais kultūros tekstais.</w:t>
            </w:r>
          </w:p>
          <w:p>
            <w:pPr>
              <w:pStyle w:val="Normal"/>
              <w:rPr/>
            </w:pPr>
            <w:r>
              <w:rPr/>
              <w:t>1.4.1. Žinos, kaip tikslingai rasti, įvertinti ir apdoroti informaciją naudojantis šiuolaikinėmis technologijomis.</w:t>
            </w:r>
          </w:p>
          <w:p>
            <w:pPr>
              <w:pStyle w:val="Normal"/>
              <w:rPr/>
            </w:pPr>
            <w:r>
              <w:rPr>
                <w:lang w:eastAsia="pl-PL"/>
              </w:rPr>
              <w:t xml:space="preserve">2.2.  Žinos, kaip  </w:t>
            </w:r>
            <w:r>
              <w:rPr/>
              <w:t>planuoti ir komponuoti tekstą, atsižvelgiant į tikslą ir adresatą: rinktis tinkamą medžiagos išdėstymo principą, nuosekliai plėtoti mintis, paremti  tinkamais argumentais, citatomis ir pavyzdžiais, apmąstyti įžangą ir pabaigą.</w:t>
            </w:r>
          </w:p>
          <w:p>
            <w:pPr>
              <w:pStyle w:val="Normal"/>
              <w:ind w:left="34" w:hanging="34"/>
              <w:rPr/>
            </w:pPr>
            <w:r>
              <w:rPr/>
              <w:t>3.5.6. Gebės tinkamai vartoti literatūrologijos sąvokas.</w:t>
            </w:r>
          </w:p>
          <w:p>
            <w:pPr>
              <w:pStyle w:val="Normal"/>
              <w:rPr/>
            </w:pPr>
            <w:r>
              <w:rPr/>
              <w:t>3.5.7. Įvardyti literatūros rūšis ir žanrus, apibūdinti jų požymius.</w:t>
            </w:r>
            <w:r>
              <w:rPr>
                <w:bCs/>
                <w:spacing w:val="-11"/>
              </w:rPr>
              <w:t xml:space="preserve">3.6.1. Aptarti autoriaus ir teksto vietą kontekste </w:t>
            </w:r>
            <w:r>
              <w:rPr/>
              <w:t>(kultūros, literatūros, istorijos, socialiniame).</w:t>
            </w:r>
          </w:p>
          <w:p>
            <w:pPr>
              <w:pStyle w:val="Normal"/>
              <w:rPr/>
            </w:pPr>
            <w:r>
              <w:rPr/>
              <w:t>3.6.2. Suprasti literatūros istoriškumą, ryšį su praeities kartų patyrimu.</w:t>
            </w:r>
          </w:p>
          <w:p>
            <w:pPr>
              <w:pStyle w:val="Normal"/>
              <w:rPr/>
            </w:pPr>
            <w:r>
              <w:rPr/>
              <w:t>3.6.3. Įvardyti bendrai priimtas ir paties aprobuojamas vertybes.</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25"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A. Mickevičiaus</w:t>
            </w:r>
            <w:r>
              <w:rPr/>
              <w:t xml:space="preserve">  gyvenimo ir kūrybos kelias. Autoriaus ryšiai su Lietuva.</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Mickevičiaus „Vėlinių“ III dalis. Humanizmas, filosofiniai apmąstymai, lyriniai monologai.</w:t>
            </w:r>
          </w:p>
          <w:p>
            <w:pPr>
              <w:pStyle w:val="Normal"/>
              <w:rPr/>
            </w:pPr>
            <w:r>
              <w:rPr/>
              <w:t xml:space="preserve">IX–osios scenos komentuojamasis skaitymas. </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sz w:val="16"/>
                <w:szCs w:val="16"/>
              </w:rPr>
            </w:pPr>
            <w:r>
              <w:rPr>
                <w:sz w:val="16"/>
                <w:szCs w:val="16"/>
              </w:rPr>
              <w:t>18.sav</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Ponas Tadas“-poemos fragmentų analizė.: pirmosios knygos įžanga – ponaičio grįžimas, ketvirtosios knygos pradžia – girių aprašymas, grybų aprašymas. Poemos įtaka lietuvių poetui romantikui A. Baranauskui.</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mantinė meilės samprata. Orientalistika. Pasirinktų A. Mickevičiaus „Meilės sonetų“ ir „Krymo sonetų“ analizė.</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Lietuvių romantizmas.</w:t>
            </w:r>
            <w:r>
              <w:rPr/>
              <w:t xml:space="preserve"> Lietuvių romantizmo savitumas.  S. Daukantas. Istoriniai veikalai. Pasirinkto kūrinio ištraukos analizė.</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18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Maironis</w:t>
            </w:r>
            <w:r>
              <w:rPr/>
              <w:t>.</w:t>
            </w:r>
            <w:r>
              <w:rPr>
                <w:b/>
              </w:rPr>
              <w:t xml:space="preserve"> </w:t>
            </w:r>
            <w:r>
              <w:rPr/>
              <w:t xml:space="preserve"> Jo poetinė mokykla. Pagrindinės lyrikos temos.“ Pavasario balsai“.</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Pasirinktų kūrinių analizė Eilėraščių „Užmigo žemė“ ir</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saros naktys“ lyginamoji analizė</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Maironio satyrų savitumas. Satyrų analizė. </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8"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Lietuva Maironio poezijoje. Eilėraščių analizė ( „Vilnius. Prieš aušrą“ ).</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360" w:hanging="180"/>
              <w:jc w:val="right"/>
              <w:rPr>
                <w:sz w:val="22"/>
                <w:szCs w:val="22"/>
              </w:rPr>
            </w:pPr>
            <w:r>
              <w:rPr>
                <w:sz w:val="22"/>
                <w:szCs w:val="22"/>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Poemos „Jaunoji Lietuva“ įžangos analizė.  Ryšiai su tautiniu sąjūdžiu ir „tautų pavasariu“.</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18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Vieno Maironio eilėraščio interpretacija</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arba teksto suvokimo užduotis.</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18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Funkciniai stiliai</w:t>
            </w:r>
            <w:r>
              <w:rPr>
                <w:color w:val="000000"/>
              </w:rPr>
              <w:t>.</w:t>
            </w:r>
            <w:r>
              <w:rPr/>
              <w:t xml:space="preserve"> Buitinis stilius. </w:t>
            </w:r>
          </w:p>
        </w:tc>
        <w:tc>
          <w:tcPr>
            <w:tcW w:w="54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3.4. Skirs funkcinius stilius, įvardins jų vartojimo sritis, žanrus, kalbinę raišką.</w:t>
            </w:r>
          </w:p>
          <w:p>
            <w:pPr>
              <w:pStyle w:val="Normal"/>
              <w:rPr/>
            </w:pPr>
            <w:r>
              <w:rPr/>
              <w:t>3.3.6. Paaiškins, kaip kalba galima paveikti kito žmogaus ir visuomenės vertybines nuostatas ir požiūrius, kaip tekstais manipuliuojama</w:t>
            </w:r>
            <w:r>
              <w:rPr>
                <w:i/>
              </w:rPr>
              <w:t>,</w:t>
            </w:r>
            <w:r>
              <w:rPr/>
              <w:t xml:space="preserve"> pateikti pavyzdžių.</w:t>
            </w:r>
          </w:p>
          <w:p>
            <w:pPr>
              <w:pStyle w:val="Normal"/>
              <w:rPr/>
            </w:pPr>
            <w:r>
              <w:rPr/>
              <w:t>3.3.7. Aptars mandagumo kreipinių vartojimo viešose ir oficialiose situacijose taisykles.</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360" w:hanging="180"/>
              <w:jc w:val="right"/>
              <w:rPr>
                <w:sz w:val="22"/>
                <w:szCs w:val="22"/>
              </w:rPr>
            </w:pPr>
            <w:r>
              <w:rPr>
                <w:sz w:val="22"/>
                <w:szCs w:val="22"/>
              </w:rPr>
              <w:t xml:space="preserve">21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Meninis stilius. Stilių sąveika.</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18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kslinis stilius.</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18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Administracinis stilius. Dalykiniai raštai (prašymas, biografija, autobiografija, CV ).</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18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Publicistinis stilius . Straipsnio į laikraštį aktualia tema rašymas.</w:t>
            </w:r>
          </w:p>
        </w:tc>
        <w:tc>
          <w:tcPr>
            <w:tcW w:w="5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p>
            <w:pPr>
              <w:pStyle w:val="Normal"/>
              <w:rPr>
                <w:b/>
                <w:b/>
                <w:highlight w:val="lightGray"/>
              </w:rPr>
            </w:pPr>
            <w:r>
              <w:rPr>
                <w:b/>
                <w:highlight w:val="lightGray"/>
              </w:rPr>
              <w:t>VII. Realizmas. Žemaitė. F.Dostojevskis.  Lietuvių literatūros modernėjimas. J. Biliūnas. Šatrijos Ragana.</w:t>
            </w:r>
            <w:r>
              <w:rPr>
                <w:highlight w:val="lightGray"/>
              </w:rPr>
              <w:t xml:space="preserve"> </w:t>
            </w:r>
            <w:r>
              <w:rPr>
                <w:b/>
                <w:highlight w:val="lightGray"/>
              </w:rPr>
              <w:t>Vaižgantas. Vincas Krėvė- Mickevičius.</w:t>
            </w:r>
            <w:r>
              <w:rPr>
                <w:highlight w:val="lightGray"/>
              </w:rPr>
              <w:t xml:space="preserve">  </w:t>
            </w:r>
            <w:r>
              <w:rPr>
                <w:b/>
                <w:highlight w:val="lightGray"/>
              </w:rPr>
              <w:t xml:space="preserve"> B.</w:t>
            </w:r>
          </w:p>
          <w:p>
            <w:pPr>
              <w:pStyle w:val="Normal"/>
              <w:rPr/>
            </w:pPr>
            <w:r>
              <w:rPr>
                <w:b/>
                <w:highlight w:val="lightGray"/>
              </w:rPr>
              <w:t xml:space="preserve"> </w:t>
            </w:r>
            <w:r>
              <w:rPr>
                <w:b/>
                <w:highlight w:val="lightGray"/>
              </w:rPr>
              <w:t>Sruoga</w:t>
            </w:r>
            <w:r>
              <w:rPr>
                <w:highlight w:val="lightGray"/>
              </w:rPr>
              <w:t>.</w:t>
            </w:r>
            <w:r>
              <w:rPr>
                <w:b/>
                <w:highlight w:val="lightGray"/>
              </w:rPr>
              <w:t xml:space="preserve"> V. Mykolaitis-Putinas</w:t>
            </w:r>
            <w:r>
              <w:rPr>
                <w:b/>
              </w:rPr>
              <w:t xml:space="preserve">. </w:t>
            </w:r>
            <w:r>
              <w:rPr>
                <w:b/>
                <w:highlight w:val="lightGray"/>
              </w:rPr>
              <w:t>Gramatikos formų parinkimas ir vartojimas. 44 pam.</w:t>
            </w:r>
            <w:r>
              <w:rPr>
                <w:b/>
              </w:rPr>
              <w:t xml:space="preserve"> </w:t>
            </w:r>
          </w:p>
          <w:p>
            <w:pPr>
              <w:pStyle w:val="Normal"/>
              <w:rPr>
                <w:b/>
                <w:b/>
              </w:rPr>
            </w:pPr>
            <w:r>
              <w:rPr>
                <w:b/>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360" w:hanging="180"/>
              <w:jc w:val="right"/>
              <w:rPr>
                <w:sz w:val="22"/>
                <w:szCs w:val="22"/>
              </w:rPr>
            </w:pPr>
            <w:r>
              <w:rPr>
                <w:sz w:val="22"/>
                <w:szCs w:val="22"/>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lizmas. Amžiaus vertybių orientacijos, jų atspindžiai literatūroje.</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pl-PL"/>
              </w:rPr>
              <w:t xml:space="preserve">2.2.  Žinos, kaip  </w:t>
            </w:r>
            <w:r>
              <w:rPr/>
              <w:t>planuoti ir komponuoti tekstą, atsižvelgiant į tikslą ir adresatą: rinktis tinkamą medžiagos išdėstymo principą, nuosekliai plėtoti mintis, paremti  tinkamais argumentais, citatomis ir pavyzdžiais, apmąstyti įžangą ir pabaigą.</w:t>
            </w:r>
          </w:p>
          <w:p>
            <w:pPr>
              <w:pStyle w:val="Normal"/>
              <w:shd w:fill="FFFFFF" w:val="clear"/>
              <w:tabs>
                <w:tab w:val="clear" w:pos="1296"/>
                <w:tab w:val="left" w:pos="118" w:leader="none"/>
                <w:tab w:val="left" w:pos="310" w:leader="none"/>
              </w:tabs>
              <w:ind w:left="118" w:hanging="0"/>
              <w:rPr/>
            </w:pPr>
            <w:r>
              <w:rPr/>
              <w:t>3.5.4. Aptars teksto struktūrą (teksto grafinį pavidalą, kompoziciją, sakytojo ir adresato santykį), vaizduojamąjį pasaulį(erdvę, laiką, veikėjus/lyrinį subjektą, siužetą/vyksmą) ir jo kalbinę raišką.</w:t>
            </w:r>
          </w:p>
          <w:p>
            <w:pPr>
              <w:pStyle w:val="Normal"/>
              <w:rPr/>
            </w:pPr>
            <w:r>
              <w:rPr>
                <w:bCs/>
                <w:spacing w:val="-11"/>
              </w:rPr>
              <w:t xml:space="preserve">3.6.1. Aptars autoriaus ir teksto vietą kontekste </w:t>
            </w:r>
            <w:r>
              <w:rPr/>
              <w:t>(kultūros, literatūros, istorijos, socialiniame).</w:t>
            </w:r>
          </w:p>
          <w:p>
            <w:pPr>
              <w:pStyle w:val="Normal"/>
              <w:rPr/>
            </w:pPr>
            <w:r>
              <w:rPr/>
              <w:t>3.6.3. Įvardins bendrai priimtas ir paties aprobuojamas vertybes.</w:t>
            </w:r>
          </w:p>
          <w:p>
            <w:pPr>
              <w:pStyle w:val="Normal"/>
              <w:rPr/>
            </w:pPr>
            <w:r>
              <w:rPr/>
              <w:t>3.7. Lavins gebėjimą vertinti literatūros kūrinį bei kitus kultūrinius tekstus (pvz., filmą, spektaklį ir kt.).</w:t>
            </w:r>
          </w:p>
          <w:p>
            <w:pPr>
              <w:pStyle w:val="Normal"/>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rakteris ir aplinkybės. Tipizavimo principai. Romano suklestėjimas. O. de Balzako estetinės pažiūros. „Žmogiškosios komedijos“ sumanymas.“Tėvas Gorijo“.</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Realistinė lietuvių proza (Žemaitė, V. Kudirka).</w:t>
            </w:r>
          </w:p>
          <w:p>
            <w:pPr>
              <w:pStyle w:val="Normal"/>
              <w:rPr/>
            </w:pPr>
            <w:r>
              <w:rPr/>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180"/>
              <w:jc w:val="right"/>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F. Dostojevskis. “ Nusikaltimas ir bausmė“. Kūrinio ištraukos analiz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right"/>
              <w:rPr>
                <w:sz w:val="16"/>
                <w:szCs w:val="16"/>
              </w:rPr>
            </w:pPr>
            <w:r>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
              </w:rPr>
              <w:t>J. Biliūnas.</w:t>
            </w:r>
            <w:r>
              <w:rPr/>
              <w:t xml:space="preserve"> Apsakymai.</w:t>
            </w:r>
            <w:r>
              <w:rPr>
                <w:b/>
              </w:rPr>
              <w:t xml:space="preserve">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alinės skriaudos tema J. Biliūno novelėse. Pasakotojas. Lyrinis psichologinis pasakojimo būdas.(Novelės „Vagis“ ir „Ubag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Apysaka „Liūdna pasaka“. Subjektyvus pasakojimas.  Tematika, problematika, kompozicija, veikėjų paveikslai.</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Apysakos ištraukų analiz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3-9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Lyginamoji apsakymų „ Be darbo „ ir „Abejojimas“ analiz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amprotavimo rašinys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arba teksto suvokimo užduoti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5"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etuvių literatūros modernėjimas</w:t>
            </w:r>
            <w:r>
              <w:rPr/>
              <w:t>.Lietuvių literatūros modernėjimas XX – ojo amžiaus pradžioje. Kryptys, jų filosofiniai pagrindai, estetiniai principai.</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rPr/>
            </w:pPr>
            <w:r>
              <w:rPr/>
              <w:t>3.5.6. Gebės tinkamai vartoti literatūrologijos sąvokas.</w:t>
            </w:r>
          </w:p>
          <w:p>
            <w:pPr>
              <w:pStyle w:val="Normal"/>
              <w:rPr/>
            </w:pPr>
            <w:r>
              <w:rPr/>
              <w:t xml:space="preserve">3.2. Suvoks kalbos, žmogaus, tautos ir valstybės santykį. </w:t>
            </w:r>
          </w:p>
          <w:p>
            <w:pPr>
              <w:pStyle w:val="Normal"/>
              <w:shd w:fill="FFFFFF" w:val="clear"/>
              <w:spacing w:before="280" w:after="0"/>
              <w:ind w:left="12" w:hanging="0"/>
              <w:rPr/>
            </w:pPr>
            <w:r>
              <w:rPr>
                <w:bCs/>
              </w:rPr>
              <w:t>3.5. Skaitys, analizuos ir interpretuos visų literatūros rūšių grožinius tekstus.</w:t>
            </w:r>
          </w:p>
          <w:p>
            <w:pPr>
              <w:pStyle w:val="Normal"/>
              <w:rPr>
                <w:bCs/>
              </w:rPr>
            </w:pPr>
            <w:r>
              <w:rPr>
                <w:bCs/>
              </w:rPr>
            </w:r>
          </w:p>
          <w:p>
            <w:pPr>
              <w:pStyle w:val="Normal"/>
              <w:rPr/>
            </w:pPr>
            <w:r>
              <w:rPr/>
              <w:t>3.5.4. Aptars teksto struktūrą (teksto grafinį pavidalą, kompoziciją, sakytojo ir adresato santykį), vaizduojamąjį pasaulį(erdvę, laiką, veikėjus/lyrinį subjektą, siužetą/vyksmą) ir jo kalbinę raišką.</w:t>
            </w:r>
          </w:p>
          <w:p>
            <w:pPr>
              <w:pStyle w:val="Normal"/>
              <w:rPr/>
            </w:pPr>
            <w:r>
              <w:rPr/>
            </w:r>
          </w:p>
          <w:p>
            <w:pPr>
              <w:pStyle w:val="Normal"/>
              <w:rPr/>
            </w:pPr>
            <w:r>
              <w:rPr>
                <w:bCs/>
                <w:spacing w:val="-11"/>
              </w:rPr>
              <w:t xml:space="preserve">3.6.1. Aptars autoriaus ir teksto vietą kontekste </w:t>
            </w:r>
            <w:r>
              <w:rPr/>
              <w:t>(kultūros, literatūros, istorijos, socialiniame).</w:t>
            </w:r>
          </w:p>
          <w:p>
            <w:pPr>
              <w:pStyle w:val="Normal"/>
              <w:rPr/>
            </w:pPr>
            <w:r>
              <w:rPr/>
            </w:r>
          </w:p>
          <w:p>
            <w:pPr>
              <w:pStyle w:val="Normal"/>
              <w:rPr/>
            </w:pPr>
            <w:r>
              <w:rPr/>
              <w:t>3.6.3. Įvardins bendrai priimtas ir paties aprobuojamas vertybes.</w:t>
            </w:r>
          </w:p>
          <w:p>
            <w:pPr>
              <w:pStyle w:val="Normal"/>
              <w:rPr/>
            </w:pPr>
            <w:r>
              <w:rPr/>
              <w:t>3.7. Lavins gebėjimą vertinti literatūros kūrinį bei kitus kultūrinius tekstus (pvz., filmą, spektaklį ir kt.).</w:t>
            </w:r>
          </w:p>
          <w:p>
            <w:pPr>
              <w:pStyle w:val="Normal"/>
              <w:rPr/>
            </w:pPr>
            <w:r>
              <w:rPr/>
            </w:r>
          </w:p>
          <w:p>
            <w:pPr>
              <w:pStyle w:val="Normal"/>
              <w:rPr/>
            </w:pPr>
            <w:r>
              <w:rPr/>
            </w:r>
          </w:p>
          <w:p>
            <w:pPr>
              <w:pStyle w:val="Normal"/>
              <w:rPr/>
            </w:pPr>
            <w:r>
              <w:rPr/>
              <w:t>3.8. Gebės paaiškinti grožinės literatūros reikšmę tautinei, pilietinei, kultūrinei, individualiajai tapatybei formuotis. Atpažins literatūroje savosios ir visuotinės kultūros ženklus ir paaiškins jų prasmę.</w:t>
            </w:r>
          </w:p>
          <w:p>
            <w:pPr>
              <w:pStyle w:val="Normal"/>
              <w:rPr/>
            </w:pPr>
            <w:r>
              <w:rPr/>
              <w:t>3.8.2. Žinos savosios ir visuotinės kultūros ženklus.</w:t>
            </w:r>
          </w:p>
          <w:p>
            <w:pPr>
              <w:pStyle w:val="Normal"/>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
              </w:rPr>
              <w:t>Šatrijos Ragana.</w:t>
            </w:r>
            <w:r>
              <w:rPr/>
              <w:t xml:space="preserve">  Kūrybos savitumas. Impresionistinio stiliaus daugiabalsiškumas. Dorovinis žmogaus matmuo Šatrijos Raganos apysakoje „Sename dvare“.  Mamatės paveiksl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Privatus ir dalykinis rašymas. Privačiojo rašymo žanrai: dienoraštis, laiškas, miniatiūra. “Dėl ko tavęs čia nėra?“</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
              </w:rPr>
              <w:t>J. Tumo – Vaižganto</w:t>
            </w:r>
            <w:r>
              <w:rPr/>
              <w:t xml:space="preserve"> romanas „Pragiedruliai“. „Gondingos kraštas“ – tautiškos sąmonės ir lietuviškos kultūros pragiedrėjimai.</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Vaizdelio „Aš, tarnaitė ir kanarėlė“ analiz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b/>
              </w:rPr>
              <w:t>Vincas Krėvė- Mickevičius.</w:t>
            </w:r>
            <w:r>
              <w:rPr/>
              <w:t xml:space="preserve">  V. Krėvės gyvenimo ir asmenybės spalvos, kūrybos panorama. Orientalistika. Individo problematika.</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autos tapatybės paieškos. „Skirgaila“– klasikinė istorinė tragedija.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kirgailos tragizmo priežastys. Žmogaus ir valdovo tragedija.</w:t>
            </w:r>
          </w:p>
          <w:p>
            <w:pPr>
              <w:pStyle w:val="Normal"/>
              <w:rPr/>
            </w:pPr>
            <w:r>
              <w:rPr/>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rinktų dramos ištraukų  analizė – interpretacija arba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mprotavimo rašiny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B. Sruoga</w:t>
            </w:r>
            <w:r>
              <w:rPr/>
              <w:t>.  Drama (poetinė) „ Milžino paunksmė“. II dramos veiksmo „Karūnos vėtra“ analiz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 dramos veiksmo „Žemės trauka“ analiz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Teksto suvokimo užduoti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ruogos kritikos straipsni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
              </w:rPr>
              <w:t>V. Mykolaitis-Putinas</w:t>
            </w:r>
            <w:r>
              <w:rPr/>
              <w:t xml:space="preserve"> – filosofinės pasaulėjautos poetas. Eilėraščių rinkinys „Tarp dviejų aušrų“.</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
                <w:b/>
              </w:rPr>
            </w:pPr>
            <w:r>
              <w:rPr/>
              <w:t>Pasirinktų eilėraščių analiz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Psichologinis realistinis romanas “ Altorių šešėly“. Tema, problemos, struktūra ir turiny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Asmens tapatybės suradimo ir savirealizacijos kelias romane.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Menininko ir meno kūrybos problemos (atsakomybė sau ir kitiems)  ( Vasario-kunigo ir Vasario-poeto problema romane).</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Moterų paveikslai romane.</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o ištraukų analizė. </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V. Mykolaičio-Putino eilėraščio  arba romano ištrauko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analizė - interpretacija (Samprotavimo rašiny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0. </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Įvairių gramatinių formų parinkimas ir vartojimas.</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Linksnių vartojimo klaido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5"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Bendrosios prielinksnių klaidos. Pavojingi naujybiniai prielinksniai.</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Padalyvių, dalyvių, pusdalyvių vartoji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0"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Bendraties vartoji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Teksto redagavi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Viešųjų kalbų rūšys. Argumentų formulavimo klaido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Informacinės kalbos ypatumai.</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Emocinga kalba. Įtikinamumas. Reklamos kalba.</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p>
            <w:pPr>
              <w:pStyle w:val="Normal"/>
              <w:rPr>
                <w:b/>
                <w:b/>
              </w:rPr>
            </w:pPr>
            <w:r>
              <w:rPr>
                <w:b/>
                <w:highlight w:val="lightGray"/>
              </w:rPr>
              <w:t>VIII. Avangardizmas Vakarų literatūroje ir Lietuvoje.  Jurgis Savickis. Lietuvių poetai neoromantikai. S. Nėris.16 pam.</w:t>
            </w:r>
          </w:p>
          <w:p>
            <w:pPr>
              <w:pStyle w:val="Normal"/>
              <w:rPr>
                <w:b/>
                <w:b/>
              </w:rPr>
            </w:pPr>
            <w:r>
              <w:rPr>
                <w:b/>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360" w:hanging="180"/>
              <w:jc w:val="right"/>
              <w:rPr>
                <w:sz w:val="16"/>
                <w:szCs w:val="16"/>
              </w:rPr>
            </w:pPr>
            <w:r>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
              </w:rPr>
              <w:t>Ekspresionizmo</w:t>
            </w:r>
            <w:r>
              <w:rPr/>
              <w:t xml:space="preserve"> estetika. „Keturi vėjai“. Kazys Binkis. Kairysis avangardas.  „Trečias frontas“.</w:t>
            </w:r>
          </w:p>
          <w:p>
            <w:pPr>
              <w:pStyle w:val="Normal"/>
              <w:rPr/>
            </w:pPr>
            <w:r>
              <w:rPr/>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Gebės sąmoningai klausytis, stebėti ir koreguoti savo suvokimą, tikslingai naudosis tinkamomis klausymo ir kalbėjimo strategijomis .</w:t>
            </w:r>
          </w:p>
          <w:p>
            <w:pPr>
              <w:pStyle w:val="Normal"/>
              <w:tabs>
                <w:tab w:val="clear" w:pos="1296"/>
                <w:tab w:val="left" w:pos="851" w:leader="none"/>
              </w:tabs>
              <w:rPr/>
            </w:pPr>
            <w:r>
              <w:rPr>
                <w:lang w:eastAsia="pl-PL"/>
              </w:rPr>
              <w:t xml:space="preserve">2.2. </w:t>
            </w:r>
            <w:r>
              <w:rPr/>
              <w:t>Planuos ir komponuos tekstą, atsižvelgiant į tikslą ir adresatą: rinks tinkamą medžiagos išdėstymo principą, nuosekliai plėtos mintis, parems  tinkamais argumentais, citatomis ir pavyzdžiais, apmąstys įžangą i r pabaigą.</w:t>
            </w:r>
          </w:p>
          <w:p>
            <w:pPr>
              <w:pStyle w:val="Normal"/>
              <w:rPr/>
            </w:pPr>
            <w:r>
              <w:rPr/>
              <w:t xml:space="preserve">3.2. Suvoks kalbos, žmogaus, tautos ir valstybės santykį </w:t>
            </w:r>
          </w:p>
          <w:p>
            <w:pPr>
              <w:pStyle w:val="Normal"/>
              <w:rPr/>
            </w:pPr>
            <w:r>
              <w:rPr/>
              <w:t>3.6.3. Įvardins bendrai priimtas ir paties aprobuojamas vertybes.</w:t>
            </w:r>
          </w:p>
          <w:p>
            <w:pPr>
              <w:pStyle w:val="Normal"/>
              <w:rPr/>
            </w:pPr>
            <w:r>
              <w:rPr/>
              <w:t>3.7. Lavins gebėjimą vertinti literatūros kūrinį bei kitus kultūrinius tekstus (pvz., filmą, spektaklį ir kt.)</w:t>
            </w:r>
          </w:p>
          <w:p>
            <w:pPr>
              <w:pStyle w:val="Normal"/>
              <w:rPr/>
            </w:pPr>
            <w:r>
              <w:rPr/>
            </w:r>
          </w:p>
          <w:p>
            <w:pPr>
              <w:pStyle w:val="Normal"/>
              <w:rPr/>
            </w:pPr>
            <w:r>
              <w:rPr/>
              <w:t xml:space="preserve">3.7.2. Suvoks estetinių kategorijų (tragizmo, komizmo, grotesko, ironijos, patoso, </w:t>
            </w:r>
            <w:r>
              <w:rPr>
                <w:bCs/>
              </w:rPr>
              <w:t xml:space="preserve">paradokso) </w:t>
            </w:r>
            <w:r>
              <w:rPr/>
              <w:t>vaidmenį tekste.</w:t>
            </w:r>
          </w:p>
          <w:p>
            <w:pPr>
              <w:pStyle w:val="Normal"/>
              <w:rPr/>
            </w:pPr>
            <w:r>
              <w:rPr/>
            </w:r>
          </w:p>
          <w:p>
            <w:pPr>
              <w:pStyle w:val="Normal"/>
              <w:rPr/>
            </w:pPr>
            <w:r>
              <w:rPr/>
              <w:t>3.8. Gebės paaiškinti grožinės literatūros reikšmę tautinei, pilietinei, kultūrinei, individualiajai tapatybei formuotis. Atpažins literatūroje savosios ir visuotinės kultūros ženklus ir paaiškins jų prasmę.</w:t>
            </w:r>
          </w:p>
          <w:p>
            <w:pPr>
              <w:pStyle w:val="Normal"/>
              <w:tabs>
                <w:tab w:val="clear" w:pos="1296"/>
                <w:tab w:val="left" w:pos="851" w:leader="none"/>
              </w:tabs>
              <w:rPr/>
            </w:pPr>
            <w:r>
              <w:rPr/>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gis Savickis</w:t>
            </w:r>
            <w:r>
              <w:rPr/>
              <w:t>– lietuvių ekspresionistas. Jo novelių pasaulis . “Vagis“. Pasakojimo savitumas. Žmogaus samprata, ironija</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
                <w:b/>
              </w:rPr>
            </w:pPr>
            <w:r>
              <w:rPr/>
              <w:t>Scena ir kaukė J. Savickio prozoje.</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Kitos autoriaus novelės. Vertybių išaukštinimas, stoiška pasaulėžiūra.</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b/>
                <w:b/>
              </w:rPr>
            </w:pPr>
            <w:r>
              <w:rPr/>
              <w:t>Antroji neoromantikų karta. „Granitas“. „Naujoji Romuva“.</w:t>
            </w:r>
            <w:r>
              <w:rPr>
                <w:b/>
              </w:rPr>
              <w:t xml:space="preserve">            S. Nėries</w:t>
            </w:r>
            <w:r>
              <w:rPr/>
              <w:t xml:space="preserve"> lyrikos pasaulis ir žmogaus egzistencinė patirtis eilėraščių rinkinyje „Diemedžiu žydėsiu“. Žmogaus būties problematika.</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Eilėraščių „Diemedžiu žydėsiu“, „Alyvos“, „Tu nubusi“ analiz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5.-13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ie didelio kelio“ – poetės testamentas. Tragizmas lyrikoje. Kaltės ir atleidimo motyvas rinkinyje. Eilėraščių „Prie didelio kelio“, „Tolimas sapnas“,„Ateik“ analiz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7.138.</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H.  Kunčiaus pjesės “ Upės vardu“  klausymas, analiz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5"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 Nėries kūrybos reziumė.</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Samprotavimo pastraipų rašy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Pastraipų aptarimas.</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J.Aisčio, B.Brazdžionio, A. Miškinio lyrika.</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 xml:space="preserve">Rašybos ir   skyrybos kartojimas.                                         </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3.2. Lavins gebėjimą taikyti daugumą rašybos, skyrybos, gramatikos taisyklių.</w:t>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zervinis laikas </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sectPr>
      <w:headerReference w:type="default" r:id="rId3"/>
      <w:type w:val="nextPage"/>
      <w:pgSz w:orient="landscape" w:w="16838" w:h="11906"/>
      <w:pgMar w:left="1138" w:right="1699" w:gutter="0" w:header="562" w:top="1699"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settings.xml><?xml version="1.0" encoding="utf-8"?>
<w:settings xmlns:w="http://schemas.openxmlformats.org/wordprocessingml/2006/main">
  <w:zoom w:percent="8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43:00Z</dcterms:created>
  <dc:creator>UserXP</dc:creator>
  <dc:description/>
  <cp:keywords/>
  <dc:language>en-US</dc:language>
  <cp:lastModifiedBy>UserXP</cp:lastModifiedBy>
  <dcterms:modified xsi:type="dcterms:W3CDTF">2010-09-15T17:43:00Z</dcterms:modified>
  <cp:revision>2</cp:revision>
  <dc:subject/>
  <dc:title>JONIŠKIO ŽEMĖS ŪKIO MOKYKLA</dc:title>
</cp:coreProperties>
</file>