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KREDITINIO VERTINIMO SISTEMA</w:t>
      </w:r>
    </w:p>
    <w:p>
      <w:pPr>
        <w:pStyle w:val="Prastasistinklapis"/>
        <w:ind w:left="720" w:hanging="0"/>
        <w:rPr/>
      </w:pPr>
      <w:r>
        <w:rPr>
          <w:rStyle w:val="StrongEmphasis"/>
        </w:rPr>
        <w:t>Kreditavimo principai</w:t>
      </w:r>
      <w:r>
        <w:rPr/>
        <w:br/>
        <w:t>1. Vienas kreditas atima vieną pažymio balą.</w:t>
        <w:br/>
        <w:t>2. Kreditai pasiimami tik gavimo dieną.</w:t>
        <w:br/>
        <w:t>3. Jei mokinys neatliko namų darbo, turi atiduoti 1 kreditą.</w:t>
        <w:br/>
        <w:t>4. Kreditai į pažymį nekonvertuojami likus savaitei iki pusmečio pabaigos.</w:t>
        <w:br/>
        <w:t xml:space="preserve">5. Kreditai galioja visą mokymosi laiką. </w:t>
      </w:r>
    </w:p>
    <w:p>
      <w:pPr>
        <w:pStyle w:val="Prastasistinklapis"/>
        <w:ind w:left="720" w:hanging="0"/>
        <w:rPr/>
      </w:pPr>
      <w:r>
        <w:rPr>
          <w:rStyle w:val="StrongEmphasis"/>
        </w:rPr>
        <w:t xml:space="preserve">Kreditus galima gauti už: </w:t>
      </w:r>
      <w:r>
        <w:rPr/>
        <w:br/>
        <w:t>- pagrįstus, motyvuotus atsakymus į klausimus,</w:t>
        <w:br/>
        <w:t xml:space="preserve">- aktyvų dalyvavimą pamokoje, </w:t>
        <w:br/>
        <w:t>- savo ir kitų klaidų taisymą,</w:t>
        <w:br/>
        <w:t>- atsakinėjančiojo papildymą,</w:t>
        <w:br/>
        <w:t>- darbų redagavimą,</w:t>
        <w:br/>
        <w:t>- raiškų skaitymą,</w:t>
        <w:br/>
        <w:t>- nedidelės apimties kūrybos darbelius,</w:t>
        <w:br/>
        <w:t>- kūrinių muzikines, teatrines, dailės interpretacijas,</w:t>
        <w:br/>
        <w:t>- aktyvų dalyvavimą konkurse, olimpiadoje, konferencijoje ir pan.,</w:t>
        <w:br/>
        <w:t xml:space="preserve">- stendo, parodos, dekoracijų, mokomosios medžiagos parengimą, </w:t>
        <w:br/>
        <w:t xml:space="preserve">- viešąsias kalbas, </w:t>
        <w:br/>
        <w:t xml:space="preserve">- darbą grupėje, </w:t>
        <w:br/>
      </w:r>
    </w:p>
    <w:p>
      <w:pPr>
        <w:pStyle w:val="Prastasistinklapis"/>
        <w:ind w:left="720" w:hanging="0"/>
        <w:rPr/>
      </w:pPr>
      <w:r>
        <w:rPr>
          <w:rStyle w:val="StrongEmphasis"/>
        </w:rPr>
        <w:t>Kreditų netenkama, kai:</w:t>
      </w:r>
      <w:r>
        <w:rPr/>
        <w:br/>
        <w:t>- vietoj jų įrašomas pažymys (vienas kreditas – vienas pažymio balas),</w:t>
        <w:br/>
        <w:t>- laiku neatliekamas darbas (klasėje, namų darbas, ilgalaikė užduotis ir pan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2:00Z</dcterms:created>
  <dc:creator>teol</dc:creator>
  <dc:description/>
  <cp:keywords/>
  <dc:language>en-US</dc:language>
  <cp:lastModifiedBy>teol</cp:lastModifiedBy>
  <dcterms:modified xsi:type="dcterms:W3CDTF">2010-09-02T16:59:00Z</dcterms:modified>
  <cp:revision>3</cp:revision>
  <dc:subject/>
  <dc:title>KREDITINIO VERTINIMO SISTEMA</dc:title>
</cp:coreProperties>
</file>