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l ilgai niekas nepripažino. Jis stengėsi atrasti save, kurti, pradėti gyventi, bet negalėjo. Jo gyvenimas buvo užgožtas moters šlovės bet pripažinimo. </w:t>
      </w:r>
      <w:r>
        <w:rPr>
          <w:lang w:val="lt-LT"/>
        </w:rPr>
        <w:t>J</w:t>
      </w:r>
      <w:r>
        <w:rPr/>
        <w:t>i rūpinosi namais, jų sūnumi, dirbo</w:t>
      </w:r>
      <w:r>
        <w:rPr>
          <w:lang w:val="lt-LT"/>
        </w:rPr>
        <w:t>.</w:t>
      </w:r>
      <w:r>
        <w:rPr/>
        <w:t xml:space="preserve"> </w:t>
      </w:r>
      <w:r>
        <w:rPr>
          <w:lang w:val="lt-LT"/>
        </w:rPr>
        <w:t>K</w:t>
      </w:r>
      <w:r>
        <w:rPr/>
        <w:t>iekvienas matydamas ją stovinčią ant nuostabaus namo laiptų, rankoje laikančią karštos kavos puodelį, pasisveikindavo, o ji spindinčiu bei gyvenimo džiaugsmo kupinu žvilgsniu juos palydėdavo. Moteris stovėjo ant laiptų ir žiūrėjo į miesto dži</w:t>
      </w:r>
      <w:r>
        <w:rPr>
          <w:lang w:val="lt-LT"/>
        </w:rPr>
        <w:t>u</w:t>
      </w:r>
      <w:r>
        <w:rPr/>
        <w:t>ngles, į skubančius žmones, ji matė</w:t>
      </w:r>
      <w:r>
        <w:rPr>
          <w:lang w:val="lt-LT"/>
        </w:rPr>
        <w:t>,</w:t>
      </w:r>
      <w:r>
        <w:rPr/>
        <w:t xml:space="preserve"> kaip jos mėgstamiausiame restorane piet</w:t>
      </w:r>
      <w:r>
        <w:rPr>
          <w:lang w:val="lt-LT"/>
        </w:rPr>
        <w:t>ų</w:t>
      </w:r>
      <w:r>
        <w:rPr/>
        <w:t xml:space="preserve"> renkasi žmonės, žiūrėjo į prabangių parduotuvių vitrinas</w:t>
      </w:r>
      <w:r>
        <w:rPr>
          <w:lang w:val="lt-LT"/>
        </w:rPr>
        <w:t>,</w:t>
      </w:r>
      <w:r>
        <w:rPr/>
        <w:t xml:space="preserve"> jose matydama save. </w:t>
      </w:r>
      <w:r>
        <w:rPr>
          <w:lang w:val="es-CL"/>
        </w:rPr>
        <w:t>Save ji matė visur, nes buvo šio didžiulio miesto dalimi – žinoma, ir gerbiama dama. Tuo tarpu vyras sėdėdavo namie, žvelgdamas į pro lango plyšį besiskverbiančius saulės spindulius, bandydamas suvokti gyvenimo prasmę, suprasti, kodėl kadaise mylėta moteris jį paliko. Nepaisant to, kad jie gyveno kartu, jų gyvenimas nebebuvo bendras. Bet viskas pasikeitė. Liko tik vyras ir moteris. Plyšo paskutinė juos siejusi grandis, nebeliko jų meilės vaisiaus - sūnaus, nebeliko ir meilės. Vyras pradėjo vaizduoti savo jausmus ant drobės, jis dirbo, liejo prakaitą ir stengėsi nepalūžti, kad ir kaip tai būtų buvę sunku. Savyje ieškojo paskutinių jėgų, kurios išliko ilgai kovojant su vienatve. Vyras tapė, tamsios spalvos, vyravusios jo paletėje, šviesėjo. Pasirodžius pirmiesiems saulės spinduliams vyro gyvenime, moters gyvenimą užliejo tamsa. Ji matė vyrą dirbantį, tačiau kam visa tai? Kokia prasmė? Ji niekada nepripažino jo darbų, nepripažins ir dabar. Ji stovės aukštai iškelta galva ant laiptų. Stovėjo, kol pro ją pradėjo prasilenkinėti kadaise pažinotų žmonių veidai. Jie ėjo pas menininką. vyras pasiekė to, ko troško - pripažinimas, sielos prisikėlimas. Jis žinojo, kad tai paskutinės džiaugsmo akimirkos jo gyvenime, džiaugsmo, kurio nusipelnė. Kiekvienas jo darbas buvo sukurtas jų sūnui, jo kažkada buvusiai vienintelei paguodai tamsiame pasaulyje. Vyras norėjo tuo džiaugsmu dalintis su moterimi, jo gyvenimo, kurio liko nebedaug, moterimi. </w:t>
      </w:r>
    </w:p>
    <w:p>
      <w:pPr>
        <w:pStyle w:val="Normal"/>
        <w:rPr>
          <w:lang w:val="es-CL"/>
        </w:rPr>
      </w:pPr>
      <w:r>
        <w:rPr>
          <w:lang w:val="es-CL"/>
        </w:rPr>
      </w:r>
    </w:p>
    <w:p>
      <w:pPr>
        <w:pStyle w:val="Normal"/>
        <w:rPr>
          <w:lang w:val="es-CL"/>
        </w:rPr>
      </w:pPr>
      <w:r>
        <w:rPr>
          <w:lang w:val="es-CL"/>
        </w:rPr>
        <w:t xml:space="preserve">       </w:t>
      </w:r>
      <w:r>
        <w:rPr>
          <w:lang w:val="es-CL"/>
        </w:rPr>
        <w:t>Tą dieną jis tapė saulėtekį. Vyras jautė, kad jau paskutinį kartą liečia drobę, laiko spalvų paletę. Jam plyšo širdis, bet jis tapė. Švelnios ir jaukios spalvos. Jis dirbo, o moteris vis stovėjo ant laiptų, šalta ir abejinga, laukimo kupinomis akimis, apsirengusi tamsiais drabužiais. Vyras norėjo, kad ji būtų šalia tada, kai jau nebesugebėjo palikti parašo ant paveikslo, vaizdavusio paskutinį jo gyvenimo saulėtėkį. </w:t>
      </w:r>
    </w:p>
    <w:p>
      <w:pPr>
        <w:pStyle w:val="Normal"/>
        <w:rPr>
          <w:lang w:val="es-CL"/>
        </w:rPr>
      </w:pPr>
      <w:r>
        <w:rPr>
          <w:lang w:val="es-C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g">
    <w:name w:val="mg"/>
    <w:basedOn w:val="DefaultParagraphFont"/>
    <w:qFormat/>
    <w:rPr/>
  </w:style>
  <w:style w:type="character" w:styleId="U7">
    <w:name w:val="u7"/>
    <w:basedOn w:val="DefaultParagraphFont"/>
    <w:qFormat/>
    <w:rPr/>
  </w:style>
  <w:style w:type="character" w:styleId="E">
    <w:name w:val="e"/>
    <w:basedOn w:val="DefaultParagraphFont"/>
    <w:qFormat/>
    <w:rPr/>
  </w:style>
  <w:style w:type="character" w:styleId="Mj">
    <w:name w:val="mj"/>
    <w:basedOn w:val="DefaultParagraphFont"/>
    <w:qFormat/>
    <w:rPr/>
  </w:style>
  <w:style w:type="character" w:styleId="Eou">
    <w:name w:val="e ou"/>
    <w:basedOn w:val="DefaultParagraphFont"/>
    <w:qFormat/>
    <w:rPr/>
  </w:style>
  <w:style w:type="character" w:styleId="L8ou">
    <w:name w:val="l8 ou"/>
    <w:basedOn w:val="DefaultParagraphFont"/>
    <w:qFormat/>
    <w:rPr/>
  </w:style>
  <w:style w:type="character" w:styleId="L3">
    <w:name w:val="l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05:00Z</dcterms:created>
  <dc:creator>User</dc:creator>
  <dc:description/>
  <cp:keywords/>
  <dc:language>en-US</dc:language>
  <cp:lastModifiedBy>User</cp:lastModifiedBy>
  <dcterms:modified xsi:type="dcterms:W3CDTF">2010-09-29T19:09:00Z</dcterms:modified>
  <cp:revision>1</cp:revision>
  <dc:subject/>
  <dc:title>Jol ilgai niekas nepripažino</dc:title>
</cp:coreProperties>
</file>