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Ketvirtokų pastraipos, 2010-09-21</w:t>
      </w:r>
    </w:p>
    <w:p>
      <w:pPr>
        <w:pStyle w:val="Normal"/>
        <w:jc w:val="right"/>
        <w:rPr>
          <w:b/>
          <w:b/>
        </w:rPr>
      </w:pPr>
      <w:r>
        <w:rPr>
          <w:b/>
        </w:rPr>
      </w:r>
    </w:p>
    <w:p>
      <w:pPr>
        <w:pStyle w:val="Normal"/>
        <w:jc w:val="both"/>
        <w:rPr/>
      </w:pPr>
      <w:r>
        <w:rPr>
          <w:b/>
        </w:rPr>
        <w:t>Tinkamas</w:t>
      </w:r>
      <w:r>
        <w:rPr/>
        <w:t xml:space="preserve"> argumentas – tas, kuris pagrindžia teiginį, kuriam yra skirtas. Argumento tinkamumas – jo santykis su konkrečiu teiginiu (</w:t>
      </w:r>
      <w:r>
        <w:rPr>
          <w:u w:val="single"/>
        </w:rPr>
        <w:t>teiginys turi atitikti nagrinėjamą problemą</w:t>
      </w:r>
      <w:r>
        <w:rPr/>
        <w:t xml:space="preserve"> – priešingu atveju jį pagrindžiantis argumentas negali būti įskaitytas).</w:t>
      </w:r>
    </w:p>
    <w:p>
      <w:pPr>
        <w:pStyle w:val="Normal"/>
        <w:jc w:val="both"/>
        <w:rPr/>
      </w:pPr>
      <w:r>
        <w:rPr>
          <w:b/>
        </w:rPr>
        <w:t>Svarus</w:t>
      </w:r>
      <w:r>
        <w:rPr/>
        <w:t xml:space="preserve"> argumentas – tas, kuris skatina patikėti, paremia ar net verčia priimti tezę (pagrindinę mintį). </w:t>
      </w:r>
    </w:p>
    <w:p>
      <w:pPr>
        <w:pStyle w:val="Normal"/>
        <w:jc w:val="both"/>
        <w:rPr/>
      </w:pPr>
      <w:r>
        <w:rPr>
          <w:b/>
        </w:rPr>
        <w:t>Išsamus pagrindimas</w:t>
      </w:r>
      <w:r>
        <w:rPr/>
        <w:t xml:space="preserve"> – tai teiginio ir argumentų tarpusavio ryšių demonstravimas, t. y. pagrįstas ir įtikinamas samprotavimas, o ne argumentų gausa (argumentų turi būti nei per daug, nei per mažai – tiek, kad teiginys būtų įrodytas, kad teze būtų galima patikėti).</w:t>
      </w:r>
    </w:p>
    <w:p>
      <w:pPr>
        <w:pStyle w:val="Normal"/>
        <w:jc w:val="both"/>
        <w:rPr/>
      </w:pPr>
      <w:r>
        <w:rPr/>
      </w:r>
    </w:p>
    <w:p>
      <w:pPr>
        <w:pStyle w:val="Normal"/>
        <w:jc w:val="both"/>
        <w:rPr>
          <w:b/>
          <w:b/>
        </w:rPr>
      </w:pPr>
      <w:r>
        <w:rPr>
          <w:b/>
        </w:rPr>
        <w:t>Paaiškinkite, ar šiose pastraipose kultūriniai argumentai tinkami ir svarūs?</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108"/>
        <w:gridCol w:w="74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Kodėl</w:t>
            </w:r>
            <w:r>
              <w:rPr/>
              <w:t xml:space="preserve"> jaunas žmogus dažnai būna viskuo nusivylęs?</w:t>
            </w:r>
          </w:p>
          <w:p>
            <w:pPr>
              <w:pStyle w:val="Normal"/>
              <w:jc w:val="center"/>
              <w:rPr/>
            </w:pPr>
            <w:r>
              <w:rPr/>
            </w:r>
          </w:p>
          <w:p>
            <w:pPr>
              <w:pStyle w:val="Normal"/>
              <w:jc w:val="both"/>
              <w:rPr/>
            </w:pPr>
            <w:r>
              <w:rPr/>
              <w:t xml:space="preserve">Jaunystės laikotarpis yra aprašomas bei apdainuojamas kaip nuostabiausia laiko atkarpa žmogui gyvenime, tačiau nuostabi jis būna tikrai nedaugeliui. Dažnai jauną žmogų lydi nusivylimo, liūdesio bei vidinės kančios šešėlis, kuis užstoja tviskantį jaunystės grožį. Visa tai gimsta, kai jaunimas nemoka džiaugtis, vertinti bei tausoti tai, ką turi. Nusivylimas įžengia tuomet, kai karaliauja vienatvė arba svetimumo pojūtis. </w:t>
            </w:r>
            <w:r>
              <w:rPr>
                <w:u w:val="single"/>
              </w:rPr>
              <w:t>Apie nusivylusią asmenybę rašė daug XX amžiaus rašytojų</w:t>
            </w:r>
            <w:r>
              <w:rPr/>
              <w:t xml:space="preserve">, </w:t>
            </w:r>
            <w:r>
              <w:rPr>
                <w:b/>
              </w:rPr>
              <w:t xml:space="preserve">viena iš jų – Elizabeth Wurtzel, kuri savo knygoje „Prozako karta“ labai akivaizdžiai aprašė jauno žmogaus nusivylimą bei jo </w:t>
            </w:r>
            <w:r>
              <w:rPr>
                <w:b/>
                <w:u w:val="single"/>
              </w:rPr>
              <w:t>priežastis</w:t>
            </w:r>
            <w:r>
              <w:rPr>
                <w:b/>
              </w:rPr>
              <w:t>.</w:t>
            </w:r>
            <w:r>
              <w:rPr/>
              <w:t xml:space="preserve"> Tačiau, pažvelgus giliau, tampa aišku, jog tik nuo paties jauno žmogaus priklauso, nusivylęs jis bus ar ne, / leisis užvaldomas nevilties ar ryžtingai nuspęs kovoti.</w:t>
            </w:r>
          </w:p>
          <w:p>
            <w:pPr>
              <w:pStyle w:val="Normal"/>
              <w:jc w:val="both"/>
              <w:rPr/>
            </w:pPr>
            <w:r>
              <w:rPr/>
            </w:r>
          </w:p>
          <w:p>
            <w:pPr>
              <w:pStyle w:val="Normal"/>
              <w:jc w:val="center"/>
              <w:rPr/>
            </w:pPr>
            <w:r>
              <w:rPr>
                <w:b/>
                <w:u w:val="single"/>
              </w:rPr>
              <w:t xml:space="preserve">Kodėl </w:t>
            </w:r>
            <w:r>
              <w:rPr/>
              <w:t>jaunas žmogus dažnai būna viskuo nusivylęs?</w:t>
            </w:r>
          </w:p>
          <w:p>
            <w:pPr>
              <w:pStyle w:val="Normal"/>
              <w:jc w:val="both"/>
              <w:rPr/>
            </w:pPr>
            <w:r>
              <w:rPr/>
            </w:r>
          </w:p>
          <w:p>
            <w:pPr>
              <w:pStyle w:val="Normal"/>
              <w:jc w:val="both"/>
              <w:rPr/>
            </w:pPr>
            <w:r>
              <w:rPr/>
              <w:t xml:space="preserve">Jaunas žmogus – tai kuris ugdo save, mokosi, dirba, bendrauja. Jauno žmogaus gyvenime kupina naujovių, išbandymų, taip pat ir nusivylimų. Žmogus dažnai nusivilia, kai jam kas nors neišeina, nesiseka. </w:t>
            </w:r>
            <w:r>
              <w:rPr>
                <w:u w:val="single"/>
              </w:rPr>
              <w:t>Nusivylimas puikiai atskleidžiamas knygoje „Veronika ryžtasi mirti“.</w:t>
            </w:r>
            <w:r>
              <w:rPr/>
              <w:t xml:space="preserve"> </w:t>
            </w:r>
            <w:r>
              <w:rPr>
                <w:b/>
              </w:rPr>
              <w:t>Knygoje rašoma apie jauną, protingą, gerą darbą ir draugų turinčią merginą Veroniką. Ilgainiui jos gyvenimas tampa slegiantis. Ji nusivilia savimi, aplinka ir dėl to ryžtasi mirti. Veronikai nepavyksta nusižudyti. Atsidūrusi ligoninėje ji sužino, kad serga širdies liga. Nuo to laiko ji iš naujo žiūri į gyvenimą. Veronika išmoksta džiaugtis kiekviena akimirka, kitomis akimis pažvelgia į save ir supranta, kad savimi nereikia nusivilti.</w:t>
            </w:r>
            <w:r>
              <w:rPr/>
              <w:t xml:space="preserve"> Manau, jei kas nors / neišeina, nereikia nusivilti, o bandyti tai daryti iš naujo. Nusivylimas niekur nepriveda, tik nugramzdina į beviltiškumo jausmą. </w:t>
            </w:r>
          </w:p>
          <w:p>
            <w:pPr>
              <w:pStyle w:val="Normal"/>
              <w:jc w:val="both"/>
              <w:rPr/>
            </w:pPr>
            <w:r>
              <w:rPr/>
            </w:r>
          </w:p>
          <w:p>
            <w:pPr>
              <w:pStyle w:val="Normal"/>
              <w:jc w:val="center"/>
              <w:rPr/>
            </w:pPr>
            <w:r>
              <w:rPr>
                <w:b/>
                <w:u w:val="single"/>
              </w:rPr>
              <w:t xml:space="preserve">Kodėl </w:t>
            </w:r>
            <w:r>
              <w:rPr/>
              <w:t>jaunas žmogus dažnai būna viskuo nusivylęs?</w:t>
            </w:r>
          </w:p>
          <w:p>
            <w:pPr>
              <w:pStyle w:val="Normal"/>
              <w:jc w:val="both"/>
              <w:rPr/>
            </w:pPr>
            <w:r>
              <w:rPr/>
            </w:r>
          </w:p>
          <w:p>
            <w:pPr>
              <w:pStyle w:val="Normal"/>
              <w:jc w:val="both"/>
              <w:rPr/>
            </w:pPr>
            <w:r>
              <w:rPr/>
              <w:t xml:space="preserve">Kuo toliau, tuo dažniau imama pastebėti, jog dabartinis jaunimas neretai yra viskuo nusivylęs. Tad kodėl jaunas žmogus, kuris turėtų trykšti džiaugsmu ir gyvybiškumu, mėgautis jaunyste, atrodo daug labiau prislėgtas gyvenimo rūpesčių nei suaugusieji? Matyt, patirti sunkumai mokykloje, asmeniniame gyvenime skatina žmogų vis labiau jausti abejingumą ir nusivylimą. Kadangi jaunas žmogus stokoja patirties, visi šie dalykai yra labiau sureikšminami nei įprastai ir dažnai smulkmenos ima atrodyti kaip nepakeliamos problemos. Negana to, aiškiai visuomenėje matoma neteisybė ir nelygybė skatina ja nusivilti. √ </w:t>
            </w:r>
            <w:r>
              <w:rPr>
                <w:u w:val="single"/>
              </w:rPr>
              <w:t>Taip, kaip ir</w:t>
            </w:r>
            <w:r>
              <w:rPr/>
              <w:t xml:space="preserve"> </w:t>
            </w:r>
            <w:r>
              <w:rPr>
                <w:b/>
              </w:rPr>
              <w:t>Haruki Murakami knygos „Norvegų giria“ veikėjas Toru Vanatabė, kuris buvo absoliučiai viskuo nusivylęs,</w:t>
            </w:r>
            <w:r>
              <w:rPr/>
              <w:t xml:space="preserve"> taip ir realybėje daugelis jaunų žmonių patiria desperaciją. Tačiau ar tai bus laikina, ar ne, priklauso tik nuo paties jauno žmogaus ir to, kaip jis sugeba vertinti įvykiu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 </w:t>
            </w:r>
          </w:p>
          <w:p>
            <w:pPr>
              <w:pStyle w:val="Normal"/>
              <w:jc w:val="both"/>
              <w:rPr/>
            </w:pPr>
            <w:r>
              <w:rPr/>
            </w:r>
          </w:p>
          <w:p>
            <w:pPr>
              <w:pStyle w:val="Normal"/>
              <w:jc w:val="both"/>
              <w:rPr/>
            </w:pPr>
            <w:r>
              <w:rPr/>
              <w:t>/100</w:t>
            </w:r>
          </w:p>
          <w:p>
            <w:pPr>
              <w:pStyle w:val="Normal"/>
              <w:jc w:val="both"/>
              <w:rPr/>
            </w:pPr>
            <w:r>
              <w:rPr/>
              <w:t>I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00</w:t>
            </w:r>
          </w:p>
        </w:tc>
      </w:tr>
    </w:tbl>
    <w:p>
      <w:pPr>
        <w:pStyle w:val="Normal"/>
        <w:jc w:val="both"/>
        <w:rPr/>
      </w:pPr>
      <w:r>
        <w:rPr/>
      </w:r>
    </w:p>
    <w:sectPr>
      <w:type w:val="nextPage"/>
      <w:pgSz w:w="11906" w:h="16838"/>
      <w:pgMar w:left="1701" w:right="5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8:00Z</dcterms:created>
  <dc:creator> Sky</dc:creator>
  <dc:description/>
  <cp:keywords/>
  <dc:language>en-US</dc:language>
  <cp:lastModifiedBy> Sky</cp:lastModifiedBy>
  <dcterms:modified xsi:type="dcterms:W3CDTF">2010-09-22T16:03:00Z</dcterms:modified>
  <cp:revision>8</cp:revision>
  <dc:subject/>
  <dc:title>Ketvirtokų pastraipos, 2010-09-21</dc:title>
</cp:coreProperties>
</file>