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ik</w:t>
      </w:r>
      <w:r>
        <w:rPr>
          <w:lang w:val="lt-LT"/>
        </w:rPr>
        <w:t>ų kilmės žodžiai ir posak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minis žod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ikšm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bartinis žodis</w:t>
            </w:r>
          </w:p>
        </w:tc>
      </w:tr>
      <w:tr>
        <w:trPr>
          <w:trHeight w:val="23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smo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hao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ra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tanai – Urano ir Gajos vaik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gantai – Urano ir Gajos vaik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is – vaivorykštės deivė pasiunti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ermis – dievų pasiuntiny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yra – Apolono mėgstamas muzikos instrumen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nasas – kalnas, kuriame šokdavo mūz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ūza – deiv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otas – dievas, meilės deivės Afroditės sūn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rciz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gmalio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iros – likimo deivės:Lachnesė, Kloto, Atrop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rfėjas –sapnų die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ipnas – miego diev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anacėja – gydytojo Asklepijo dukr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natas – mirties die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ren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ritonas – jūros die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ūza –siaubingos išvaizdos deiv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mazonės  - karingos moter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Okean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lantas – tita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Etiop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gma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uropė – Finikjos karal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as – Kretos karaliu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Egėjas – graikų karal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otauras – pabais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birintas – Dedalo pasta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ospor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ar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omed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sė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chole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kadem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istotelio mokyklos susijusios su Apolono vardu Likaij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pargalon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imnasija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imnos – nuog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dija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ngel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postol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barbara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trofėj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partietiš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akonišk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filolog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toi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ni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keptik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lan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om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d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idio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posion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metis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asit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ke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armakon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hirurg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arkofag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uzoliej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dagog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tvarka, grožis, visa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nedarna, netvarkingu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gu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aliūnai, milžin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didelis milži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įkvėpimo viršukal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įkvėpė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ave mylinti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įsimylėjęs savo kūrinį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ydanti nuo visų ligų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tipraus garso šaltin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alinga up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aikantis dangaus skliaut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žmonės, žėrinčiais žvilgsniai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umščio dydžio žmon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vės bras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aisvalai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atono mokykla, skirta Akade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vystykla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porto aikš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ilgio ma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vo pasiunti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vo mokiny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vetimšali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ergalės paminkl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abai užsigrūdinęs, ištvermingas, griežt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laustas kalbėjimo būd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ėgstantis kalbėt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į gyvenimo negandas žiūrintis tvirtai ir drąsia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nepripažįstantis nusistovėjusių normų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psvarstantis, apgalvojanti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lajojant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laukuotoj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dienos uždarb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nedalyvaujantis politiniame gyvenim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dros išgertuv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leidžiantis pasigert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artu valgantys kito sąskai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besimankštinan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dyti vaista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bantis rankom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ėsos ėdik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valdovo Mausolo puošnus antkapinis paminkl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ved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osmetik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haotiš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ranas - planeta, uran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titaniš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igantiš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irisai (vilkdalgiai), irid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hermetiškas (sandarus)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yriškas, lyri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uziejus, muzik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erotiš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narciciz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tropi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orfinas, morfiju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hipnoz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anacėja – vaistas nuo visų ligų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euta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ren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tritonai – jūriniai duobagyvia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edūzos -jūros gyvūn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mazonė, amazonė – jojimo kostiu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keanas – vandeny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lanto vandenynas, Atlaso kalnai, atla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tiopipai - Afrikos gen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igmėjai – Afrikos gen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urop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inojinė kultūr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ėjo jūr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birintas – painus, sudėtingas stati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arija – sal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omedos ū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sėjo žvaigždy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okykl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ukštoji mokykl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icėj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špargalka – paruoštuk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imnaz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tadion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paštal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barbarai, Barbor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trofėjai – iš priešų paimtos materialinės vertyb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ojiš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epticiz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ta – specialus maitinimasi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idiotas – kvail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poziumas – pasitar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azit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ketas – susilaikan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armakologija, farmac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arkofagas - kars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uzolie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dagogas - mokyto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rPr/>
      </w:pPr>
      <w:r>
        <w:rPr>
          <w:lang w:val="lt-LT"/>
        </w:rPr>
        <w:t>Graikų kilmės žodžiai – gramatika, zoologija, istorija, biologija, fizika, matematika, geografija, muzika, metodas, problema, kinas, prognozė, policija, sistema, Biblija, diplomas, laureatas, scen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osakiai, atėję iš graikų kalbos :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riadnės siūlas        </w:t>
      </w:r>
    </w:p>
    <w:p>
      <w:pPr>
        <w:pStyle w:val="Normal"/>
        <w:rPr>
          <w:lang w:val="lt-LT"/>
        </w:rPr>
      </w:pPr>
      <w:r>
        <w:rPr>
          <w:lang w:val="lt-LT"/>
        </w:rPr>
        <w:t>Augėjo arklidės</w:t>
      </w:r>
    </w:p>
    <w:p>
      <w:pPr>
        <w:pStyle w:val="Normal"/>
        <w:rPr>
          <w:lang w:val="lt-LT"/>
        </w:rPr>
      </w:pPr>
      <w:r>
        <w:rPr>
          <w:lang w:val="lt-LT"/>
        </w:rPr>
        <w:t>Pandoros skrynia</w:t>
      </w:r>
    </w:p>
    <w:p>
      <w:pPr>
        <w:pStyle w:val="Normal"/>
        <w:rPr>
          <w:lang w:val="lt-LT"/>
        </w:rPr>
      </w:pPr>
      <w:r>
        <w:rPr>
          <w:lang w:val="lt-LT"/>
        </w:rPr>
        <w:t>Prokrusto lova</w:t>
      </w:r>
    </w:p>
    <w:p>
      <w:pPr>
        <w:pStyle w:val="Normal"/>
        <w:rPr>
          <w:lang w:val="lt-LT"/>
        </w:rPr>
      </w:pPr>
      <w:r>
        <w:rPr>
          <w:lang w:val="lt-LT"/>
        </w:rPr>
        <w:t>Sizifo darb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antalo kančios    </w:t>
      </w:r>
    </w:p>
    <w:p>
      <w:pPr>
        <w:pStyle w:val="Normal"/>
        <w:rPr>
          <w:lang w:val="lt-LT"/>
        </w:rPr>
      </w:pPr>
      <w:r>
        <w:rPr>
          <w:lang w:val="lt-LT"/>
        </w:rPr>
        <w:t>Trojos arklys</w:t>
      </w:r>
    </w:p>
    <w:p>
      <w:pPr>
        <w:pStyle w:val="Normal"/>
        <w:rPr>
          <w:lang w:val="lt-LT"/>
        </w:rPr>
      </w:pPr>
      <w:r>
        <w:rPr>
          <w:lang w:val="lt-LT"/>
        </w:rPr>
        <w:t>Edipo kompleksas</w:t>
      </w:r>
    </w:p>
    <w:p>
      <w:pPr>
        <w:pStyle w:val="Normal"/>
        <w:rPr>
          <w:lang w:val="lt-LT"/>
        </w:rPr>
      </w:pPr>
      <w:r>
        <w:rPr>
          <w:lang w:val="lt-LT"/>
        </w:rPr>
        <w:t>Elektros kompleks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0:00Z</dcterms:created>
  <dc:creator>kompas</dc:creator>
  <dc:description/>
  <cp:keywords/>
  <dc:language>en-US</dc:language>
  <cp:lastModifiedBy>kompas</cp:lastModifiedBy>
  <dcterms:modified xsi:type="dcterms:W3CDTF">2010-09-21T16:29:00Z</dcterms:modified>
  <cp:revision>4</cp:revision>
  <dc:subject/>
  <dc:title>Graikų kilmės žodžiai ir posakiai</dc:title>
</cp:coreProperties>
</file>